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 xml:space="preserve">                                                                               </w:t>
      </w: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b/>
          <w:bCs/>
          <w:color w:val="000000" w:themeColor="text1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bCs/>
          <w:shd w:fill="FFFFFF" w:val="clear"/>
          <w:lang w:val="en-US"/>
        </w:rPr>
        <w:t>Testări fizico-radiologice p/u dispozitivele cu radiație ionizantă - 2025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nr. ocds-b3wdp1-MD-1747908918738/21422661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6"/>
        <w:gridCol w:w="2408"/>
        <w:gridCol w:w="852"/>
        <w:gridCol w:w="4252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ant</w:t>
            </w:r>
            <w:r>
              <w:rPr>
                <w:rFonts w:ascii="Arial Narrow" w:hAnsi="Arial Narrow"/>
                <w:b/>
                <w:lang w:eastAsia="ru-RU"/>
              </w:rPr>
              <w:t xml:space="preserve"> U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                                                        </w:t>
            </w:r>
            <w:r>
              <w:rPr>
                <w:rFonts w:ascii="Arial Narrow" w:hAnsi="Arial Narrow"/>
                <w:b/>
              </w:rPr>
              <w:t>73430000-5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. 1. X-ray digital (DuoDiagnost, PHILIP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/bu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RD05-4: În fizică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A07-1: Pentru radiologie de diagnostica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stari fizico-radiologice de performanță a generatoarelor cu Raze X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i/>
              </w:rPr>
              <w:t>Tensiunea tubului(kV)</w:t>
            </w:r>
            <w:r>
              <w:rPr>
                <w:rFonts w:ascii="Arial Narrow" w:hAnsi="Arial Narrow"/>
              </w:rPr>
              <w:t xml:space="preserve"> - Acurateţea tensiunii tubului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i/>
              </w:rPr>
              <w:t>Timpul de expunere(t)</w:t>
            </w:r>
            <w:r>
              <w:rPr>
                <w:rFonts w:ascii="Arial Narrow" w:hAnsi="Arial Narrow"/>
              </w:rPr>
              <w:t xml:space="preserve"> - Acurateţea timpului de expune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i/>
              </w:rPr>
              <w:t>Puterea de ieşire (Y) tubului de Raze-X</w:t>
            </w:r>
            <w:r>
              <w:rPr>
                <w:rFonts w:ascii="Arial Narrow" w:hAnsi="Arial Narrow"/>
              </w:rPr>
              <w:t>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Reproducerea si linearitatea mA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nstanţa puterii de ieșire în mGy/mAs pentru o serie de valori mA și/sau mAs;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i/>
              </w:rPr>
              <w:t>Grosimeа de semiatenuare (HVL)/Filtrarea totală</w:t>
            </w:r>
            <w:r>
              <w:rPr>
                <w:rFonts w:ascii="Arial Narrow" w:hAnsi="Arial Narrow"/>
              </w:rPr>
              <w:t xml:space="preserve"> - HVL sau Filtrarea totală (în diapazonul kV stabilit);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i/>
              </w:rPr>
              <w:t>Dozimetrie,</w:t>
            </w:r>
            <w:r>
              <w:rPr>
                <w:rFonts w:ascii="Arial Narrow" w:hAnsi="Arial Narrow"/>
              </w:rPr>
              <w:t xml:space="preserve"> inclusiv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alibrarea indicatorului de doză incorporat (Acurateţea DAP/KAP-metru, daca este dotat);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alculul si estimarea incertitudinii totale DAP/KAP-metru incorporat;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si/sau Calculul şi evaluarea/estimarea (sisteme fără DAP/KAP) valorilor tipice a dozelor de expunere a pacienţilor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în cazul radiografiei pentru stabilirea Nivelului de referință pentru diagnostic(DRL) este recomandat: Kae-Kerma aeriană la suprafață de intrare sau Pka-Produsul Kerma aeriană–suprafață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radiația de scurgere(unde este practicabi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</w:rPr>
              <w:t>-Doza absorbit</w:t>
            </w:r>
            <w:r>
              <w:rPr>
                <w:rFonts w:ascii="Arial Narrow" w:hAnsi="Arial Narrow"/>
                <w:lang w:val="ro-MD"/>
              </w:rPr>
              <w:t>ă suprafața de intrare pe procedura (nivelele de referință elaborate de Beneficiar (mGy) sau  AP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 xml:space="preserve">* Pentru CT: CTDI pentru fiecare tip de scanare si FOV (Body&amp;Head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 xml:space="preserve">    </w:t>
            </w:r>
            <w:r>
              <w:rPr>
                <w:rFonts w:ascii="Arial Narrow" w:hAnsi="Arial Narrow"/>
                <w:lang w:val="ro-MD"/>
              </w:rPr>
              <w:t>Acuratetea DAP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 xml:space="preserve">    </w:t>
            </w:r>
            <w:r>
              <w:rPr>
                <w:rFonts w:ascii="Arial Narrow" w:hAnsi="Arial Narrow"/>
                <w:lang w:val="ro-MD"/>
              </w:rPr>
              <w:t>Linearitatea RO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b/>
                <w:lang w:val="it-IT"/>
              </w:rPr>
              <w:t>Standarde de referinț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RP 162.</w:t>
            </w:r>
            <w:r>
              <w:rPr>
                <w:rFonts w:ascii="Arial Narrow" w:hAnsi="Arial Narrow"/>
                <w:color w:val="000000"/>
              </w:rPr>
              <w:t xml:space="preserve"> Criteria for Acceptability of Medical Radiological Equipment used in Diagnostic Radiology, Nuclear Medicine and Radiotherapy. Radiation Protection No162. European Commission. European Union,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IAEA Technical Reports Series No. 457.</w:t>
            </w:r>
            <w:r>
              <w:rPr>
                <w:rFonts w:ascii="Arial Narrow" w:hAnsi="Arial Narrow"/>
                <w:color w:val="000000"/>
              </w:rPr>
              <w:t xml:space="preserve"> Dosimetry in Diagnostic Radiology: An International Code of Practice. IAEA, Vienna, 200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IAEA Human Health Series No. 24.</w:t>
            </w:r>
            <w:r>
              <w:rPr>
                <w:rFonts w:ascii="Arial Narrow" w:hAnsi="Arial Narrow"/>
                <w:color w:val="000000"/>
              </w:rPr>
              <w:t xml:space="preserve"> Dosimetry in Diagnostic Radiology for Paediatric Patients. IAEA, Vienna,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IAEA Human Health Series 4.</w:t>
            </w:r>
            <w:r>
              <w:rPr>
                <w:rFonts w:ascii="Arial Narrow" w:hAnsi="Arial Narrow"/>
                <w:color w:val="000000"/>
              </w:rPr>
              <w:t xml:space="preserve"> Implementation of the International Code of Practice on Dosimetry in Diagnostic Radiology. IAEA,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ICRU Report 74. </w:t>
            </w:r>
            <w:r>
              <w:rPr>
                <w:rFonts w:ascii="Arial Narrow" w:hAnsi="Arial Narrow"/>
                <w:color w:val="000000"/>
              </w:rPr>
              <w:t>Patient Dosimetry for X Rays Used in Medical Imaging. Oxford University Press. 200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ICRP Publication 135.</w:t>
            </w:r>
            <w:r>
              <w:rPr>
                <w:rFonts w:ascii="Arial Narrow" w:hAnsi="Arial Narrow"/>
                <w:color w:val="000000"/>
              </w:rPr>
              <w:t xml:space="preserve"> Diagnostic Reference Levels in Medical Imaging. Ann. ICRP 46(1). 201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FF0000"/>
                <w:lang w:val="en-US"/>
              </w:rPr>
              <w:t>Graficul prestare la solicitare pe parcursul anului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2. X-ray digital  (FLEXAVISION F3 + CH-200M, SHIMADZ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3. X-ray digital (Helios DRF, Assing Medical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4. X-ray digital (G4, Shimadz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5 Angiograf (Trinias C12, SHIMADZ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6. Angiograf biplanar (Artis Zee, SIEMENS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7. Computer Tomograf (Aquilion PRIME TSX-303A/AC, TOSHIBA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8. Ortopantomograf (ProMax 3D Mid, Planmeca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9. C-arm (ZEN-7000, Genoray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10. C -arm  (OPESCOPE ACTENO, Shimadz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11. C-arm (Siremobil ISO-C, SIEMENS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1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12. X-ray mobil (MOBILE ART EVOLUTION, Shimadz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13. X-ray mobil (XFM, Italray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14. X-ray mobil (Simply DR, IBIS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97 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</w:t>
      </w:r>
      <w:r>
        <w:rPr>
          <w:rFonts w:ascii="Arial Narrow" w:hAnsi="Arial Narrow"/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conform graficului de pres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u w:val="single"/>
          <w:shd w:fill="FFFF00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239"/>
        <w:gridCol w:w="4405"/>
        <w:gridCol w:w="2267"/>
      </w:tblGrid>
      <w:tr>
        <w:trPr/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Certificat/decizie de înregistrare a întreprinderii/extras din Registrul de Stat al persoanelor juridice/Certificat de atribuire a contului bancar/ Lista fondatorilor a operatorului economic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Autorizație radiologică (eliberată de Agenția Națională de Reglementare a Activităților Nucleare și Radiologice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pie 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ul de livrare/prestare/executare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comandă, conform graficului de prestare.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ECLARAŢIE DE ELIGIBILITATE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(Anexa nr. 2 la Regulamentul cu privire la achizițiile publice de valoare mică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0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Factorii de evaluare a ofertei celei mai avantajoase din punct de vedere economic, precum și ponderile lor</w:t>
      </w:r>
      <w:r>
        <w:rPr>
          <w:rFonts w:ascii="Arial Narrow" w:hAnsi="Arial Narrow"/>
          <w:lang w:val="it-IT" w:eastAsia="ru-RU"/>
        </w:rPr>
        <w:t>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234</Words>
  <Characters>7036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1:00Z</dcterms:created>
  <dc:creator>Пользователь</dc:creator>
  <dc:description/>
  <dc:language>en-US</dc:language>
  <cp:lastModifiedBy>Sectia Achizitii 2</cp:lastModifiedBy>
  <dcterms:modified xsi:type="dcterms:W3CDTF">2025-05-22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