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Lot.1 Cuptor electric pentru gastronom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Cuptor electric pentru gastronomie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(poză simbol lot.1)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  <w:lang w:val="en-US" w:eastAsia="zh-CN"/>
              </w:rPr>
              <w:t xml:space="preserve">Parametri tehnici: </w:t>
              <w:br/>
              <w:t xml:space="preserve">-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dimensiuni: 920x680x1020 mm +/- 15 mm. </w:t>
              <w:br/>
              <w:t xml:space="preserve">- ușa cu geam dublu, temperat și lămpi halogen. </w:t>
              <w:br/>
              <w:t xml:space="preserve">- 3 motoare cu funcție revers. </w:t>
              <w:br/>
              <w:t xml:space="preserve">- timer: 0-120 min. </w:t>
              <w:br/>
              <w:t xml:space="preserve">- alimentare: 400V; </w:t>
              <w:br/>
              <w:t xml:space="preserve">- putere: 18,3 Kw; </w:t>
              <w:br/>
              <w:t xml:space="preserve">- capacitate: 10 tăvi (inox) GN 1/1 ; </w:t>
              <w:br/>
              <w:t xml:space="preserve">- distanța între tăvi: 80mm +/- 10mm; </w:t>
              <w:br/>
              <w:t>- interval de temperature: 50</w:t>
            </w:r>
            <w:r>
              <w:rPr>
                <w:color w:val="000000"/>
                <w:sz w:val="18"/>
                <w:szCs w:val="18"/>
                <w:vertAlign w:val="superscript"/>
                <w:lang w:val="en-US" w:eastAsia="zh-CN"/>
              </w:rPr>
              <w:t>o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270</w:t>
            </w:r>
            <w:r>
              <w:rPr>
                <w:color w:val="000000"/>
                <w:sz w:val="18"/>
                <w:szCs w:val="18"/>
                <w:vertAlign w:val="superscript"/>
                <w:lang w:val="en-US" w:eastAsia="zh-CN"/>
              </w:rPr>
              <w:t xml:space="preserve">o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br/>
              <w:t xml:space="preserve">- panou de control: electromecanic </w:t>
              <w:br/>
              <w:t xml:space="preserve">- sistem de abur: injecție direct dotat cu timer și regulator al debitului de aburi. </w:t>
              <w:br/>
              <w:t>- greutate: 120 kg +/- 20kg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br/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termen de garanție 5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prezenta catalogul cu modelul produsului ofertat sau link-ul la mode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indica în ofertă obligatoriu codul produsulu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dispozitivului se va efectua, din contul vânzătorului în volumul prevăzut în cartea tehnică sau de mentenanță, termen de minim 2 ani sau pe perioada de garanți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se va efectua 1 dată pe an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2 </w:t>
            </w:r>
            <w:r>
              <w:rPr>
                <w:sz w:val="18"/>
                <w:szCs w:val="18"/>
                <w:lang w:val="en-US"/>
              </w:rPr>
              <w:t>Cazan pentru gătit, electr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zan pentru gătit, electric </w:t>
            </w:r>
            <w:r>
              <w:rPr>
                <w:sz w:val="18"/>
                <w:szCs w:val="18"/>
                <w:lang w:val="en-US"/>
              </w:rPr>
              <w:t>(poză simbol lot.2)</w:t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Parametri tehnici:</w:t>
              <w:br/>
              <w:t xml:space="preserve">- </w:t>
            </w:r>
            <w:r>
              <w:rPr>
                <w:sz w:val="18"/>
                <w:szCs w:val="18"/>
                <w:lang w:val="en-US"/>
              </w:rPr>
              <w:t>carcasa din inox</w:t>
              <w:br/>
              <w:t>- dimensiuni: 800x900x850 mm +/-10 mm</w:t>
            </w:r>
            <w:r>
              <w:rPr>
                <w:i/>
                <w:iCs/>
                <w:sz w:val="18"/>
                <w:szCs w:val="18"/>
                <w:lang w:val="en-US"/>
              </w:rPr>
              <w:br/>
              <w:t xml:space="preserve">- </w:t>
            </w:r>
            <w:r>
              <w:rPr>
                <w:sz w:val="18"/>
                <w:szCs w:val="18"/>
                <w:lang w:val="en-US"/>
              </w:rPr>
              <w:t>volum 160 litri +/- 10 litri</w:t>
              <w:br/>
              <w:t>- tip basculare manuală</w:t>
              <w:br/>
              <w:t>- conexiune: 380V</w:t>
              <w:br/>
              <w:t>- putere: 18 Kw</w:t>
              <w:br/>
              <w:t>- tensiune: 380 V</w:t>
              <w:br/>
              <w:t>- termocuplu cu supapă de siguranță și termostat magnetic</w:t>
              <w:br/>
              <w:t>- mecanism de ridicare manual</w:t>
              <w:br/>
              <w:t>- senzor de securitate</w:t>
              <w:br/>
              <w:t>- capac cu contragreutate</w:t>
              <w:br/>
              <w:t>- greutatea 100 kg +/- 10 kg</w:t>
              <w:br/>
              <w:t>- termen de garanție 5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prezenta catalogul cu modelul produsului ofertat sau link-ul la mode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indica în ofertă obligatoriu codul produsulu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dispozitivului se va efectua, din contul vânzătorului în volumul prevăzut în cartea tehnică sau de mentenanță, termen de minim 2 ani sau pe perioada de garanți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se va efectua 1 dată pe an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3 </w:t>
            </w:r>
            <w:r>
              <w:rPr>
                <w:sz w:val="18"/>
                <w:szCs w:val="18"/>
              </w:rPr>
              <w:t>Tigaie basculantă electric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igaie basculantă electrică</w:t>
            </w:r>
            <w:r>
              <w:rPr>
                <w:sz w:val="18"/>
                <w:szCs w:val="18"/>
                <w:lang w:val="en-US"/>
              </w:rPr>
              <w:t xml:space="preserve"> (poză simbol lot.3)</w:t>
            </w:r>
            <w:r>
              <w:rPr>
                <w:b/>
                <w:bCs/>
                <w:sz w:val="18"/>
                <w:szCs w:val="18"/>
                <w:lang w:val="en-US"/>
              </w:rPr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Parametri tehnici:</w:t>
              <w:br/>
              <w:t xml:space="preserve">- </w:t>
            </w:r>
            <w:r>
              <w:rPr>
                <w:sz w:val="18"/>
                <w:szCs w:val="18"/>
                <w:lang w:val="en-US"/>
              </w:rPr>
              <w:t>dimensiune: 1200x900x850 mm+/- 10mm</w:t>
              <w:br/>
              <w:t>- puterea electrică 15V</w:t>
              <w:br/>
              <w:t>- tensiune: 380/400 V -3NPE</w:t>
              <w:br/>
              <w:t>- frecveța electrică 50/60</w:t>
              <w:br/>
              <w:t>- presiunea paei calde 1,5 - 6</w:t>
              <w:br/>
              <w:t>- apa rece 0 - 10</w:t>
              <w:br/>
              <w:t xml:space="preserve">- greutate 133 kg +/- 5 kg </w:t>
            </w:r>
            <w:r>
              <w:rPr>
                <w:i/>
                <w:iCs/>
                <w:sz w:val="18"/>
                <w:szCs w:val="18"/>
                <w:lang w:val="en-US"/>
              </w:rPr>
              <w:br/>
              <w:t>-</w:t>
            </w:r>
            <w:r>
              <w:rPr>
                <w:sz w:val="18"/>
                <w:szCs w:val="18"/>
                <w:lang w:val="en-US"/>
              </w:rPr>
              <w:t xml:space="preserve"> partea inferioară a tigăii realizată din oțel inoxidabil, de înaltă calitate de 8 mm grosime, pentru o rezistență ridicată la coroziune</w:t>
              <w:br/>
              <w:t>- suprafața de gătit cu fund duomat de 10 mm grosime, pentru stabilitate termică  și rezistență la coroziune ridicată</w:t>
              <w:br/>
              <w:t>- arzătoare din oțel inoxidabil cu dispozitiv împotriva incendierii pentru ardere optimizată</w:t>
              <w:br/>
              <w:t>- elementul de încălzire blindat plasat sub suprafața de gătit, pentru o distribuție uniformă a căldurii.</w:t>
              <w:br/>
              <w:t>- în timpul fazei de gătit, dacă tigaia este înclinată, arzătoarele se vor opri automat și atunci când tigaia este înclinată înapoi, arzătoarele se vor reporni automat prin utilizarea micro-comutatorului.</w:t>
              <w:br/>
              <w:t>-temperatura de lucru 50˚- 300˚</w:t>
              <w:br/>
              <w:t>- mecanism de înclinare automat</w:t>
              <w:br/>
              <w:t xml:space="preserve">- izolare termică care înconjoară tigaia, pentru un consum redus de energie și radiații termice limitate </w:t>
              <w:br/>
              <w:t>- suprafețele interioare ale tigăii să fie rotunjite și lustruite pentru o curățare ușoară</w:t>
              <w:br/>
              <w:t>- aparatul să fie prevăzut cu supapă cu solenid pentru funcționarea apei calde la rece și cu canal de scurgere cromat pentru umplerea tigăii</w:t>
              <w:br/>
              <w:t>- capac dublu, cu mecanism articulat și contrabalansat pentru o închidere-deschidere usoară</w:t>
              <w:br/>
              <w:t>- termostat de siguranță pentru evitarea supraîncălzirii vasului</w:t>
            </w:r>
            <w:r>
              <w:rPr>
                <w:b/>
                <w:bCs/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en-US"/>
              </w:rPr>
              <w:t>- termen de garanție 5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prezenta catalogul cu modelul produsului ofertat sau link-ul la mode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indica în ofertă obligatoriu codul produsulu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dispozitivului se va efectua, din contul vânzătorului în volumul prevăzut în cartea tehnică sau de mentenanță, termen de minim 2 ani sau pe perioada de garanți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se va efectua 1 dată pe an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4 </w:t>
            </w:r>
            <w:r>
              <w:rPr>
                <w:sz w:val="18"/>
                <w:szCs w:val="18"/>
                <w:lang w:val="en-US"/>
              </w:rPr>
              <w:t>Malaxor cu bol detașab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alaxor cu bol detașabil </w:t>
            </w:r>
            <w:r>
              <w:rPr>
                <w:sz w:val="18"/>
                <w:szCs w:val="18"/>
                <w:lang w:val="en-US"/>
              </w:rPr>
              <w:t xml:space="preserve">(poză simbol lot.4) destinat pentru frământarea diferitor tipuri de aluat. Carcasa realizată din metal vospit sau inox, iar bolul și duza din oțel inoxidabil. </w:t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Parametri tehnici:</w:t>
            </w:r>
            <w:r>
              <w:rPr>
                <w:sz w:val="18"/>
                <w:szCs w:val="18"/>
                <w:lang w:val="en-US"/>
              </w:rPr>
              <w:br/>
              <w:t>- dimensiune: 860x510x1022 mm +/- 10 mm</w:t>
              <w:br/>
              <w:t>- volumul bolului: 45 litri +/- 5 litri</w:t>
              <w:br/>
              <w:t>- tensiune: 380V</w:t>
              <w:br/>
              <w:t>- putere: 1,5/2,2 Kw</w:t>
              <w:br/>
              <w:t xml:space="preserve">- max. masa de amestecare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  <w:lang w:val="en-US"/>
              </w:rPr>
              <w:t>15kg</w:t>
              <w:br/>
              <w:t>- viteze: minim 2</w:t>
              <w:br/>
              <w:t>- viteza de rotație a bolului: 12/18 min</w:t>
              <w:br/>
              <w:t>- viteza de rotație a agitatorului: 100/156 rpm</w:t>
              <w:br/>
              <w:t>- sarcina maximă 15 kg +/-1 kg</w:t>
              <w:br/>
              <w:t>- greutatea: 175 +/- 5 kg</w:t>
              <w:br/>
              <w:t>- termen de garanție 5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prezenta catalogul cu modelul produsului ofertat sau link-ul la mode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indica în ofertă obligatoriu codul produsului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5 </w:t>
            </w:r>
            <w:r>
              <w:rPr>
                <w:sz w:val="18"/>
                <w:szCs w:val="18"/>
                <w:lang w:val="en-US"/>
              </w:rPr>
              <w:t>Mașină de tocat carne profesional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așină de tocat carne profesională </w:t>
            </w:r>
            <w:r>
              <w:rPr>
                <w:sz w:val="18"/>
                <w:szCs w:val="18"/>
                <w:lang w:val="en-US"/>
              </w:rPr>
              <w:t>(poză simbol lot.5)</w:t>
            </w:r>
            <w:r>
              <w:rPr>
                <w:b/>
                <w:bCs/>
                <w:sz w:val="18"/>
                <w:szCs w:val="18"/>
                <w:lang w:val="en-US"/>
              </w:rPr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Parametri tehnici:</w:t>
              <w:br/>
              <w:t>-</w:t>
            </w:r>
            <w:r>
              <w:rPr>
                <w:sz w:val="18"/>
                <w:szCs w:val="18"/>
                <w:lang w:val="en-US"/>
              </w:rPr>
              <w:t xml:space="preserve"> structura de aliaj turnat, acoperită în întregime cu oțel inoxidabil AISI 304</w:t>
              <w:br/>
              <w:t>- motor auto-ventilat pentru utilizarea intermitentă, cu 4 angrenaje din oțel călit în baie de ulei rezistentă la scurgeri</w:t>
              <w:br/>
              <w:t>-carcasa șitava de colectare a cărnii fabricate din oțel inoxidabil</w:t>
              <w:br/>
              <w:t>- productivitate orară: 300kg/h</w:t>
              <w:br/>
              <w:t>- dimensiune tava de alimentare: 44x34x12 cm +/-5 cm</w:t>
              <w:br/>
              <w:t>- motor 1,5 hp - 1.1 Kw monofazat / 2hp - 1.5 Kw trifazat</w:t>
              <w:br/>
              <w:t>- panou de comandă 24 V conform normelor europene</w:t>
              <w:br/>
              <w:t>- greutate 30-35 kg</w:t>
              <w:br/>
              <w:t>- dimensiune: 50x35x40cm+/- 5cm</w:t>
              <w:br/>
              <w:t>- minim 6 cuțite + 1 set de rezervă</w:t>
              <w:br/>
              <w:t>- termen de garanție 5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prezenta catalogul cu modelul produsului ofertat sau link-ul la mode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indica în ofertă obligatoriu codul produsulu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dispozitivului se va efectua, din contul vânzătorului în volumul prevăzut în cartea tehnică sau de mentenanță, termen de minim 2 ani sau pe perioada de garanți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6 </w:t>
            </w:r>
            <w:r>
              <w:rPr>
                <w:sz w:val="18"/>
                <w:szCs w:val="18"/>
              </w:rPr>
              <w:t>Feliator mezeluri profes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eliator  mezeluri profesional </w:t>
            </w:r>
            <w:r>
              <w:rPr>
                <w:sz w:val="18"/>
                <w:szCs w:val="18"/>
                <w:lang w:val="en-US"/>
              </w:rPr>
              <w:t>(poză simbol lot.6)</w:t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Parametri tehnici:</w:t>
            </w:r>
            <w:r>
              <w:rPr>
                <w:sz w:val="18"/>
                <w:szCs w:val="18"/>
                <w:lang w:val="en-US"/>
              </w:rPr>
              <w:br/>
              <w:t>- construcție din aluminiu anodizat/inox</w:t>
              <w:br/>
              <w:t>- dimensiuni: 480x580x510mm+/- 10mm</w:t>
              <w:br/>
              <w:t>- diametru lama feliere: 300 mm</w:t>
              <w:br/>
              <w:t>- alimentare electrică: 230V</w:t>
              <w:br/>
              <w:t>- putere: 0,20Kw</w:t>
              <w:br/>
              <w:t>- greutate: 20 kg+/- 2 kg</w:t>
              <w:br/>
              <w:t>- feliator gravitațional cu reglarea grosimii de feliere</w:t>
              <w:br/>
              <w:t>- termen de garanție 5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prezenta catalogul cu modelul produsului ofertat sau link-ul la mode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indica în ofertă obligatoriu codul produsului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7 </w:t>
            </w:r>
            <w:r>
              <w:rPr>
                <w:sz w:val="18"/>
                <w:szCs w:val="18"/>
                <w:lang w:val="en-US"/>
              </w:rPr>
              <w:t>Cântar tip platformă până la 150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ântar tip platformă până la 150kg </w:t>
            </w:r>
            <w:r>
              <w:rPr>
                <w:sz w:val="18"/>
                <w:szCs w:val="18"/>
                <w:lang w:val="en-US"/>
              </w:rPr>
              <w:t>(poză simbol lot.7) dotat cu afișaj LCD cu iluminare, timpul de lucru a acumulatorului: min 70ore (cu iluminare deconectată), timpul de încărcare completă a acumulatorului până la 12 ore. Certificat metrologic. Termen de garanție 24 lu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atașa poza simbol pentru produsul oferta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Lot.8 </w:t>
            </w:r>
            <w:r>
              <w:rPr>
                <w:sz w:val="18"/>
                <w:szCs w:val="18"/>
                <w:lang w:val="en-US"/>
              </w:rPr>
              <w:t>Cântar electronic comercial 40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ântar electronic comercial 40 kg</w:t>
            </w:r>
            <w:r>
              <w:rPr>
                <w:sz w:val="18"/>
                <w:szCs w:val="18"/>
                <w:lang w:val="en-US"/>
              </w:rPr>
              <w:t xml:space="preserve"> (poză simbol lot.8,9), afisaj LCD, din otel inoxidabil, cu verificare metrologică, termen de garanție 24 lu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atașa poza simbol pentru produsul oferta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9 </w:t>
            </w:r>
            <w:r>
              <w:rPr>
                <w:sz w:val="18"/>
                <w:szCs w:val="18"/>
                <w:lang w:val="en-US"/>
              </w:rPr>
              <w:t>Cântar electronic comercial 15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ântar electronic comercial 15 kg</w:t>
            </w:r>
            <w:r>
              <w:rPr>
                <w:sz w:val="18"/>
                <w:szCs w:val="18"/>
                <w:lang w:val="en-US"/>
              </w:rPr>
              <w:t xml:space="preserve"> (poză simbol lot.8,9), afisaj LCD, din otel inoxidabil, cu verificare metrologică, termen de garanție 24 lu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atașa poza simbol pentru produsul oferta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0 </w:t>
            </w:r>
            <w:r>
              <w:rPr>
                <w:sz w:val="18"/>
                <w:szCs w:val="18"/>
                <w:lang w:val="en-US"/>
              </w:rPr>
              <w:t>Covorașe dielectrice din cauciuc, dimensiune: 75x7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ovorașe dielectrice din cauciuc, dimensiune: 75x75 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1 </w:t>
            </w:r>
            <w:r>
              <w:rPr>
                <w:sz w:val="18"/>
                <w:szCs w:val="18"/>
                <w:lang w:val="en-US"/>
              </w:rPr>
              <w:t>Răzătoare pentru legume cu 4 laturi, din inox, profesională Hore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Răzătoare pentru legume cu 4 laturi, din inox, profesională Hore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2 </w:t>
            </w:r>
            <w:r>
              <w:rPr>
                <w:sz w:val="18"/>
                <w:szCs w:val="18"/>
                <w:lang w:val="en-US"/>
              </w:rPr>
              <w:t xml:space="preserve">Fund de bucătărie pentru legume, profesionale Horeca. Dimensiune: 40x30cm, culoare 1 buc-verde, 1 buc-galbe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Fund de bucătărie pentru legume, profesionale Horeca. Dimensiune: 40x30cm, culoare 1 buc-verde, 1 buc-galben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3 </w:t>
            </w:r>
            <w:r>
              <w:rPr>
                <w:sz w:val="18"/>
                <w:szCs w:val="18"/>
                <w:lang w:val="en-US"/>
              </w:rPr>
              <w:t xml:space="preserve">Fund de bucătărie din masă plastică. Dimensiune: 30x20cm, culoare deschisă (alb/bej/gri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Fund de bucătărie din masă plastică. Dimensiune: 20x30cm, culoare deschisă (alb/bej/gri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4 </w:t>
            </w:r>
            <w:r>
              <w:rPr>
                <w:sz w:val="18"/>
                <w:szCs w:val="18"/>
                <w:lang w:val="en-US"/>
              </w:rPr>
              <w:t xml:space="preserve">Cuțit de bucătărie. Lungime lamă 20 cm+/-2cm, lățime lamei la bază min.4 cm, mâner din inox lungime 10 cm+/-2c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Cuțit de bucătărie. Lungime lamă 20 cm+/-2cm, lățime lamei la bază min.4 cm, mâner din inox lungime 10 cm+/-2c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5 </w:t>
            </w:r>
            <w:r>
              <w:rPr>
                <w:sz w:val="18"/>
                <w:szCs w:val="18"/>
                <w:lang w:val="en-US"/>
              </w:rPr>
              <w:t>Polonic din inox. Volum 0,25 l. Diametru cupei 10cm, lungime coadă 40cm +/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Polonic din inox. Volum 0,25 l. Diametru cupei 10cm, lungime coadă 40cm +/-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6 </w:t>
            </w:r>
            <w:r>
              <w:rPr>
                <w:sz w:val="18"/>
                <w:szCs w:val="18"/>
                <w:lang w:val="en-US"/>
              </w:rPr>
              <w:t>Polonic din inox. Volum 0,4 l. Diametru cupei 15cm, lungime coadă 40cm +/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onic din inox. Volum 0,4 l. Diametru cupei 15cm, lungime coadă 40cm +/-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7 </w:t>
            </w:r>
            <w:r>
              <w:rPr>
                <w:sz w:val="18"/>
                <w:szCs w:val="18"/>
                <w:lang w:val="en-US"/>
              </w:rPr>
              <w:t>Polonic din inox. Volum 0,1 l. Diametru cupei 7cm, lungime coadă 35cm +/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onic din inox. Volum 0,1 l. Diametru cupei 7cm, lungime coadă 35cm +/-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Lot.18 Cratiță cu 2 mânere, din inox, rezistent la dezinfecție. Volum 3 litri, capac din inox (fără sticl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ratiță cu 2 mânere, din inox, rezistent la dezinfecție. Volum 3 litri, capac din inox (fără sticlă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7</Pages>
  <Words>1495</Words>
  <Characters>8524</Characters>
  <CharactersWithSpaces>1000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2-02T1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