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p>
      <w:pPr>
        <w:pStyle w:val="Normal"/>
        <w:ind w:right="425" w:hanging="0"/>
        <w:jc w:val="center"/>
        <w:rPr>
          <w:b/>
          <w:b/>
          <w:bCs/>
          <w:color w:val="000000" w:themeColor="text1"/>
          <w:sz w:val="32"/>
          <w:szCs w:val="32"/>
          <w:lang w:val="en-US"/>
        </w:rPr>
      </w:pPr>
      <w:r>
        <w:rPr>
          <w:b/>
          <w:bCs/>
          <w:color w:val="000000" w:themeColor="text1"/>
          <w:sz w:val="32"/>
          <w:szCs w:val="32"/>
          <w:lang w:val="en-US"/>
        </w:rPr>
        <w:t>Catalog de pre</w:t>
      </w:r>
      <w:r>
        <w:rPr>
          <w:b/>
          <w:bCs/>
          <w:color w:val="000000" w:themeColor="text1"/>
          <w:sz w:val="32"/>
          <w:szCs w:val="32"/>
          <w:lang w:val="ro-RO"/>
        </w:rPr>
        <w:t>ţuri unitare pentru obiectul</w:t>
      </w:r>
      <w:r>
        <w:rPr>
          <w:b/>
          <w:bCs/>
          <w:color w:val="000000" w:themeColor="text1"/>
          <w:sz w:val="32"/>
          <w:szCs w:val="32"/>
          <w:lang w:val="en-US"/>
        </w:rPr>
        <w:t xml:space="preserve"> </w:t>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5103"/>
        <w:gridCol w:w="1275"/>
        <w:gridCol w:w="2552"/>
      </w:tblGrid>
      <w:tr>
        <w:trPr>
          <w:trHeight w:val="552" w:hRule="atLeast"/>
          <w:cantSplit w:val="true"/>
        </w:trPr>
        <w:tc>
          <w:tcPr>
            <w:tcW w:w="708" w:type="dxa"/>
            <w:tcBorders>
              <w:top w:val="single" w:sz="6" w:space="0" w:color="000000"/>
              <w:left w:val="single" w:sz="6" w:space="0" w:color="000000"/>
            </w:tcBorders>
            <w:shd w:color="auto" w:fill="auto" w:val="pct5"/>
            <w:vAlign w:val="center"/>
          </w:tcPr>
          <w:p>
            <w:pPr>
              <w:pStyle w:val="Normal"/>
              <w:widowControl w:val="false"/>
              <w:ind w:right="-108" w:hanging="0"/>
              <w:jc w:val="center"/>
              <w:rPr>
                <w:color w:val="000000" w:themeColor="text1"/>
                <w:sz w:val="16"/>
                <w:szCs w:val="16"/>
                <w:lang w:val="en-US"/>
              </w:rPr>
            </w:pPr>
            <w:r>
              <w:rPr>
                <w:color w:val="000000" w:themeColor="text1"/>
                <w:sz w:val="16"/>
                <w:szCs w:val="16"/>
              </w:rPr>
              <w:t>№</w:t>
            </w:r>
          </w:p>
          <w:p>
            <w:pPr>
              <w:pStyle w:val="Normal"/>
              <w:widowControl w:val="false"/>
              <w:ind w:right="-108" w:hanging="0"/>
              <w:jc w:val="center"/>
              <w:rPr>
                <w:color w:val="000000" w:themeColor="text1"/>
                <w:sz w:val="16"/>
                <w:szCs w:val="16"/>
              </w:rPr>
            </w:pPr>
            <w:r>
              <w:rPr>
                <w:color w:val="000000" w:themeColor="text1"/>
                <w:sz w:val="16"/>
                <w:szCs w:val="16"/>
                <w:lang w:val="en-US"/>
              </w:rPr>
              <w:t>crt</w:t>
            </w:r>
            <w:r>
              <w:rPr>
                <w:color w:val="000000" w:themeColor="text1"/>
                <w:sz w:val="16"/>
                <w:szCs w:val="16"/>
              </w:rPr>
              <w:t>.</w:t>
            </w:r>
          </w:p>
        </w:tc>
        <w:tc>
          <w:tcPr>
            <w:tcW w:w="1419"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color w:val="000000" w:themeColor="text1"/>
                <w:sz w:val="16"/>
                <w:szCs w:val="16"/>
                <w:lang w:val="en-US"/>
              </w:rPr>
            </w:pPr>
            <w:r>
              <w:rPr>
                <w:color w:val="000000" w:themeColor="text1"/>
                <w:sz w:val="16"/>
                <w:szCs w:val="16"/>
                <w:lang w:val="ro-RO"/>
              </w:rPr>
              <w:t>Simbol</w:t>
            </w:r>
            <w:r>
              <w:rPr>
                <w:color w:val="000000" w:themeColor="text1"/>
                <w:sz w:val="16"/>
                <w:szCs w:val="16"/>
                <w:lang w:val="en-US"/>
              </w:rPr>
              <w:t xml:space="preserve"> </w:t>
            </w:r>
            <w:r>
              <w:rPr>
                <w:color w:val="000000" w:themeColor="text1"/>
                <w:sz w:val="16"/>
                <w:szCs w:val="16"/>
                <w:lang w:val="ro-RO"/>
              </w:rPr>
              <w:t>norme</w:t>
            </w:r>
            <w:r>
              <w:rPr>
                <w:color w:val="000000" w:themeColor="text1"/>
                <w:sz w:val="16"/>
                <w:szCs w:val="16"/>
                <w:lang w:val="en-US"/>
              </w:rPr>
              <w:t xml:space="preserve"> </w:t>
            </w:r>
            <w:r>
              <w:rPr>
                <w:color w:val="000000" w:themeColor="text1"/>
                <w:sz w:val="16"/>
                <w:szCs w:val="16"/>
                <w:lang w:val="ro-RO"/>
              </w:rPr>
              <w:t xml:space="preserve">şi Cod </w:t>
            </w:r>
            <w:r>
              <w:rPr>
                <w:color w:val="000000" w:themeColor="text1"/>
                <w:sz w:val="16"/>
                <w:szCs w:val="16"/>
                <w:lang w:val="en-US"/>
              </w:rPr>
              <w:t xml:space="preserve"> </w:t>
            </w:r>
            <w:r>
              <w:rPr>
                <w:color w:val="000000" w:themeColor="text1"/>
                <w:sz w:val="16"/>
                <w:szCs w:val="16"/>
                <w:lang w:val="ro-RO"/>
              </w:rPr>
              <w:t>resurse</w:t>
            </w:r>
          </w:p>
        </w:tc>
        <w:tc>
          <w:tcPr>
            <w:tcW w:w="5103" w:type="dxa"/>
            <w:tcBorders>
              <w:top w:val="single" w:sz="6" w:space="0" w:color="000000"/>
              <w:left w:val="single" w:sz="6" w:space="0" w:color="000000"/>
            </w:tcBorders>
            <w:shd w:color="auto" w:fill="auto" w:val="pct5"/>
            <w:vAlign w:val="center"/>
          </w:tcPr>
          <w:p>
            <w:pPr>
              <w:pStyle w:val="Normal"/>
              <w:widowControl w:val="false"/>
              <w:jc w:val="center"/>
              <w:rPr>
                <w:color w:val="000000" w:themeColor="text1"/>
                <w:sz w:val="16"/>
                <w:szCs w:val="16"/>
                <w:lang w:val="en-US"/>
              </w:rPr>
            </w:pPr>
            <w:r>
              <w:rPr>
                <w:color w:val="000000" w:themeColor="text1"/>
                <w:sz w:val="16"/>
                <w:szCs w:val="16"/>
                <w:lang w:val="ro-RO"/>
              </w:rPr>
              <w:t>Denumire lucrări, cheltuieli  şi resurse</w:t>
            </w:r>
          </w:p>
        </w:tc>
        <w:tc>
          <w:tcPr>
            <w:tcW w:w="1275"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color w:val="000000" w:themeColor="text1"/>
                <w:sz w:val="16"/>
                <w:szCs w:val="16"/>
              </w:rPr>
            </w:pPr>
            <w:r>
              <w:rPr>
                <w:color w:val="000000" w:themeColor="text1"/>
                <w:sz w:val="16"/>
                <w:szCs w:val="16"/>
                <w:lang w:val="ro-RO"/>
              </w:rPr>
              <w:t>U.M.</w:t>
            </w:r>
          </w:p>
        </w:tc>
        <w:tc>
          <w:tcPr>
            <w:tcW w:w="2552" w:type="dxa"/>
            <w:tcBorders>
              <w:top w:val="single" w:sz="6" w:space="0" w:color="000000"/>
              <w:left w:val="single" w:sz="6" w:space="0" w:color="000000"/>
              <w:right w:val="single" w:sz="6" w:space="0" w:color="000000"/>
            </w:tcBorders>
            <w:shd w:color="auto" w:fill="auto" w:val="pct5"/>
            <w:vAlign w:val="center"/>
          </w:tcPr>
          <w:p>
            <w:pPr>
              <w:pStyle w:val="Normal"/>
              <w:widowControl w:val="false"/>
              <w:ind w:left="175" w:firstLine="317"/>
              <w:jc w:val="center"/>
              <w:rPr>
                <w:color w:val="000000" w:themeColor="text1"/>
                <w:sz w:val="16"/>
                <w:szCs w:val="16"/>
                <w:lang w:val="en-US"/>
              </w:rPr>
            </w:pPr>
            <w:r>
              <w:rPr>
                <w:color w:val="000000" w:themeColor="text1"/>
                <w:sz w:val="16"/>
                <w:szCs w:val="16"/>
                <w:lang w:val="ro-RO"/>
              </w:rPr>
              <w:t>Consum de resurse pe unitate de măsură</w:t>
            </w:r>
          </w:p>
        </w:tc>
      </w:tr>
    </w:tbl>
    <w:p>
      <w:pPr>
        <w:pStyle w:val="Normal"/>
        <w:rPr>
          <w:color w:val="000000" w:themeColor="text1"/>
          <w:sz w:val="2"/>
          <w:szCs w:val="2"/>
          <w:lang w:val="en-US"/>
        </w:rPr>
      </w:pPr>
      <w:r>
        <w:rPr>
          <w:color w:val="000000" w:themeColor="text1"/>
          <w:sz w:val="2"/>
          <w:szCs w:val="2"/>
          <w:lang w:val="en-US"/>
        </w:rPr>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5103"/>
        <w:gridCol w:w="1275"/>
        <w:gridCol w:w="992"/>
        <w:gridCol w:w="708"/>
        <w:gridCol w:w="8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sz w:val="16"/>
                <w:szCs w:val="16"/>
              </w:rPr>
            </w:pPr>
            <w:r>
              <w:rPr>
                <w:color w:val="000000" w:themeColor="text1"/>
                <w:sz w:val="16"/>
                <w:szCs w:val="16"/>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themeColor="text1"/>
                <w:sz w:val="16"/>
                <w:szCs w:val="16"/>
              </w:rPr>
            </w:pPr>
            <w:r>
              <w:rPr>
                <w:color w:val="000000" w:themeColor="text1"/>
                <w:sz w:val="16"/>
                <w:szCs w:val="16"/>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sz w:val="16"/>
                <w:szCs w:val="16"/>
              </w:rPr>
            </w:pPr>
            <w:r>
              <w:rPr>
                <w:color w:val="000000" w:themeColor="text1"/>
                <w:sz w:val="16"/>
                <w:szCs w:val="16"/>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themeColor="text1"/>
                <w:sz w:val="16"/>
                <w:szCs w:val="16"/>
              </w:rPr>
            </w:pPr>
            <w:r>
              <w:rPr>
                <w:color w:val="000000" w:themeColor="text1"/>
                <w:sz w:val="16"/>
                <w:szCs w:val="16"/>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themeColor="text1"/>
                <w:sz w:val="16"/>
                <w:szCs w:val="16"/>
              </w:rPr>
            </w:pPr>
            <w:r>
              <w:rPr>
                <w:color w:val="000000" w:themeColor="text1"/>
                <w:sz w:val="16"/>
                <w:szCs w:val="16"/>
              </w:rPr>
              <w:t>5</w:t>
            </w:r>
          </w:p>
        </w:tc>
        <w:tc>
          <w:tcPr>
            <w:tcW w:w="70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color w:val="000000" w:themeColor="text1"/>
                <w:sz w:val="16"/>
                <w:szCs w:val="16"/>
              </w:rPr>
            </w:pPr>
            <w:r>
              <w:rPr>
                <w:color w:val="000000" w:themeColor="text1"/>
                <w:sz w:val="16"/>
                <w:szCs w:val="16"/>
              </w:rPr>
              <w:t>6</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318" w:hanging="318"/>
              <w:jc w:val="center"/>
              <w:rPr>
                <w:color w:val="000000" w:themeColor="text1"/>
                <w:sz w:val="16"/>
                <w:szCs w:val="16"/>
              </w:rPr>
            </w:pPr>
            <w:r>
              <w:rPr>
                <w:color w:val="000000" w:themeColor="text1"/>
                <w:sz w:val="16"/>
                <w:szCs w:val="16"/>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bCs/>
                <w:color w:val="000000" w:themeColor="text1"/>
                <w:sz w:val="22"/>
                <w:szCs w:val="22"/>
                <w:lang w:val="en-US"/>
              </w:rPr>
              <w:t>1. Lucrari de reparatie sectia consulativa E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1. Tav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M33E</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Demontarea placajelor din azbociment</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255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O56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montari: lambriuri din plastic la tavan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 xml:space="preserve">Grunduirea suprafetelor interioare a tavanelor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Vopsitorii interioare cu vopsea pe baza de copolimeri vinilici in emulsie apoasa,  aplicate in 2 straturi pe glet existent, executate manual la tavan</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16103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Vopsea  pe baza de copolimeri  vinilic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9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Tavane suspendate din panouri prefabricate "Armstrong" inclusiv sistemul-grila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63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 din me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3210364615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anouri "Armstrong" cu sistem grila pentru suspendarea panourilor prefabric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2. Pere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O56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 xml:space="preserve">Demontari: captuseli din lemn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M3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placajelor din faianta ceramica la peret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J3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sfaceri de tencuieli interioare la pereti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G29D</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molarea peretilor de zidarie din spargeri pentru creeri de goluri in zidari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R32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facerea tapetelor textile, colorate sau similar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462007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etrol distilat tip 0/200 NP-NID 7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93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rpe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Grunduirea suprafetelor interioare a peretilor Antreu si Cabinet Rdiologic</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Vopsitorii interioare cu vopsea pe baza de copolimeri vinilici in emulsie apoasa,  aplicate in 2 straturi pe glet existent, executate manual - Antreu si Cabinet Rdiologic</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16103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Vopsea  pe baza de copolimeri  vinilic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D51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Zidarie din caramida , format 250 x 120 x 65 la pereti despartitori armati cu grosimea 1/2 caramida, inaltimea pina la 4 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41,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8,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40112302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amizi ceramice pline, cu goluri sau silicate de dim. 250 x 120 x 6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 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2410210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ortar gata preparat pentru zidarie, var-ciment, M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602000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rmatura A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31220007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ese forj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aca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J04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Reparatii de tencuieli interioare, de 2 cm grosime, driscuite, executate la pereti sau stilpi, pe suprafete plane,  cu mortar de ciment-var marca 100 T ,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plicarea manuala a grundului cu cuart "Betoncontact" intr-un strat la peret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J27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iverse lucrari - strat de impislitura din fibre de sticla aplicat pe suprafetele din BCA lipit cu aracet inclusiv stratul de amorsaj</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21326018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mpislitura fibre sticla bitum.IA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3061099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racet DP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F50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encuieli interioare de 5 mm grosime, executate manual, cu amestec uscat pe baza de ipsos, la pereti si pereti despartitori, preparare manuala a mortarulu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estec 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7,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8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ghetelor la lambriuri din aluminiu (colta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312354902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aghete din aluminiu (col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8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ghetelor la lambriuri din mase plastic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16001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atra de fre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alb tip 2 70% alb PA 35 saci S 7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10671839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aghete din mase pla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098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racet tip EP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104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renadez 300 NII 282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9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luant prenad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2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prenadez tip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5142730866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eara parch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62007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25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PVA-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F5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plicarea manuala a chitului pe baza de ipsos "Eurofin" grosime 1,0 mm pe suprafetele  peretilo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 ca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hit pe baza de ipsos "Eurof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 xml:space="preserve">Grunduirea suprafetelor interioare a peretilor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Vopsitorii interioare cu vopsea pe baza de copolimeri vinilici in emulsie apoasa,  aplicate in 2 straturi pe glet existent, executate manual</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16103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Vopsea  pe baza de copolimeri  vinilic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Lambriuri pentru protectie la pereti - 20 cm latime, din placaj PFL melaminat, montate pe dibluri fixate cu suruburi pe peret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8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urubu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4774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mbriu melaminat 20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 din lem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I06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701122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laci tip fai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237318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istantieri de ro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10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deziv pentru placaje fai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СF59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lacarea suprafetelor cu un strat de PGC cu executarea carcasei metalice simple plane, cu inaltimea pina la 4 m: Corob</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7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621027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laci ghips-car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7035202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rofil de ghid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7035202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rofil de supo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2106306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rofiluri de aluminiu pentru protectia ungherelor 25x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200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de etansare sub profiluri "Dihtungsba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pentru imbinarea rosturilor "Serpean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28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hit pe baza de ipsos "Fughenfuller la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Tifen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ibluri cu suruburi 8x80mm pentru fixarea profilurilor meta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5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38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autofiletare 3,5x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3,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3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B0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8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0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0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tris ciuruit nespalat de riu 7-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etoniera pina la 101 - 250 l cu cadere libera, actoianata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7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ibrator de interior pentru beton actionat pneumatic tip "VP-2C" (exclusiv consumul de aer compri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C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401001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ulgh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20212928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anou de cofraj tip P fag  g 15 mm  rezistent la umez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102904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ulap rasinos tivit cls.A, Gr=38mm, Lung=3,50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1029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cind rasin lunga tiv cls  D, gr=24mm, L=6,00 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862010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lei emulsionat pentru decof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1029011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ile, manele D=15-18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7329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teriale de prindere (cuie, buloane, piulite, saibe, sirma, e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4200076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erastrau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D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rmaturi din otel-beton OB 37, cu diam de pina la 8 mm inclusiv, fasonate in ateliere de santier, fasonarea armaturilor pentru fundatii si radier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erar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6020000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Otel beton profil neted OB 30 STAS 438 D = 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6133803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irma moale obisnuita  D=1,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3. Pardose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N1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Desfacerea plintelor la pardosel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42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facerea pardoselilor reci din placi de beton, marmura, piatra, gresie, placi ceramice, etc</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41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facerea pardoselilor din covor din PVC pe suport sau fara suport textil, mocheta, etc</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62007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4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facerea pardoselilor reci din beton sau mortar de ciment</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M3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placajelor din gresie ceramica la pardosel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plicarea manuala a grundului cu cuart "Betonocontact" intr-un strat, la pardosel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epararea stratului-suport pentru pardoseli executat din beton clasa C-5/4 (B-75) grosime de 5 cm - cu adaos de 20 kg ciment/mc de beton, cu fata zgiriata pentru asigurarea aderari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0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tris ciuruit nespalat de riu 7-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01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epararea stratului-suport pentru pardoseli executat din mortar din ciment M 100-T de 3 cm grosime cu fata driscuita fin</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3,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5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Sapa din amestec de autonivelare "Nivelir": grosime 10mm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estec "Nivelir-Rapi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5,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Tifen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08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Pardoseli din materiale plastice montate pe suport existent, curatate, inclusiv pervazurile din PVC, in incaperi cu suprafete mai mari de 16 mp, cu covor PVC lipit cu prenadez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16716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vor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2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prenadez tip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104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renadez 300 NII 282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9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luant prenad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099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racet dp 50 mich NI 1345-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16001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atra de fre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1067183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rofil p.v.c., pervaz pardos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17D</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ardoseli din placi de gresie ceramica inclusiv stratul suport din mortar adeziv</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6111280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laci sau piscoturi de gre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64102102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deziv pentru placarea placilor de gre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237318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istantieri de ro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49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Executarea acoperirii antibacteriale din vinil omogen (linoleum medical), la pardoseli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Uni - 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000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lei "Uzin KE 4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104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utonivelant simplu, din ciment, pentru pardoseli grosimea 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503808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r de sud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000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lei neopren pentru pli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1067183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rofil p.v.c., pervaz pardos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16716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vor P.V.C. special  "Cenit - Armstro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5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spira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8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ghetelor din aluminiu la prag</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31235490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ghete din aluminiu la pra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4. Timpl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P44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constructiilor metalice fara recuperarea materialelor (Vitrajue din aluminiu)</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d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bura de calciu tehnica (carbid) S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xigen tehnic gazos S2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05200067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utomacara 4,5 - 9,9 TF; h max.=6,5m, deschidere max.=5,5 m, moment max.=15 TF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O5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i: timplarie din lemn (us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9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Ferestre din aluminiu cu unul sau mai multe canaturi la constructii cu inaltimi pina la 35 m inclusiv avind suprafata tocului  pina la 3,00 mp inclusiv (birou de recepti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38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erestre din alumi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4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9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Ferestre din aluminiu (framuga la usa) cu unul sau mai multe canaturi la constructii cu inaltimi pina la 35 m inclusiv avind suprafata tocului intre 3,00  si 6,00 mp inclusiv</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381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Ferestre din aluminiu (framuga la us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9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Ferestre din aluminiu cu unul sau mai multe canaturi la constructii cu inaltimi pina la 35 m inclusiv avind suprafata tocului intre 3,00  si 6,00 mp inclusiv (complectare la pereti despartitor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38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erestre din alumi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Usi confectionate din profiluri din aluminiu , inclusiv armaturile si accesoriile necesare usilor montate in zidarie de orice natura, la constructii cu inaltimea pina  la 35 m inclusiv, intr-un canat, cu suprafata tocului pina la 7 mp inclusiv (Usi glisant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21063060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si din profiluri din aluminiu gata confectionate inclusiv armaturile si accesoriile necesare (Usi glisa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 (Birour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2106306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si din profiluri din aluminiu gata confectionate inclusiv armaturile si accesoriile nece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Glasvanduri din profile din aluminiu inclusiv usile la constructii cu inaltimi pina la 35 m din panouri fixe montate pe parapet (Hol la intrar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5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lasvanduri din profiluri din alumi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4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Usite din PVC 0,45x0,45</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60011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545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urubu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210630660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ite din PVC 0,45x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3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ispozitiv automat pentru inchiderea usilor - interfon cu card si parol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070021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constructii meta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9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ispozitiv automat pentru inchiderea usilor-  interfon cu card si paro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00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rund miniu anticoroziv g.351-4 S 309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Glafuri montate la ferestre din mase plastice, pentru ferestre (70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10671839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lafuri din mase plastice pentru ferestre 7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6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Glafuri montate la ferestre din aluminiu (30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31235490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lafuri din aluminiu pentru ferestre (3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5. Lucrari diver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I1AA08A1</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carcarea materialelor din grupa A - grele si marunte prin aruncar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B01A1-4</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ansportul materialelor din grupa 1-3 (incarcare, asezare, descarcare, asezare), cu roabe pe pneuri, pe distanta de 40 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I1AC03B1</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Incarcare (Deseuri) , avind 50-100 kg -, cu purtare de pina la 10 m,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sI50I</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Transportarea incarcaturilor cu autocamione la distanta 25 km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41054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utocamion, 5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6. Lucrari pregatito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U0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Executarea strapungerilor pentru conducte, in pereti sau plansee din zidarie de caramida pina la 15 cm grosim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U07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atarea golurilor in pereti sau tavane, cu mortar de ciment-var, dupa instalati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J08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Executarea santurilor cu adincimea de pina la 5 cm in pereti din piatra sau beton armat de 5x100 c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J09E</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atarea santurilor in pereti intre 50 si 100 c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2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7. Apa si canaliz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C0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unui lavoar de faianta, inclusiv accesoriil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unui robinet simplu serviciu sau cu racord, avind diametru de 3/8"-1/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0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unei baterii stative, avind diametru de 1/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A0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tevii din policrorura de vinil (PVC) neplastifiat tip greu existenta in interiorul cladirii, la legaturi, coloane, sau conducte de distributie, avind diametru de 12 mm - 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A04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tevii din policrorura de vinil (PVC) neplastifiat tip greu existenta in interiorul cladirii, la legaturi, coloane, sau conducte de distributie, avind diametru de  11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C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montarea unui vas de closet din faianta, complet echipat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C0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unui cazan de baie, inclusiv accesoriile (boile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IC29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Executarea manuala a filetului la tevi din otel pentru instalatii, cu diametrul  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5421261089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lei de in sicativ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C2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Montarea spalatorului cu picurator (cu un compartiment H=25cm cu suport dulap inox 1.0x0.6x0.85 cu usite si stilaj) pentru vase,  inox, etc., avind teava de scurgere din material plastic, montat pe console fixate pe pereti din zidarie de caramida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033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palator cu picurator (cu un compartiment) si dulap  inox 1.0x0.6x0.85 cu usite si stil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31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ifon pt. spalator, dn=1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3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entil de scurge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3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nsole brat dublu pt.sustinere, din fo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170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din material plastic dn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3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teriei amestecatoare spalator cu picurato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21242013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terie amestecatoare  pt. spalator cu picur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3073362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acord flexibil cu dn=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L23D</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ulap - cu mini bucatarie avind polite si usi montate pe peret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61126419100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ulap -mini bucatariecu polite si u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 din lem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9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Suruburi pentru lemn cu cap ineca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811160016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sc.sticla foi 23 x 30 gr 6 S 1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C2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22102438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vo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2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ifon pt.lavo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3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entil de scurge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17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Teava din material plasti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3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nsole brat dublu pt.sustinere, din fo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3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teriei amestecatoare  stativa pentru lavoar sau spalator diferent de modul de inchidere, inclusiv pentru handicapati, avind diametrul de 1/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242013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terie amestecatoare pt. lavoar cu dn=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3073362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acord flexibil cu dn=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A14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teavii din polipropilena, imbinata prin lipire la constructii industriale, avind diametrul de 2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005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din PVC neplastifiata, tip greu (G) 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24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t din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48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u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36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fa mixta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35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fa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40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eductie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212041231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Niplu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A43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ratara pentru fixarea conductelor din material plastic  montata prin incastrare, conductele avind diametrul de 3/4"</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2040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ratara pt. tevi de instalatii  d=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211173083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ton ondulat, tip 2, in suluri de 1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 potabi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37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Montarea racordului olandez sau cotului cu racord olandez, zincat, cu etansare plana, avind filet interior-exterior, cu diametrul   3/4"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2120412230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acord olandez sau cot cu racord olandez, d=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8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laca marsit 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B10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tevii din PVC neplastifiata tip usor (U) pentru canalizare, montata aparent  avind diametrul de 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002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din PVC neplastifiata, tip usor (U), pt. canalizare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7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B11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piesei de legatura (cot, piesa de curatire, mufa dubla, compensator de dilatatie si reductie) din teava  PVC tip usor (U)  avind diametrul de 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22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t, mufa dubla, piesa de curatire, compensator de dilatatie si reductie din PVC, tip U, pentru canalizare d=5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16200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enzina auto, neetilata,  tip CO/R 75, norm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A44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ratara pentru fixarea conductelor din material plastic montata , conductele avind diametrul de 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20404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ratara pt. tevi d=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211173083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ton ondulat, tip 2, in suluri de 1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934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olt de impuscat,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11173084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rtus pistol 6,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B10E</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tevii din PVC neplastifiata tip usor (U) pentru canalizare,imbinata prin lipire, montata aparent sau ingropata sub pardoseala, avind diametrul de 11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002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din PVC neplastifiata, tip usor (U), pt. canalizare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B11D</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piesei de legatura (cot, piesa de curatire, mufa dubla, compensator de dilatatie si reductie) din teava  PVC tip usor (U), montata prin lipire,  avind diametrul de 11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223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t, mufa dubla, piesa de curatire, compensator de dilatatie si reductie din PVC, tip U, pentru canalizare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16200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enzina auto, neetilata,  tip CO/R 75, norm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A44I</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ratara pentru fixarea conductelor din  material plastic, conductele avind diametrul de 4"</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2040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ratara pt. tevi d=11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211173083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ton ondulat, tip 2, in suluri de 1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934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olt de impuscat,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11173084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rtus pistol 6,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B25E</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sifonului de pardoseala din inox emailata, simplu, avind diametrul de 10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290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ifon inox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521173070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lafat gudron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20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robinetului de reglaj, drept sau coltar, montat inaintea armaturii de la obiectele sanitare, avind diametrul de 3/8" - 1/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242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obinet de reglaj drept sau coltar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C2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221024427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as pt. closet cu sifon in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22102452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ezervor de apa cu accesoriile s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342015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obinet cu plutitor pt. rezervor WC, dn=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342017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obinet coltar, dn=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42032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entil de scurgere pt. rezervor WC cu dn=1 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20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pt. spalare din material plastic cu dn=32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3073362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acord flexibil cu dn=3/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4200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ragator pt. clos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11671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ama cu capac pt. clos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7366215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nseta din cauciuc pt. racord apa vas clos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E2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preparatorului de apa calda menajera, functionind cu agent termic apa calda 70-90 grade C, avind capacitatea de  30l</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219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oiler penru apa calda 30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586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port pentru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SD31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hidrantului interior, pentru cladiri, cu diametrul de 2", montat pe perete (cutia interior gata echipat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373243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drant de incendiu, interior cu dn=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7366075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arnitura de cauciuc pt. racord de refulare, cu dn=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7325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utie metalica, inclusiv tamburul pt. furtunul de hidr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1111250018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eam tras mat pt. hidranti de incend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2147331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Furtun pt. hidrant de incend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1.8. Incalzi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8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IC18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235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p din fon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IC18C1</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tevii negre pentru instalatii, montate la  de incalzire centrala prin insurubare,la constructii industriale, la legarea aparatelor, a coloanelor de distributie etc. avind diametrul de 1 1/2"-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235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p din fon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IB1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montari radiatoare de pozitie pentru desfiintar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6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eava din polietilena armata de inalta densitate sau polipropilena armata sau nearmata, montata in coloane la  instalatii de incalzire centrala, avind diametrul exterior de 2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1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ava din  polipropilena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40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ratara pentru fixarea conductelor, montata prin dibluri pina la 1" inclusiv,  pe dibluri din PVC pe zid de caramid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2040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atara fixare d=2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832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urghiu cu cap widia cu D=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49067209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iblu din PVC cu D=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71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pentru lemn cu cap inecat crestat 5 x 50 F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25881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aibe uzuale, plate M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cot) din polipropilena imbinate prin polifusiune cu teava din polipropilena armata, avind diametrul exterior de 2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sa de racordare (cot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teu), cu 2 imbinari, din polipropilena imbinate prin polifusiune cu teava din polipropilena armata, avind diametrul exterior de 2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10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sa de racordare (teu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mufe) din polipropilena imbinate prin polifusiune cu teava din polipropilena armata, avind diametrul exterior de 2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1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sa de racordare (mufa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Robinet PPR) din polipropilena imbinate prin polifusiune cu teava din polipropilena armata, avind diametrul exterior de 25,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2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sa de racordare (Robinet PPR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B0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adiatoare din aluminiu, corpul de radiator avind pina la 10 elemente, inclusiv</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221157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adiator cu 10 eleme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832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urghiu cu cap widia cu D=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63133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 cu expand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9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B20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Elemente de sustinere pentru corpuri de incalzire, montat pe zid de caramid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22115708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ment de sustinere (cronste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92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iblu p.v.c. marimea 4 NII-1030-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5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 uzual cu cap bombat si git patrat pt. lemn M 6 x 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D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obinet de aerisire cu cheie mobila pentru instalatii de incalzire centrala, avind diametrul nominal de 1/4"</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34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obinet de aerisire cu cheie cu  Dn 1/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4907304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anda teflon nesisteriz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D07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Set termostatic cu robinete racordat, cu mufe, avind diametrul nominal de 1" -1 1/4"</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13134626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et termosta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50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acord olandez, avind diametrul de 25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9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t racord olandez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6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eava din polietilena armata de inalta densitate sau polipropilena armata sau nearmata, montata in coloane la  instalatii de incalzire centrala, avind diametrul exterior de 63,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1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ava din  polipropilena d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40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ratara pentru fixarea conductelor montata prin dibluri de 1 1/4" - 2",  pe dibluri din PVC pe zid de caramid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204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atara fixare 1 1/4"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832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urghiu cu cap widia cu D=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49067209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iblu din PVC cu D=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71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pentru lemn cu cap inecat crestat 5 x 50 F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25881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aibe uzuale, plate M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Cot) din polipropilena imbinate prin polifusiune cu teava din polipropilena armata, avind diametrul exterior de 63,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1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sa de racordare (cot d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Mufa) din polipropilena imbinate prin polifusiune cu teava din polipropilena armata, avind diametrul exterior de 63,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esa de racordare (mufa 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38L</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iesa de racordare (Teu 63x25x63mm), cu 3 imbinari, din polipropilena imbinate prin polifusiune cu teava din polipropilena armata, avind diametrul exterior de 63,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11010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esa de racordare (63x25x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IC29D</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Executarea manuala a filetului la tevi din otel pentru instalatii, cu diametrul  2 1/2"-4"</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5421261089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lei de in sicativ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0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IC53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acord olandez  avind diametrul de 63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275274119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t racord olandez d=63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lang w:val="en-US"/>
              </w:rPr>
              <w:t>2. Lucrari de reaparatie la casa scarii-sectia Consultativa Et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9F</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Tavane suspendate din panouri prefabricate "Armstrong" inclusiv sistemul-grila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63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 din me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3210364615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anouri "Armstrong" cu sistem grila pentru suspendarea panourilor prefabric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J35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faceri de tencuieli interioare, driscuite la pereti (nasecic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22"/>
                <w:szCs w:val="22"/>
              </w:rPr>
              <w:t>Rp</w:t>
            </w:r>
            <w:r>
              <w:rPr>
                <w:color w:val="000000" w:themeColor="text1"/>
                <w:sz w:val="18"/>
                <w:szCs w:val="18"/>
                <w:lang w:val="en-US"/>
              </w:rPr>
              <w:t>CJ04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Reparatii de tencuieli interioare, de 2 cm grosime, driscuite, executate la pereti sau stilpi, pe suprafete plane,  cu mortar de ciment-var marca 100 T ,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J0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8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ghetelor la lambriuri din aluminiu (colta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312354902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aghete din aluminiu (col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plicarea manuala a grundului cu cuart "Betonocontact" intr-un strat, la peret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J27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iverse lucrari - strat de impislitura din fibre de sticla aplicat pe suprafetele din BCA lipit cu aracet inclusiv stratul de amorsaj</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21326018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mpislitura fibre sticla bitum.IA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3061099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racet DP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F50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encuieli interioare de 5 mm grosime, executate manual, cu amestec uscat pe baza de ipsos, la pereti si pereti despartitori, preparare manuala a mortarulu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estec 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7,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 xml:space="preserve">Grunduirea suprafetelor interioare a peretilor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F5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plicarea manuala a chitului pe baza de ipsos "Eurofin" grosime 1,0 mm pe suprafetele  peretilo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2050013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idar ca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hit pe baza de ipsos "Eurof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 xml:space="preserve">Grunduirea suprafetelor interioare a peretilor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09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16104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opsea  pe baza de copolimeri  vinil-acrili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P45D</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 xml:space="preserve">Demontarea balustradelor metalic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bura de calciu tehnica (carbid) S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xigen tehnic gazos S2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10500002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rat de sudura 28-35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P44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constructiilor metalice fara recuperarea materialelor</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d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bura de calciu tehnica (carbid) S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xigen tehnic gazos S2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P1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ina curenta  din teava dreapta din INOX ficsata pe pardosea cu doua tav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P 40 saci S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221032118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const f. s. tr. 45 x 3,0  OLT 35 S 5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221032098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const f.s. tr 25 x 3,5  OLT 35 S 5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25882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aiba plata  pt. metal M 24  OL34   S 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1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opsea miniu plumb v.351-3 NTR 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31559011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Electrod sud.otel. S 1125/2 E 43.2 D = 3,25 mm invelit  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29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rat de sud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5200038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rat de polizat (bi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P1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ina curenta  din teava dreapta din INOX ficsata pe peret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P 40 saci S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2210321186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const f. s. tr. 45 x 3,0  OLT 35 S 5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2210320980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eava const f.s. tr 25 x 3,5  OLT 35 S 5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25882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aiba plata  pt. metal M 24  OL34   S 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11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opsea miniu plumb v.351-3 NTR 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31559011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Electrod sud.otel. S 1125/2 E 43.2 D = 3,25 mm invelit  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6000029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rat de sud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5200038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rat de polizat (bi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41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sfacerea pardoselilor din covor din PVC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662007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4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facerea pardoselilor reci din beton sau mortar de ciment</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N5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plicarea manuala a grundului cu cuart "Betonocontact" intr-un strat, la pardosel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K01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epararea stratului-suport pentru pardoseli executat din mortar din ciment M 100-T de 3 cm grosime cu fata driscuita fin</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3,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47Dk=2 man</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Pardoseli din placi de gresie ceramica (trepte, contratrepte la scara), inclusiv stratul suport din adezivi (amestec uscat), dimensiuni  placi: peste 300 x 300 mm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6111280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laci sau piscoturi de gre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64102102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deziv pentru lucrari de placaj  (amestec 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237318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istantieri de ro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laxor mobil,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5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spira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18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70112204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linte sau scafe din gresie ceram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alb tip 2 70% alb PA 35 saci S 7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18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baghetelor la lambriuri din aluminiu (la trept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312354902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ghete din aluminiu (la tre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G49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Executarea acoperirii antibacteriale din vinil omogen (linoleum medical), la pardoseli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0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Uni - 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000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lei "Uzin KE 4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104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utonivelant simplu, din ciment, pentru pardoseli grosimea 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503808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r de sud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621061000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lei neopren pentru pli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1067183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rofil p.v.c., pervaz pardos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16716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vor P.V.C. special  "Cenit - Armstro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40005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spira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B03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5,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8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2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0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ietris ciuruit nespalat de riu 7-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7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etoniera pina la 101 - 250 l cu cadere libera, actoianata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37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ibrator de interior pentru beton actionat pneumatic tip "VP-2C" (exclusiv consumul de aer compri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C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401001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ulgh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20212928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Panou de cofraj tip P fag  g 15 mm  rezistent la umez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102904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Dulap rasinos tivit cls.A, Gr=38mm, Lung=3,50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1029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cind rasin lunga tiv cls  D, gr=24mm, L=6,00 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201862010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lei emulsionat pentru decof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101029011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ile, manele D=15-18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7329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teriale de prindere (cuie, buloane, piulite, saibe, sirma, e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4200076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erastrau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D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rmaturi din otel-beton OB 37, cu diam de pina la 8 mm inclusiv, fasonate in ateliere de santier, fasonarea armaturilor pentru fundatii si radier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erar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6020000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Otel beton profil neted OB 30 STAS 438 D = 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6133803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irma moale obisnuita  D=1,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D0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Armaturi din otel-beton OB 37, cu diam barelor de peste 8 mm, fasonate in ateliere de santier, fasonarea armaturilor pentru fundatii si radier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erar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6020000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Otel beton profil neted OB 30 STAS 438 D &gt; 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5038031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irma neagra moale D=1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42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tanta electrica de taiat otel beton, cu diam pina la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40340004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sina de fasonat otel beton cu moto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O5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Demontari: ( ferestre, perete steclobloc)</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CO5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i: timplarie din lemn (usi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2106306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si din profiluri din aluminiu gata confectionate inclusiv armaturile si accesoriile nece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42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Usite din PVC 0,45x0,45</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60011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Instalat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545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urubu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210630660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ite din PVC 0,45x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Glasvanduri din profile din mase plastice (cu geam de deschidere) la constructii cu inaltimi pina la 35 m din panouri fixe montate pe parapet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51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lasvanduri din profiluri din mase pla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3B1</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Ferestre din mase plastice cu unul sau mai multe canaturi la constructii cu inaltimi peste 35 m avind suprafata tocului intre 1,00 si 2,5  mp inclusiv</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6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30112938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Ferestre  din mase plast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6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Glafuri montate la ferestre din mase plastice, pentru ferestre (400 m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1067183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lafuri din mase plastice pentru ferestre 4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CK26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Glafuri montate la ferestre din aluminiu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31235490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Glafuri din aluminiu pentru ferestre (3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2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i de corpuri de iluminat orice tip, inclisiv tijele si globuril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23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Demontarea aparatelor pentru curent slabi : intrerupator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02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orpuri de iluminat multiple, pentru lampi fluorescente, inclusiv dispozitivul de sustinere,(2x18)</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40050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rp de iluminat (2x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02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orpuri de iluminat multiple, pentru lampi fluorescente, inclusiv dispozitivul de sustinere,(600x600)</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174400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rp de iluminat 600x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1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lampii de semnalizare - cu inscriptia "EXIT"</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501451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Lampa de semnalizare cu iscriptia "EX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4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rub cap bombat 5 x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1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unipolare - intrerupator simplu tip 1</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111000100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D08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ablurilor electrice din cupru, cu izolatie din PVC, cu rezistenta marita la propagarea flacarilor, avind sectiunea de 3x1,5 VVGng m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3013481741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blu din cupru VVGng3x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I1AA08A1</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scarcarea materialelor din grupa A - grele si marunte prin aruncare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B01A1-4</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ansportul materialelor din grupa 1-3 (incarcare, asezare, descarcare, asezare), cu roabe pe pneuri, pe distanta de 40 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rI1AC03B1</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Incarcare (Deseuri) , avind 50-100 kg -, cu purtare de pina la 10 m,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TsI50I</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Transportarea incarcaturilor cu autocamione la distanta 25 km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41054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utocamion, 5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3. Electricit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23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aparatelor pentru curent slabi : intrerupatore si priza bipolara cu fis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2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i de corpuri de iluminat orice tip, inclisiv tijele si globurile</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D1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Demontarea cablurilor pentru energie electrica, cu sectiunea 16-35 mmp, montat liber in santur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G0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tablourilor de distributie format panou, dulap, celula sau pupitru, gata echipate, avind greutatea pina la 150 kg  Panou de distributie din metal format din 32 locur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9,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11112220000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ablou electric, gata echipat Panou de distributie din metal format din 32 loc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02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ap hexagonal M 16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4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a hexag. M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83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aiba   M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09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automate tripolare,  racordate la conductori de cupru sau aluminiu, 63 A,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352063462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 automat 63 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199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rub M6x22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839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aiba grower  M 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006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Surub cap hexagonal M 8 x 60 gr.4.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426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iulita hexag. M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839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aiba grower  M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09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automate tripolare,  racordate la conductori de cupru sau aluminiu, 32 A,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3520634762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 automat 32 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199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rub M6x22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839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aiba grower  M 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006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Surub cap hexagonal M 8 x 60 gr.4.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426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iulita hexag. M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839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aiba grower  M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09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automate tripolare,  racordate la conductori de cupru sau aluminiu, 16 A,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3206346250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 automat 16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5921273011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lcool tehnic 94 gr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Surub cap inecat crestat   L 3 x 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09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automate tripolare,  racordate la conductori de cupru sau aluminiu, 10 A,m</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3206346250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 automat 10 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5921273011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lcool tehnic 94 gr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Surub cap inecat crestat   L 3 x 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0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Montarea prizelor constructie normala simpla</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46167335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ri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Surub cap inecat crestat   L 3 x 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1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unipolare - intrerupator simplu tip 1</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111000100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E14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intrerupatoarelor unipolare - intrerupator dublu tip 2</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1110001001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Intrerupator dub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02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orpuri de iluminat multiple, pentru lampi fluorescente, inclusiv dispozitivul de sustinere,(2x18)</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40050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rp de iluminat (2x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02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orpuri de iluminat multiple, pentru lampi fluorescente, inclusiv dispozitivul de sustinere,(600x600)</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174400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rp de iluminat 600x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02C</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orpuri de iluminat bactericid 1x30</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4005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orp de iluminat bactericid 1x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12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lampilor (becurilor), 30W bactericid.</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5014510014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mpa bactericid 30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F1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lampii de semnalizare - cu inscriptia "EXIT"</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501451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Lampa de semnalizare cu iscriptia "EX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364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rub cap bombat 5 x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D08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ablurilor electrice din cupru, cu izolatie din PVC, cu rezistenta marita la propagarea flacarilor, avind sectiunea de 3x1,5 VVGng m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3013481741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blu din cupru VVGng3x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D08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ablurilor electrice din cupru, cu izolatie din PVC, cu rezistenta marita la propagarea flacarilor,  avind sectiunea de 3x2,5 VVGng m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301314817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blu din cupruVVGng 3x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D13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cablurilor electrice din cupru, cu izolatie din PVC, cu rezistenta marita la propagarea flacarilor,  montate aparent, avind sectiunea de 5x16 mmp</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3013481740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blu din cupru  5x16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09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nfectii metalice de lin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A01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Montarea tuburilor de protectie din policlorura de vinil PVC gofrat cu diametrul pina la 16 mm, montat aparent fixate direct pe ziduri</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0142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ub PVC gofrat d=16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021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urbe, coturi, PVC la 90 g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3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Mufa din PVC rigid, tip 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RpEA01B</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Montarea tuburilor de protectie din policlorura de vinil PVC gofrat cu diametrul 20 mm, montat aparent,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121670412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Tub PVC cu D=2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5274021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urbe, coturi, PVC la 90 g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523156713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Mufa din PVC rigid, tip 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4. Ventilare si condition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4.1. Montarea conditionere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VC17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Montarea aparatelor de conditionare a aerului de 9000 BTU </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7136060011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Instalator ventilare si conditionare a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9,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7104037000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Otel lat laminat la cald OL 37 20 x 2,0 mm (banda de ote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iment portland P 40 saci S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Grund miniu G 35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1125173303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ucava tip I de 3,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42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iulita hexag. M1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427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a hexag. M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03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ap hexagonal 10 x 35 mm, gr 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75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urub pt fundatii M12x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8741158200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uruburi cap hexagonal 6 x 6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3110500002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Aparat de sudura 28-35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Tirfor 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lang w:val="en-US"/>
              </w:rPr>
            </w:pPr>
            <w:r>
              <w:rPr>
                <w:b/>
                <w:bCs/>
                <w:color w:val="000000" w:themeColor="text1"/>
                <w:sz w:val="22"/>
                <w:szCs w:val="22"/>
              </w:rPr>
              <w:t>4.2. Util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17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lang w:val="en-US"/>
              </w:rPr>
            </w:pPr>
            <w:r>
              <w:rPr>
                <w:color w:val="000000" w:themeColor="text1"/>
                <w:sz w:val="18"/>
                <w:szCs w:val="18"/>
                <w:lang w:val="en-US"/>
              </w:rPr>
              <w:t>Pret piata</w:t>
            </w:r>
          </w:p>
          <w:p>
            <w:pPr>
              <w:pStyle w:val="Normal"/>
              <w:widowControl w:val="false"/>
              <w:rPr>
                <w:color w:val="000000" w:themeColor="text1"/>
                <w:sz w:val="2"/>
                <w:szCs w:val="2"/>
              </w:rPr>
            </w:pPr>
            <w:r>
              <w:rPr>
                <w:color w:val="000000" w:themeColor="text1"/>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18"/>
                <w:szCs w:val="18"/>
              </w:rPr>
            </w:pPr>
            <w:r>
              <w:rPr>
                <w:color w:val="000000" w:themeColor="text1"/>
                <w:sz w:val="18"/>
                <w:szCs w:val="18"/>
              </w:rPr>
              <w:t>Aparat de aer conditioner 9000 BTU</w:t>
            </w:r>
          </w:p>
          <w:p>
            <w:pPr>
              <w:pStyle w:val="Normal"/>
              <w:widowControl w:val="false"/>
              <w:rPr>
                <w:color w:val="000000" w:themeColor="text1"/>
                <w:sz w:val="2"/>
                <w:szCs w:val="2"/>
                <w:lang w:val="en-US"/>
              </w:rPr>
            </w:pPr>
            <w:r>
              <w:rPr>
                <w:color w:val="000000" w:themeColor="text1"/>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
                <w:szCs w:val="2"/>
                <w:lang w:val="en-US"/>
              </w:rPr>
            </w:pPr>
            <w:r>
              <w:rPr>
                <w:color w:val="000000" w:themeColor="text1"/>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3695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Aparat de aer conditioner 9000 BT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bl>
    <w:p>
      <w:pPr>
        <w:pStyle w:val="Normal"/>
        <w:ind w:left="720" w:firstLine="720"/>
        <w:rPr>
          <w:b/>
          <w:b/>
          <w:bCs/>
          <w:color w:val="000000" w:themeColor="text1"/>
          <w:sz w:val="28"/>
          <w:szCs w:val="28"/>
          <w:lang w:val="en-US"/>
        </w:rPr>
      </w:pPr>
      <w:r>
        <w:rPr>
          <w:b/>
          <w:bCs/>
          <w:color w:val="000000" w:themeColor="text1"/>
          <w:sz w:val="28"/>
          <w:szCs w:val="28"/>
          <w:lang w:val="en-US"/>
        </w:rPr>
      </w:r>
    </w:p>
    <w:p>
      <w:pPr>
        <w:pStyle w:val="Normal"/>
        <w:ind w:left="720" w:firstLine="720"/>
        <w:rPr>
          <w:color w:val="000000" w:themeColor="text1"/>
          <w:sz w:val="28"/>
          <w:szCs w:val="28"/>
          <w:lang w:val="en-US"/>
        </w:rPr>
      </w:pPr>
      <w:r>
        <w:rPr>
          <w:b/>
          <w:bCs/>
          <w:color w:val="000000" w:themeColor="text1"/>
          <w:sz w:val="28"/>
          <w:szCs w:val="28"/>
          <w:lang w:val="en-US"/>
        </w:rPr>
        <w:tab/>
        <w:tab/>
      </w:r>
    </w:p>
    <w:sectPr>
      <w:type w:val="nextPage"/>
      <w:pgSz w:w="11906" w:h="16838"/>
      <w:pgMar w:left="993" w:right="39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76b"/>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50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1156</Words>
  <Characters>63594</Characters>
  <CharactersWithSpaces>7460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8:00Z</dcterms:created>
  <dc:creator>Admin</dc:creator>
  <dc:description/>
  <dc:language>en-US</dc:language>
  <cp:lastModifiedBy>User</cp:lastModifiedBy>
  <dcterms:modified xsi:type="dcterms:W3CDTF">2024-10-2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