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Bana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Cartof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Ceap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onopid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iuperci cultiv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Mere pentru masa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Morcov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Mandar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Kiw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rtoca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am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Usturo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Varz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Varză Pech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Verdeaţă* - pătrunje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Verdeaţă* - măr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2060"/>
                    </w:rPr>
                    <w:t>Verdeață rădăcină de țe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11-22T2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