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538"/>
        <w:gridCol w:w="5610"/>
        <w:gridCol w:w="1080"/>
        <w:gridCol w:w="811"/>
        <w:gridCol w:w="1036"/>
        <w:gridCol w:w="553"/>
        <w:gridCol w:w="2541"/>
        <w:gridCol w:w="1969"/>
        <w:gridCol w:w="834"/>
        <w:gridCol w:w="165"/>
      </w:tblGrid>
      <w:tr>
        <w:trPr>
          <w:trHeight w:val="697" w:hRule="atLeast"/>
        </w:trPr>
        <w:tc>
          <w:tcPr>
            <w:tcW w:w="565"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Cs/>
                <w:color w:val="5B9BD5"/>
                <w:sz w:val="20"/>
                <w:szCs w:val="20"/>
                <w:lang w:val="en-US"/>
              </w:rPr>
            </w:pPr>
            <w:r>
              <w:rPr>
                <w:rFonts w:eastAsia="Times New Roman" w:cs="Times New Roman" w:ascii="Calibri Light" w:hAnsi="Calibri Light"/>
                <w:bCs/>
                <w:color w:val="5B9BD5"/>
                <w:sz w:val="20"/>
                <w:szCs w:val="20"/>
                <w:lang w:val="en-US"/>
              </w:rPr>
            </w:r>
          </w:p>
        </w:tc>
        <w:tc>
          <w:tcPr>
            <w:tcW w:w="538"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Cs/>
                <w:color w:val="5B9BD5"/>
                <w:sz w:val="20"/>
                <w:szCs w:val="20"/>
                <w:lang w:val="en-US"/>
              </w:rPr>
            </w:pPr>
            <w:r>
              <w:rPr>
                <w:rFonts w:eastAsia="Times New Roman" w:cs="Times New Roman" w:ascii="Calibri Light" w:hAnsi="Calibri Light"/>
                <w:bCs/>
                <w:color w:val="5B9BD5"/>
                <w:sz w:val="20"/>
                <w:szCs w:val="20"/>
                <w:lang w:val="en-US"/>
              </w:rPr>
            </w:r>
          </w:p>
        </w:tc>
        <w:tc>
          <w:tcPr>
            <w:tcW w:w="14434" w:type="dxa"/>
            <w:gridSpan w:val="8"/>
            <w:tcBorders/>
            <w:shd w:color="auto" w:fill="auto" w:val="clear"/>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bookmarkStart w:id="0" w:name="_Toc449539095"/>
            <w:bookmarkStart w:id="1" w:name="_Toc392180206"/>
            <w:bookmarkStart w:id="2" w:name="_Toc356920194"/>
            <w:r>
              <w:rPr>
                <w:rFonts w:eastAsia="Times New Roman" w:cs="Times New Roman" w:ascii="Calibri Light" w:hAnsi="Calibri Light"/>
                <w:b/>
                <w:bCs/>
                <w:color w:val="5B9BD5"/>
                <w:sz w:val="26"/>
                <w:szCs w:val="26"/>
                <w:lang w:val="ro-RO"/>
              </w:rPr>
              <w:t xml:space="preserve">Specificaţii tehnice </w:t>
            </w:r>
            <w:r>
              <w:rPr>
                <w:rFonts w:eastAsia="Times New Roman" w:cs="Times New Roman" w:ascii="Calibri Light" w:hAnsi="Calibri Light"/>
                <w:b/>
                <w:bCs/>
                <w:color w:val="5B9BD5"/>
                <w:sz w:val="26"/>
                <w:szCs w:val="26"/>
                <w:lang w:val="en-US"/>
              </w:rPr>
              <w:t>(F4.1)</w:t>
            </w:r>
            <w:bookmarkEnd w:id="0"/>
            <w:bookmarkEnd w:id="1"/>
            <w:bookmarkEnd w:id="2"/>
            <w:r>
              <w:rPr>
                <w:rFonts w:eastAsia="Times New Roman" w:cs="Times New Roman" w:ascii="Calibri Light" w:hAnsi="Calibri Light"/>
                <w:bCs/>
                <w:color w:val="5B9BD5"/>
                <w:sz w:val="26"/>
                <w:szCs w:val="26"/>
                <w:lang w:val="ro-RO"/>
              </w:rPr>
              <w:t xml:space="preserve"> </w:t>
            </w:r>
          </w:p>
        </w:tc>
        <w:tc>
          <w:tcPr>
            <w:tcW w:w="165" w:type="dxa"/>
            <w:tcBorders/>
          </w:tcPr>
          <w:p>
            <w:pPr>
              <w:pStyle w:val="Normal"/>
              <w:widowControl w:val="false"/>
              <w:spacing w:before="0" w:after="160"/>
              <w:rPr/>
            </w:pPr>
            <w:r>
              <w:rPr/>
            </w:r>
          </w:p>
        </w:tc>
      </w:tr>
      <w:tr>
        <w:trPr/>
        <w:tc>
          <w:tcPr>
            <w:tcW w:w="565"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538"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14434" w:type="dxa"/>
            <w:gridSpan w:val="8"/>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3, 4, 5, 7, iar de către autoritatea contractantă – în coloanele 1, 2, 6, 8]</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r>
      <w:tr>
        <w:trPr>
          <w:trHeight w:val="567" w:hRule="atLeast"/>
        </w:trPr>
        <w:tc>
          <w:tcPr>
            <w:tcW w:w="565"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090" w:type="dxa"/>
            <w:gridSpan w:val="5"/>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44" w:type="dxa"/>
            <w:gridSpan w:val="3"/>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r>
      <w:tr>
        <w:trPr>
          <w:trHeight w:val="69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3" w:hanging="123"/>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Lot</w:t>
            </w:r>
          </w:p>
        </w:tc>
        <w:tc>
          <w:tcPr>
            <w:tcW w:w="5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enumirea bunurilor </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Modelul articolului</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6"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r>
      <w:tr>
        <w:trPr>
          <w:trHeight w:val="283"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r>
      <w:tr>
        <w:trPr>
          <w:trHeight w:val="397" w:hRule="atLeast"/>
        </w:trPr>
        <w:tc>
          <w:tcPr>
            <w:tcW w:w="565"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800000-6</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ro-RO"/>
              </w:rPr>
              <w:t>Pîine din făină de grîu c/s</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îine din amestec de făină de grîu c. II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hiflă cu cremă de vanilie 10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lăcintă foietaj cu cașcaval 7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Foietaj cu umplutură de cașcaval 8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hiflă cu cremă de halviță 10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ornișor foietaj cu ciocolată glazurată și nucă 11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1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Ruladă deosebită glazurată cu vișină 7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Ruladă cu mac glazurată 55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Ruladă cu mac 130g.</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Ruladă cu brînză glazurată cocos 85 g .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Ruladă cu brînză glazurată cu ciocolata alba 85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Ruladă foietaj cu vișină 7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lăcintă cu brînză de vacă 18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lăcintă cu vișină 18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ornișor foietaj cu lapte condensat 1/13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ornișor foietaj cu ciocolată 1/13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Ruladă cu vișină 1/17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hiflă cu cremă de ciocolată 1/10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22"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lăcintă cu cartofi 1/18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lăcintă cu varză 1/18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Foietaj cu brînză 1/11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70"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Foietaj cu cartofi 1/11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Foietaj cu varză 1/11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Foietaj cu carne de pui 1/11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Foietaj cu ficat de pui 1/11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Foietaj cu cașcaval 1/11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Foietaj cu vișine 1/11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Foietaj cu scorțișoară 1/10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ruasan 1/12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hec (maffine) cu stafide 1/7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iscuiți Minutca 1/20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Rulouri din vafe cu ciocolata1/1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Rulouri din vafe cu lapte condensat1/100.Termenul de valabilitate 120ore.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lăcintă cu brînză de vacă 150 g congelata.Termenul de valabilitate 3 luni.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lăcintă cu visina 150 g congelata.Termenul de valabilitate 3 luni.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highlight w:val="yellow"/>
                <w:lang w:val="en-US"/>
              </w:rPr>
            </w:pPr>
            <w:r>
              <w:rPr>
                <w:rFonts w:eastAsia="Times New Roman" w:cs="Times New Roman" w:ascii="Times New Roman" w:hAnsi="Times New Roman"/>
                <w:highlight w:val="yellow"/>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lăcintă cu  cartofi 150 g congelata.Termenul de valabilitate 3 luni.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highlight w:val="yellow"/>
                <w:lang w:val="en-US"/>
              </w:rPr>
            </w:pPr>
            <w:r>
              <w:rPr>
                <w:rFonts w:eastAsia="Times New Roman" w:cs="Times New Roman" w:ascii="Times New Roman" w:hAnsi="Times New Roman"/>
                <w:highlight w:val="yellow"/>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lăcintă cu  varza 150 g congelata.</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lăcintă cu  mar150 g congelata.</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lăcintă cu  carne150 g congelata.</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Lavaș 1/270 g (6 buc).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hiflă pentru Hot Dog (4 buc) 1/240 g.</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atonaș în ciocolată. Masa netă 1/25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atonaș în ciocolată.Masa netă 1/28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atonaș în ciocolată.Masa netă 1/43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ă.Masa netă 1/5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ă.Masa netă 1/66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iocolată de lapte cu napolitană crocantă.Masa netă 1/40 g.</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iocolată neagră cu napolitană crocantă.Masa netă 1/40 g.</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iocolată  cu napolitană crocantă.Masa netă 1/45 g.</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iocolată  cu napolitană crocantă.Masa netă 1/58 g.</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Napolitană glazurată cu caramel (32%),cripsuri (10%).  Masa netă 1/42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apolitană glazurată cu arahide. Masa netă 1/40 g.</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aton de cereale cu vitamine și minerale.Masa netă 23,5 g.</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aton de cereale cu căpșună.Masa netă 23,5 g.</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ek 3 mușcături cu glazură.Masa neta 1/45 g.</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iscuiți de ovăz cu scorțișoară, 1/400 g.</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iscuiți din aluat fraged cu adaos de  ciocolată, 1/1,8 kg .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iscuiti zaharoși în baza ingredientelor vegetale 1/34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iscuiți glutenoși cu aromă de vanilie,glazurați, 1/275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iscuiți zaharoși cu aromă de vanilie,1/285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iscuiți zaharoși cu aromă de vanilie,1/28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iscuiți glutenoși cu aromă de vanilie,1/10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iscuiți glutenoși cu aromă de vanilie,1/185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iscuiți zaharoși cu adaos de tărîțe,1/2,4 k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iscuiți zaharoși cu aromă de vanilie,1/34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iscuiți cu gust fin de lapte,1/156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andwich biscuiți cu marshmallow,glazurați,1/2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andwich biscuiți cu marshmallow,glazurați,1/136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andwich biscuiți cu marshmallow,glazurați,1/16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iscuiți glazurați,cu marshmallow și umplutură de jeleu cu aromă de căpșună,1/7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andwich biscuiți glazurați, cu marshmallow și fulgi de cocos,1/5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andwich biscuiți glazurați, cu marshmallow și fulgi de cocos,1/20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andwich biscuiți cu cremă de cacao,1/22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andwich biscuiți zaharoși cu cremă de vanilie,1/3,0 k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iscuiți din aluat fraged cu umplutură de cacao, 1/3,0 kg .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iscuiți din aluat fraged cu umplutură de cacao,1/180 g .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iscuiți din aluat fraged cu umplutură de cacao,1/47 g .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andwich biscuiți cu cremă de cacao,1/18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andwich biscuiți cu cremă de vanilie,1/18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andwich biscuiți zaharoși cu cremă,cu arome creme – brulee,1/2,6 k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andwich biscuiți zaharoși cu cremă,cu arome creme – brulee, 1/85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andwich biscuiți zaharoși cu cremă,cu arome creme – brulee,1/56.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andwich biscuiți zaharoși cu cremă de vanilie,1/55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andwich biscuiți zaharoși cu cremă de alune,1/55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andwich biscuiți zaharoși cu cremă și aromă de cocos,1/55 g.</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andwich biscuiți zaharoși cu cremă de alune,1/2,6 k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andwich biscuiți zaharoși cu cacao și cremă de vanilie,1/2,6 k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andwich biscuiți zaharoși cu cremă de vanilie,1/2,6 k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Mix de brezel și cracker cu sare de mare,1/25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iscuiți cu conținut redus de zahăr cu adaos de tărîțe de grîu,bogat în fibre,1/32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iscuiți cu conținut redus de zahăr cu adaos de tărîțe de grîu,bogat în fibre,1/95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Inelușe presurate cu sare, 1/3,5 k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Inelușe presurate cu sare, 1/10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Inelușe presurate cu semințe de susan,1/3,0 k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Inelușe presurate cu semințe de susan,1/12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racker clasic cu sare,1/3,0 k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rackers clasic cu sare, 1/10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rackers cu cașcaval,1/10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rackers cu paprika,1/10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racker cu smîntînă și ceapă,1/10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rezel cu sare,1/4,0 k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rezel cu sare,1/4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rezel cu sare, 1/25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rezel cu susan,1/13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rezel sărat cu semințe de susan,1/2,0 k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ticks cu caramel moale și glazură cu lapte,1/1,6 k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ețișoare sărate,1/3,0 k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ețișoare presurate cu susan și sare de mare,1/6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ețișoare sărate,presurate cu susan,1/2,5 k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ețișoare sărate,1/25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Napolitane cu cremă de cacao și alune,1 cuti-2,3 k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Napolitane cu halva,1/3,0 k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Napolitane cu aromă de vișină,  1/ 2,0 k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apolitane cu cremă de lapte,1/115 g.</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Napolitane cu cremă de cacao și once,1/115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Napolitane cu cacao glazurate,1/3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Napolitane cu cremă de lapte, glazurate,1/3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e de ciocolată cu lapte,cremă fină de arahide și o alună proaspăt prăjită în mijlocul ei 1/25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ă praline în formă de cupolă constituită din arahide,pudră de cacao,acoperită cu glazură de ciocolatăși presată cu foi de vafele fărîmițate.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omboană praline în formă de cupolă constituită din arahide,pudră de cacao,acoperită cu glazură de ciocolatăși presată cu foi de vafele fărîmițate,1/250 g.</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ă cu două straturi de vafele,cremă fină de lapte și arahide acoperită cu glazură de ciocolată.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ă din masă de jeleu cu gust și aromă de caise;lamie;visina;portocala în formă de cupolă acoperită cu glazură de ciocolată.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ă din masă de jeleu cu gust și aromă de caise;lamie;visina;portocala în formă de cupolă acoperită cu glazură de ciocolată,1/25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omboană de ciocolată cu umplutură din masă de jeleu de fructe cu adăugarea extractului de vișină;coacaza neagra;capsuna;cais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ă de ciocolată cu umplutură din masă de jeleu de fructe cu adăugarea extractului de vișină;coacaza neagra;capsuna;caise1/25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iocolată amară de desert.Cacao – 72 % minim,1/9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iocolată de desert cu alun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iocolată de desert cu lapte. Cacao – 28 % mini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iocolată de desert cu lapte și alune.Cacao în masă de ciocolată cu lapte – 28 % mini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 xml:space="preserve">Napolitane crocante și delicioase,produse din făină de calitate superioară cu cremă extrafină de lapte;cu cremă extrafină de lapte și arahide triturate; cu cremă extrafină de lapte și cafea naturală măcinată; cu cremă cu gust de ciocolată; cu cremă cu gust de cappuccino; cu cremă cu gust de lămîie;cu cremă extrafină de halva;cu cremă extrafină de lapte  şi pudră de cacao, 1/16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 xml:space="preserve">Napolitane crocante și delicioase,produse din făină de calitate superioară cu cremă extrafină de lapte;cu cremă extrafină de lapte și arahide triturate; cu cremă extrafină de lapte și cafea naturală măcinată; cu cremă cu gust de ciocolată; cu cremă cu gust de cappuccino; cu cremă cu gust de lămîie;cu cremă extrafină de halva;cu cremă extrafină de lapte  şi pudră de cacao, 1/32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ă glasată cu cremă extrafină din albuș bătut cu adios de lapte integral concentrate cu zahăr,glazurată cu glazură de ciocolată.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ă glasată cu cremă extrafină din albuș bătut cu adaos de ulei de lămîie,glazurată cu glazură de ciocolată.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ă glasată cu cremă extrafină din albuș bătut cu adios glazură de ciocolată,glazurată cu glazură de ciocolată.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ă glasată cu cremă extrafină din albuș bătut cu once de lapte integral oncentrate cu zahăr,glazurată cu glazură de ciocolată,1/20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ă glasată cu cremă extrafină din albuș bătut cu adaos de ulei de lămîie,glazurată cu glazură de ciocolată,1/20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ă glasată cu cremă extrafină din albuș bătut cu adaos glazură de ciocolată,glazurată cu glazură de ciocolată,1/20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e din cremă extrafină din albuș bătut cu adaos de lapte integral concentrat cu zahăr.1/26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ă pe bază de albuș bătut glasată cu glazură de ciocolată,cu adaos de divin și gust de cremă brule.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ă pe bază de albuș bătut cu glazură de ciocolată,cu adaos de ulei de lămîie.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ă pe bază de albuș bătut glasată cu glazură de ciocolată,cu gust de frișcă și plombir.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ă pe bază de albuș bătut glasată cu glazură de ciocolată,cu adaos de cacao praf și glazură de ciocolată.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e cu corp din masă de griliaj formate din amestec de arahide și miere de albine,acoperite cu glazură de ciocolată,1/32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e cu corp din masă de griliaj formate din amestec de arahide și miere de albine,acoperite cu glazură de ciocolată,1/40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omboane cu corp din masă de griliaj formate din amestec de arahide și miere de albine,acoperite cu glazură de ciocolată.</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omboane cu corp din masă de griliaj formate din amestec de arahide și miere de albine,acoperite cu glazură de ciocolată,1/250 g.</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rahide prăjite amestecate cu zahăr caramelizat și glazurate cu glazură de ciocolată,1/250 g.</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omboane cu corp din prune uscate cu gust dulce-acrișor,acoperite cu glazură de ciocolată,1/300 g.</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omboane cu corp din prune uscate cu gust dulce-acrișor,acoperite cu glazură de ciocolată.</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omboane cu corp din prune uscate cu gust dulce-acrișor,acoperite cu glazură de ciocolată,1/250 g.</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truguri alcoolizați în interiorul fondanței de zahăr acoperiți cu glazură de ciocolată.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truguri alcoolizați în interiorul fondanței de zahăr acoperiți cu glazură de ciocolată,1/25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e cu două gusturi diferite-unul din jeleu cu gust de lămîie și unul de amestec din arahide și miere,acoperite cu glazură de ciocolată,1/40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e cu două gusturi diferite-unul din jeleu cu gust de lămîie și unul de amestec din arahide și miere,acoperite cu glazură de ciocolată,1/20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e cu două gusturi diferite-unul din jeleu cu gust de lămîie și unul de amestec din arahide și miere,acoperite cu glazură de ciocolată,1/250.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e praline în formă de cupolă acoperite cu un strat de glazură de ciocolată și presărate cu foi de vafele fărîmițate,un amestec delicios de arahide prăjite,unt de cacao,ulei de cocos,cacao triturată,1/42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e praline în formă de cupolă acoperite cu un strat de glazură de ciocolată și presărate cu foi de vafele fărîmițate,un amestec delicios de arahide prăjite,unt de cacao,ulei de cocos,cacao triturată.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e praline în formă de cupolă acoperite cu un strat de glazură de ciocolată și presărate cu foi de vafele fărîmițate,un amestec delicios de arahide prăjite,unt de cacao,ulei de cocos,cacao triturată,1/25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ă praline din arahide ,pudră de cacao și divin,acoperită cu glazură de ciocolată.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ă cu două foi de vafele,acoperite cu glazură de ciocolată,arahide prăjite și magiun de mere.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ă glasată crocantă cu pufarine de orez,acoperită cu glazură de ciocolată.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ă de ciocolată cu umplutură din masă fin măcinată cu adăugarea granulelor de caise.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iocolată de desert cu lapte.Cacao – 36 % minim.Substanță uscată din lapte – 21 %, 1/2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iocolată amară de desert.Cacao – 72 % minim , 1/2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iocolată de desert cu lapte și vafele fărîmițate. 1/20 g.</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rodus gingaș din pireu de mere, pectină, zahăr și albuș bătut.</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rodus gingaș din pireu de mere,pectină,zahăr și albuș bătut glasată cu o fină glazură de ciocolată.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Jeleuri pe bază de agar în formă de felii de lămîie și portocală,cu adaos de ulei de lămîie și portocale,presărate cu zahăr mărunt,1/35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Jeleuri pe bază de agar cu gust și arome de fructe tropicale,banană,anans,maracuia,cactus și mango în formă unor felii,presăratecu talas de cocos mărunt.</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iscuiți zaharoși din făină de grîu de calitate superioară,cu adăugarea mierii de albine naturală,presărați cu mac,1/250 g.</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iscuiți zaharoși din făină de grîu de calitate superioară,cu adăugarea mierii de albine naturală,presărați cu mac.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iscuiți zaharoși din făină de grîu de calitate superioară,cu aromă de vanilie,presurați cu susan.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iscuiți zaharoși din făină de grîu de calitate superioară,cu aromă de vanilie,presurați cu susan,1/25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iscuiți zaharoși din făină de grîu de calitate superioară,cu adăugarea laptelui condensat,1/250 g. Ambalaj pachet PET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iscuiți zaharoși de formă reliefată din făină de grîu de calitate superioară cu adăugarea laptelui praf degresat.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iscuiți zaharoși de formă reliefată din făină de grîu de calitate superioară cu adăugarea laptelui praf degresat și pudrei de cacao.</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iscuiți zaharoși de formă reliefată din făină de grîu de calitate superioară cu adăugarea vanilinei și presurați cu zahăr praf.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rodus gingaș din amestec de pireu de mere, pectină, albuș bătut cu aromă de plombir, 1/155g</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rodus gingaș din amestec de pireu de mere, pectină, albuș bătut ,glasat cu o fină glazură de ciocolată. Ambalat în cutie carton 3kg</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Arahide prăjite, acoperite cu un strat de zahăr pudră și cacao, cu gust de ciocolata. 1/190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rahide prăjite, acoperite cu un strat de zahăr pudră. 1/19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rodus gingaș din amestec de pireu de mere, pectină, albuș bătut cu aromă de plombir. 1/240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esmeți la cuptor cu diverse arome,1/7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Gume de mestecat de înaltă calitate cu diverse arome proaspete de fructe,care durează pentru timp îndelungat,13,6 g.</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Drajeuri în sortiment,cu glazură de fructe,1/38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iocolată în sortiment,de cea mai înaltă calitate,produsă după receta specială cu standard european,1/100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artofi deshidratați,uleiuri vegetale (floarea soarelui,porumb) făină de orez,amidon de grîu 1/4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artofi deshidratați,uleiuri vegetale (floarea soarelui,porumb)făină de orez,amidon de grîu 1/165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aton de ciocolată cu caramel,arahide prăjite și nucă. Masa netă 1/50,5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aton de ciocolată cu caramel,arahide prăjite și nucă. Masa netă 1/95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iscuiți fărămicioși cu caramel,acoperiți cu ciocolată de lapte. Masa netă 1/</w:t>
            </w:r>
            <w:r>
              <w:rPr>
                <w:rFonts w:eastAsia="Times New Roman" w:cs="Times New Roman" w:ascii="Times New Roman" w:hAnsi="Times New Roman"/>
                <w:color w:val="000000"/>
                <w:sz w:val="28"/>
                <w:szCs w:val="28"/>
                <w:lang w:val="ro-RO"/>
              </w:rPr>
              <w:t xml:space="preserve">55 </w:t>
            </w:r>
            <w:r>
              <w:rPr>
                <w:rFonts w:eastAsia="Times New Roman" w:cs="Times New Roman" w:ascii="Times New Roman" w:hAnsi="Times New Roman"/>
                <w:color w:val="000000"/>
                <w:sz w:val="24"/>
                <w:szCs w:val="24"/>
                <w:lang w:val="ro-RO"/>
              </w:rPr>
              <w:t xml:space="preserve">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iscuiți fărămicioși cu caramel,acoperiți cu ciocolată de lapte. Masa netă 1/</w:t>
            </w:r>
            <w:r>
              <w:rPr>
                <w:rFonts w:eastAsia="Times New Roman" w:cs="Times New Roman" w:ascii="Times New Roman" w:hAnsi="Times New Roman"/>
                <w:color w:val="000000"/>
                <w:sz w:val="28"/>
                <w:szCs w:val="28"/>
                <w:lang w:val="ro-RO"/>
              </w:rPr>
              <w:t xml:space="preserve">82 </w:t>
            </w:r>
            <w:r>
              <w:rPr>
                <w:rFonts w:eastAsia="Times New Roman" w:cs="Times New Roman" w:ascii="Times New Roman" w:hAnsi="Times New Roman"/>
                <w:color w:val="000000"/>
                <w:sz w:val="24"/>
                <w:szCs w:val="24"/>
                <w:lang w:val="ro-RO"/>
              </w:rPr>
              <w:t xml:space="preserve">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omboane cu miez gingaș de cocos,acoperite cu ciocolată de lapte.  Masa netă 1/</w:t>
            </w:r>
            <w:r>
              <w:rPr>
                <w:rFonts w:eastAsia="Times New Roman" w:cs="Times New Roman" w:ascii="Times New Roman" w:hAnsi="Times New Roman"/>
                <w:color w:val="000000"/>
                <w:sz w:val="28"/>
                <w:szCs w:val="28"/>
                <w:lang w:val="ro-RO"/>
              </w:rPr>
              <w:t xml:space="preserve">55 </w:t>
            </w:r>
            <w:r>
              <w:rPr>
                <w:rFonts w:eastAsia="Times New Roman" w:cs="Times New Roman" w:ascii="Times New Roman" w:hAnsi="Times New Roman"/>
                <w:color w:val="000000"/>
                <w:sz w:val="24"/>
                <w:szCs w:val="24"/>
                <w:lang w:val="ro-RO"/>
              </w:rPr>
              <w:t xml:space="preserve">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omboane cu miez gingaș de cocos,acoperite cu ciocolată de lapte. Masa netă 1/</w:t>
            </w:r>
            <w:r>
              <w:rPr>
                <w:rFonts w:eastAsia="Times New Roman" w:cs="Times New Roman" w:ascii="Times New Roman" w:hAnsi="Times New Roman"/>
                <w:color w:val="000000"/>
                <w:sz w:val="28"/>
                <w:szCs w:val="28"/>
                <w:lang w:val="ro-RO"/>
              </w:rPr>
              <w:t xml:space="preserve">82,5 </w:t>
            </w:r>
            <w:r>
              <w:rPr>
                <w:rFonts w:eastAsia="Times New Roman" w:cs="Times New Roman" w:ascii="Times New Roman" w:hAnsi="Times New Roman"/>
                <w:color w:val="000000"/>
                <w:sz w:val="24"/>
                <w:szCs w:val="24"/>
                <w:lang w:val="ro-RO"/>
              </w:rPr>
              <w:t xml:space="preserve">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aton de ciocolată cu nucă și caramelă. Masa netă 1/</w:t>
            </w:r>
            <w:r>
              <w:rPr>
                <w:rFonts w:eastAsia="Times New Roman" w:cs="Times New Roman" w:ascii="Times New Roman" w:hAnsi="Times New Roman"/>
                <w:color w:val="000000"/>
                <w:sz w:val="28"/>
                <w:szCs w:val="28"/>
                <w:lang w:val="ro-RO"/>
              </w:rPr>
              <w:t xml:space="preserve">50 </w:t>
            </w:r>
            <w:r>
              <w:rPr>
                <w:rFonts w:eastAsia="Times New Roman" w:cs="Times New Roman" w:ascii="Times New Roman" w:hAnsi="Times New Roman"/>
                <w:color w:val="000000"/>
                <w:sz w:val="24"/>
                <w:szCs w:val="24"/>
                <w:lang w:val="ro-RO"/>
              </w:rPr>
              <w:t xml:space="preserve">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iocolată de lapte, acoperită cu glazură multicoloră crocantă în formă de drajeuri. Masa netă 1/</w:t>
            </w:r>
            <w:r>
              <w:rPr>
                <w:rFonts w:eastAsia="Times New Roman" w:cs="Times New Roman" w:ascii="Times New Roman" w:hAnsi="Times New Roman"/>
                <w:color w:val="000000"/>
                <w:sz w:val="28"/>
                <w:szCs w:val="28"/>
                <w:lang w:val="ro-RO"/>
              </w:rPr>
              <w:t xml:space="preserve">45 </w:t>
            </w:r>
            <w:r>
              <w:rPr>
                <w:rFonts w:eastAsia="Times New Roman" w:cs="Times New Roman" w:ascii="Times New Roman" w:hAnsi="Times New Roman"/>
                <w:color w:val="000000"/>
                <w:sz w:val="24"/>
                <w:szCs w:val="24"/>
                <w:lang w:val="ro-RO"/>
              </w:rPr>
              <w:t>g.</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aton de ciocolată cu sufleu acoperit cu ciocolată de lapte. Masa netă 1/</w:t>
            </w:r>
            <w:r>
              <w:rPr>
                <w:rFonts w:eastAsia="Times New Roman" w:cs="Times New Roman" w:ascii="Times New Roman" w:hAnsi="Times New Roman"/>
                <w:color w:val="000000"/>
                <w:sz w:val="28"/>
                <w:szCs w:val="28"/>
                <w:lang w:val="ro-RO"/>
              </w:rPr>
              <w:t xml:space="preserve">26 </w:t>
            </w:r>
            <w:r>
              <w:rPr>
                <w:rFonts w:eastAsia="Times New Roman" w:cs="Times New Roman" w:ascii="Times New Roman" w:hAnsi="Times New Roman"/>
                <w:color w:val="000000"/>
                <w:sz w:val="24"/>
                <w:szCs w:val="24"/>
                <w:lang w:val="ro-RO"/>
              </w:rPr>
              <w:t xml:space="preserve">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hifla rotunda cu semite  de susan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iocolată cu lapte aerată. Masa netă: 82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iocolată cu lapte și albă aerată. Masa netă: 82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iocolată albă cu gust de cocos și ciocolată cu lapte cu gust de migdale cu napolitană crocantă. . Masa netă: 40 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240"/>
              <w:ind w:left="720" w:hanging="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6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iocolată neagră.Masa netă: 90 g.</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434" w:type="dxa"/>
            <w:gridSpan w:val="8"/>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____</w:t>
            </w:r>
          </w:p>
          <w:tbl>
            <w:tblPr>
              <w:tblW w:w="142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83"/>
              <w:gridCol w:w="567"/>
              <w:gridCol w:w="283"/>
              <w:gridCol w:w="4017"/>
              <w:gridCol w:w="181"/>
              <w:gridCol w:w="812"/>
              <w:gridCol w:w="851"/>
              <w:gridCol w:w="1412"/>
              <w:gridCol w:w="992"/>
              <w:gridCol w:w="1092"/>
              <w:gridCol w:w="886"/>
              <w:gridCol w:w="319"/>
              <w:gridCol w:w="825"/>
              <w:gridCol w:w="166"/>
              <w:gridCol w:w="820"/>
            </w:tblGrid>
            <w:tr>
              <w:trPr>
                <w:trHeight w:val="697" w:hRule="atLeast"/>
              </w:trPr>
              <w:tc>
                <w:tcPr>
                  <w:tcW w:w="992" w:type="dxa"/>
                  <w:gridSpan w:val="2"/>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Cs/>
                      <w:color w:val="5B9BD5"/>
                      <w:sz w:val="20"/>
                      <w:szCs w:val="20"/>
                      <w:lang w:val="en-US"/>
                    </w:rPr>
                  </w:pPr>
                  <w:r>
                    <w:rPr>
                      <w:rFonts w:eastAsia="Times New Roman" w:cs="Times New Roman" w:ascii="Calibri Light" w:hAnsi="Calibri Light"/>
                      <w:bCs/>
                      <w:color w:val="5B9BD5"/>
                      <w:sz w:val="20"/>
                      <w:szCs w:val="20"/>
                      <w:lang w:val="en-US"/>
                    </w:rPr>
                  </w:r>
                </w:p>
              </w:tc>
              <w:tc>
                <w:tcPr>
                  <w:tcW w:w="13223" w:type="dxa"/>
                  <w:gridSpan w:val="14"/>
                  <w:tcBorders/>
                  <w:shd w:color="auto" w:fill="auto" w:val="clear"/>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ro-RO"/>
                    </w:rPr>
                  </w:pPr>
                  <w:r>
                    <w:rPr>
                      <w:rFonts w:eastAsia="Times New Roman" w:cs="Times New Roman" w:ascii="Calibri Light" w:hAnsi="Calibri Light"/>
                      <w:b/>
                      <w:bCs/>
                      <w:color w:val="5B9BD5"/>
                      <w:sz w:val="24"/>
                      <w:szCs w:val="26"/>
                      <w:lang w:val="ro-RO"/>
                    </w:rPr>
                  </w:r>
                  <w:bookmarkStart w:id="3" w:name="_Toc449539096"/>
                  <w:bookmarkStart w:id="4" w:name="_Toc392180207"/>
                  <w:bookmarkStart w:id="5" w:name="_Toc449539096"/>
                  <w:bookmarkStart w:id="6" w:name="_Toc392180207"/>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ro-RO"/>
                    </w:rPr>
                  </w:pPr>
                  <w:r>
                    <w:rPr>
                      <w:rFonts w:eastAsia="Times New Roman" w:cs="Times New Roman" w:ascii="Calibri Light" w:hAnsi="Calibri Light"/>
                      <w:b/>
                      <w:bCs/>
                      <w:color w:val="5B9BD5"/>
                      <w:sz w:val="24"/>
                      <w:szCs w:val="26"/>
                      <w:lang w:val="ro-RO"/>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ro-RO"/>
                    </w:rPr>
                  </w:pPr>
                  <w:r>
                    <w:rPr>
                      <w:rFonts w:eastAsia="Times New Roman" w:cs="Times New Roman" w:ascii="Calibri Light" w:hAnsi="Calibri Light"/>
                      <w:b/>
                      <w:bCs/>
                      <w:color w:val="5B9BD5"/>
                      <w:sz w:val="24"/>
                      <w:szCs w:val="26"/>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r>
                    <w:rPr>
                      <w:rFonts w:eastAsia="Times New Roman" w:cs="Times New Roman" w:ascii="Calibri Light" w:hAnsi="Calibri Light"/>
                      <w:b/>
                      <w:bCs/>
                      <w:color w:val="5B9BD5"/>
                      <w:sz w:val="26"/>
                      <w:szCs w:val="26"/>
                      <w:lang w:val="ro-RO"/>
                    </w:rPr>
                    <w:t xml:space="preserve">Specificații de preț </w:t>
                  </w:r>
                  <w:r>
                    <w:rPr>
                      <w:rFonts w:eastAsia="Times New Roman" w:cs="Times New Roman" w:ascii="Calibri Light" w:hAnsi="Calibri Light"/>
                      <w:b/>
                      <w:bCs/>
                      <w:color w:val="5B9BD5"/>
                      <w:sz w:val="26"/>
                      <w:szCs w:val="26"/>
                      <w:lang w:val="en-US"/>
                    </w:rPr>
                    <w:t>(F4.2)</w:t>
                  </w:r>
                  <w:bookmarkEnd w:id="5"/>
                  <w:bookmarkEnd w:id="6"/>
                  <w:r>
                    <w:rPr>
                      <w:rFonts w:eastAsia="Times New Roman" w:cs="Times New Roman" w:ascii="Calibri Light" w:hAnsi="Calibri Light"/>
                      <w:bCs/>
                      <w:color w:val="5B9BD5"/>
                      <w:sz w:val="26"/>
                      <w:szCs w:val="26"/>
                      <w:lang w:val="ro-RO"/>
                    </w:rPr>
                    <w:t xml:space="preserve"> </w:t>
                  </w:r>
                </w:p>
              </w:tc>
            </w:tr>
            <w:tr>
              <w:trPr/>
              <w:tc>
                <w:tcPr>
                  <w:tcW w:w="992" w:type="dxa"/>
                  <w:gridSpan w:val="2"/>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13223" w:type="dxa"/>
                  <w:gridSpan w:val="14"/>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5,6,7,8,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2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2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w:t>
                  </w:r>
                </w:p>
              </w:tc>
            </w:tr>
            <w:tr>
              <w:trPr>
                <w:trHeight w:val="567" w:hRule="atLeast"/>
              </w:trPr>
              <w:tc>
                <w:tcPr>
                  <w:tcW w:w="992"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03" w:type="dxa"/>
                  <w:gridSpan w:val="13"/>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20"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Nr    Lot</w:t>
                  </w:r>
                </w:p>
              </w:tc>
              <w:tc>
                <w:tcPr>
                  <w:tcW w:w="43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Denumirea bunurilor </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firstLine="104"/>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livrare</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4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800000-6</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360" w:leader="none"/>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ro-RO"/>
                    </w:rPr>
                    <w:t>Pîine din făină de grîu c/s</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o-RO"/>
                    </w:rPr>
                    <w:t>3000</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eastAsia="ru-RU"/>
                    </w:rPr>
                    <w:t>pe parcursul anului 2019. La solicitarea Cumpărătorului în decurs de 24 ore de la solicitare</w:t>
                  </w:r>
                </w:p>
              </w:tc>
              <w:tc>
                <w:tcPr>
                  <w:tcW w:w="98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19AG000000022512015544</w:t>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360" w:leader="none"/>
                      <w:tab w:val="left" w:pos="1134"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îine din amestec de făină de grîu c. II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hiflă cu cremă de vanilie 10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lăcintă foietaj cu cașcaval 7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Foietaj cu umplutură de cașcaval 8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hiflă cu cremă de halviță 10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ornișor foietaj cu ciocolată glazurată și nucă 11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0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Ruladă deosebită glazurată cu vișină 7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Ruladă cu mac glazurată 55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2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Ruladă cu mac 130g.</w:t>
                  </w:r>
                </w:p>
              </w:tc>
              <w:tc>
                <w:tcPr>
                  <w:tcW w:w="99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300</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Ruladă cu brînză glazurată cocos 85 g .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Ruladă cu brînză glazurată cu ciocolata alba 85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Ruladă foietaj cu vișină 7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lăcintă cu brînză de vacă 18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0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lăcintă cu vișină 18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0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ornișor foietaj cu lapte condensat 1/13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ornișor foietaj cu ciocolată 1/13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Ruladă cu vișină 1/17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hiflă cu cremă de ciocolată 1/10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6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lăcintă cu cartofi 1/18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0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lăcintă cu varză 1/18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2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Foietaj cu brînză 1/11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80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Foietaj cu cartofi 1/11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10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Foietaj cu varză 1/11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9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Foietaj cu carne de pui 1/11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6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Foietaj cu ficat de pui 1/11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6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Foietaj cu cașcaval 1/11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0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Foietaj cu vișine 1/11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0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Foietaj cu scorțișoară 1/10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30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ruasan 1/12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20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hec (maffine) cu stafide 1/7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6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iscuiți Minutca 1/20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Rulouri din vafe cu ciocolata1/100.</w:t>
                  </w:r>
                </w:p>
              </w:tc>
              <w:tc>
                <w:tcPr>
                  <w:tcW w:w="99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200</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Rulouri din vafe cu lapte condensat1/100.Termenul de valabilitate 120ore. </w:t>
                  </w:r>
                </w:p>
              </w:tc>
              <w:tc>
                <w:tcPr>
                  <w:tcW w:w="99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200</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lăcintă cu brînză de vacă 150 g congelata.Termenul de valabilitate 3 luni. </w:t>
                  </w:r>
                </w:p>
              </w:tc>
              <w:tc>
                <w:tcPr>
                  <w:tcW w:w="99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1000</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lăcintă cu visina 150 g congelata.Termenul de valabilitate 3 luni. </w:t>
                  </w:r>
                </w:p>
              </w:tc>
              <w:tc>
                <w:tcPr>
                  <w:tcW w:w="99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200</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lăcintă cu  cartofi 150 g congelata.Termenul de valabilitate 3 luni. </w:t>
                  </w:r>
                </w:p>
              </w:tc>
              <w:tc>
                <w:tcPr>
                  <w:tcW w:w="99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500</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lăcintă cu  varza 150 g congelata.</w:t>
                  </w:r>
                </w:p>
              </w:tc>
              <w:tc>
                <w:tcPr>
                  <w:tcW w:w="99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500</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lăcintă cu  mar150 g congelata.</w:t>
                  </w:r>
                </w:p>
              </w:tc>
              <w:tc>
                <w:tcPr>
                  <w:tcW w:w="99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300</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lăcintă cu  carne150 g congelata.</w:t>
                  </w:r>
                </w:p>
              </w:tc>
              <w:tc>
                <w:tcPr>
                  <w:tcW w:w="99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300</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Lavaș 1/270 g (6 buc).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hiflă pentru Hot Dog (4 buc) 1/240 g.</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atonaș în ciocolată. Masa netă 1/25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2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atonaș în ciocolată.Masa netă 1/28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72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atonaș în ciocolată.Masa netă 1/43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72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ă.Masa netă 1/5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ă.Masa netă 1/66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4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iocolată de lapte cu napolitană crocantă.Masa netă 1/40 g.</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5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iocolată neagră cu napolitană crocantă.Masa netă 1/40 g.</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5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iocolată  cu napolitană crocantă.Masa netă 1/45 g.</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7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iocolată  cu napolitană crocantă.Masa netă 1/58 g.</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2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Napolitană glazurată cu caramel (32%),cripsuri (10%).  Masa netă 1/42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8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apolitană glazurată cu arahide. Masa netă 1/40 g.</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8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aton de cereale cu vitamine și minerale.Masa netă 23,5 g.</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6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aton de cereale cu căpșună.Masa netă 23,5 g.</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6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ek 3 mușcături cu glazură.Masa neta 1/45 g.</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00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iscuiți de ovăz cu scorțișoară, 1/400 g.</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6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iscuiți din aluat fraged cu adaos de  ciocolată, 1/1,8 kg .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8</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iscuiti zaharoși în baza ingredientelor vegetale 1/34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4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iscuiți glutenoși cu aromă de vanilie,glazurați, 1/275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8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iscuiți zaharoși cu aromă de vanilie,1/285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8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iscuiți zaharoși cu aromă de vanilie,1/28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iscuiți glutenoși cu aromă de vanilie,1/10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iscuiți glutenoși cu aromă de vanilie,1/185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5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iscuiți zaharoși cu adaos de tărîțe,1/2,4 k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2</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iscuiți zaharoși cu aromă de vanilie,1/34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5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iscuiți cu gust fin de lapte,1/156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4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andwich biscuiți cu marshmallow,glazurați,1/2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8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andwich biscuiți cu marshmallow,glazurați,1/136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andwich biscuiți cu marshmallow,glazurați,1/16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6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iscuiți glazurați,cu marshmallow și umplutură de jeleu cu aromă de căpșună,1/7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75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andwich biscuiți glazurați, cu marshmallow și fulgi de cocos,1/5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8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andwich biscuiți glazurați, cu marshmallow și fulgi de cocos,1/20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8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andwich biscuiți cu cremă de cacao,1/22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4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andwich biscuiți zaharoși cu cremă de vanilie,1/3,0 k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2</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iscuiți din aluat fraged cu umplutură de cacao, 1/3,0 kg .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iscuiți din aluat fraged cu umplutură de cacao,1/180 g .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96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iscuiți din aluat fraged cu umplutură de cacao,1/47 g .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4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andwich biscuiți cu cremă de cacao,1/18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4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andwich biscuiți cu cremă de vanilie,1/18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4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andwich biscuiți zaharoși cu cremă,cu arome creme – brulee,1/2,6 k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6</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andwich biscuiți zaharoși cu cremă,cu arome creme – brulee, 1/85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4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andwich biscuiți zaharoși cu cremă,cu arome creme – brulee,1/56.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96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andwich biscuiți zaharoși cu cremă de vanilie,1/55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96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andwich biscuiți zaharoși cu cremă de alune,1/55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96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andwich biscuiți zaharoși cu cremă și aromă de cocos,1/55 g.</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84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andwich biscuiți zaharoși cu cremă de alune,1/2,6 k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6</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andwich biscuiți zaharoși cu cacao și cremă de vanilie,1/2,6 k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6</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andwich biscuiți zaharoși cu cremă de vanilie,1/2,6 k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6</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Mix de brezel și cracker cu sare de mare,1/25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6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iscuiți cu conținut redus de zahăr cu adaos de tărîțe de grîu,bogat în fibre,1/32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iscuiți cu conținut redus de zahăr cu adaos de tărîțe de grîu,bogat în fibre,1/95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Inelușe presurate cu sare, 1/3,5 k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7</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Inelușe presurate cu sare, 1/10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Inelușe presurate cu semințe de susan,1/3,0 k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6</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Inelușe presurate cu semințe de susan,1/12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9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racker clasic cu sare,1/3,0 k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6</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rackers clasic cu sare, 1/10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6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rackers cu cașcaval,1/10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6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rackers cu paprika,1/10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6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racker cu smîntînă și ceapă,1/10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6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rezel cu sare,1/4,0 k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8</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rezel cu sare,1/4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78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rezel cu sare, 1/25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rezel cu susan,1/13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rezel sărat cu semințe de susan,1/2,0 k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ticks cu caramel moale și glazură cu lapte,1/1,6 k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6</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ețișoare sărate,1/3,0 k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6</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ețișoare presurate cu susan și sare de mare,1/6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6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ețișoare sărate,presurate cu susan,1/2,5 k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ețișoare sărate,1/25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Napolitane cu cremă de cacao și alune,1 cuti-2,3 k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6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Napolitane cu halva,1/3,0 k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2</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Napolitane cu aromă de vișină,  1/ 2,0 k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8</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apolitane cu cremă de lapte,1/115 g.</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4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Napolitane cu cremă de cacao și once,1/115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4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Napolitane cu cacao glazurate,1/3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72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Napolitane cu cremă de lapte, glazurate,1/3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72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e de ciocolată cu lapte,cremă fină de arahide și o alună proaspăt prăjită în mijlocul ei 1/25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ă praline în formă de cupolă constituită din arahide,pudră de cacao,acoperită cu glazură de ciocolatăși presată cu foi de vafele fărîmițate.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3,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omboană praline în formă de cupolă constituită din arahide,pudră de cacao,acoperită cu glazură de ciocolatăși presată cu foi de vafele fărîmițate,1/250 g.</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ă cu două straturi de vafele,cremă fină de lapte și arahide acoperită cu glazură de ciocolată.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3,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ă din masă de jeleu cu gust și aromă de caise;lamie;visina;portocala în formă de cupolă acoperită cu glazură de ciocolată.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5,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ă din masă de jeleu cu gust și aromă de caise;lamie;visina;portocala în formă de cupolă acoperită cu glazură de ciocolată,1/25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0,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omboană de ciocolată cu umplutură din masă de jeleu de fructe cu adăugarea extractului de vișină;coacaza neagra;capsuna;caise.</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ă de ciocolată cu umplutură din masă de jeleu de fructe cu adăugarea extractului de vișină;coacaza neagra;capsuna;caise1/25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iocolată amară de desert.Cacao – 72 % minim,1/9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iocolată de desert cu alune.</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iocolată de desert cu lapte. Cacao – 28 % minim.</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iocolată de desert cu lapte și alune.Cacao în masă de ciocolată cu lapte – 28 % minim.</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 xml:space="preserve">Napolitane crocante și delicioase,produse din făină de calitate superioară cu cremă extrafină de lapte;cu cremă extrafină de lapte și arahide triturate; cu cremă extrafină de lapte și cafea naturală măcinată; cu cremă cu gust de ciocolată; cu cremă cu gust de cappuccino; cu cremă cu gust de lămîie;cu cremă extrafină de halva;cu cremă extrafină de lapte  şi pudră de cacao, 1/16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886</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 xml:space="preserve">Napolitane crocante și delicioase,produse din făină de calitate superioară cu cremă extrafină de lapte;cu cremă extrafină de lapte și arahide triturate; cu cremă extrafină de lapte și cafea naturală măcinată; cu cremă cu gust de ciocolată; cu cremă cu gust de cappuccino; cu cremă cu gust de lămîie;cu cremă extrafină de halva;cu cremă extrafină de lapte  şi pudră de cacao, 1/32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ă glasată cu cremă extrafină din albuș bătut cu adios de lapte integral concentrate cu zahăr,glazurată cu glazură de ciocolată.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ă glasată cu cremă extrafină din albuș bătut cu adaos de ulei de lămîie,glazurată cu glazură de ciocolată.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ă glasată cu cremă extrafină din albuș bătut cu adios glazură de ciocolată,glazurată cu glazură de ciocolată.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6,8</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ă glasată cu cremă extrafină din albuș bătut cu once de lapte integral oncentrate cu zahăr,glazurată cu glazură de ciocolată,1/20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ă glasată cu cremă extrafină din albuș bătut cu adaos de ulei de lămîie,glazurată cu glazură de ciocolată,1/20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ă glasată cu cremă extrafină din albuș bătut cu adaos glazură de ciocolată,glazurată cu glazură de ciocolată,1/20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e din cremă extrafină din albuș bătut cu adaos de lapte integral concentrat cu zahăr.1/26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ă pe bază de albuș bătut glasată cu glazură de ciocolată,cu adaos de divin și gust de cremă brule.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8</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ă pe bază de albuș bătut cu glazură de ciocolată,cu adaos de ulei de lămîie.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8</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ă pe bază de albuș bătut glasată cu glazură de ciocolată,cu gust de frișcă și plombir.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8</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ă pe bază de albuș bătut glasată cu glazură de ciocolată,cu adaos de cacao praf și glazură de ciocolată.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e cu corp din masă de griliaj formate din amestec de arahide și miere de albine,acoperite cu glazură de ciocolată,1/32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e cu corp din masă de griliaj formate din amestec de arahide și miere de albine,acoperite cu glazură de ciocolată,1/40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omboane cu corp din masă de griliaj formate din amestec de arahide și miere de albine,acoperite cu glazură de ciocolată.</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2</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omboane cu corp din masă de griliaj formate din amestec de arahide și miere de albine,acoperite cu glazură de ciocolată,1/250 g.</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rahide prăjite amestecate cu zahăr caramelizat și glazurate cu glazură de ciocolată,1/250 g.</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omboane cu corp din prune uscate cu gust dulce-acrișor,acoperite cu glazură de ciocolată,1/300 g.</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omboane cu corp din prune uscate cu gust dulce-acrișor,acoperite cu glazură de ciocolată.</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8,7</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omboane cu corp din prune uscate cu gust dulce-acrișor,acoperite cu glazură de ciocolată,1/250 g.</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truguri alcoolizați în interiorul fondanței de zahăr acoperiți cu glazură de ciocolată.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truguri alcoolizați în interiorul fondanței de zahăr acoperiți cu glazură de ciocolată,1/25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e cu două gusturi diferite-unul din jeleu cu gust de lămîie și unul de amestec din arahide și miere,acoperite cu glazură de ciocolată,1/40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e cu două gusturi diferite-unul din jeleu cu gust de lămîie și unul de amestec din arahide și miere,acoperite cu glazură de ciocolată,1/20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e cu două gusturi diferite-unul din jeleu cu gust de lămîie și unul de amestec din arahide și miere,acoperite cu glazură de ciocolată,1/250.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e praline în formă de cupolă acoperite cu un strat de glazură de ciocolată și presărate cu foi de vafele fărîmițate,un amestec delicios de arahide prăjite,unt de cacao,ulei de cocos,cacao triturată,1/42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e praline în formă de cupolă acoperite cu un strat de glazură de ciocolată și presărate cu foi de vafele fărîmițate,un amestec delicios de arahide prăjite,unt de cacao,ulei de cocos,cacao triturată.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6</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e praline în formă de cupolă acoperite cu un strat de glazură de ciocolată și presărate cu foi de vafele fărîmițate,un amestec delicios de arahide prăjite,unt de cacao,ulei de cocos,cacao triturată,1/25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ă praline din arahide ,pudră de cacao și divin,acoperită cu glazură de ciocolată.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ă cu două foi de vafele,acoperite cu glazură de ciocolată,arahide prăjite și magiun de mere.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6</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ă glasată crocantă cu pufarine de orez,acoperită cu glazură de ciocolată.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ă de ciocolată cu umplutură din masă fin măcinată cu adăugarea granulelor de caise.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iocolată de desert cu lapte.Cacao – 36 % minim.Substanță uscată din lapte – 21 %, 1/2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iocolată amară de desert.Cacao – 72 % minim , 1/2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iocolată de desert cu lapte și vafele fărîmițate. 1/20 g.</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rodus gingaș din pireu de mere, pectină, zahăr și albuș bătut.</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9</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rodus gingaș din pireu de mere,pectină,zahăr și albuș bătut glasată cu o fină glazură de ciocolată.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2</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Jeleuri pe bază de agar în formă de felii de lămîie și portocală,cu adaos de ulei de lămîie și portocale,presărate cu zahăr mărunt,1/35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Jeleuri pe bază de agar cu gust și arome de fructe tropicale,banană,anans,maracuia,cactus și mango în formă unor felii,presăratecu talas de cocos mărunt.</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iscuiți zaharoși din făină de grîu de calitate superioară,cu adăugarea mierii de albine naturală,presărați cu mac,1/250 g.</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iscuiți zaharoși din făină de grîu de calitate superioară,cu adăugarea mierii de albine naturală,presărați cu mac.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6</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iscuiți zaharoși din făină de grîu de calitate superioară,cu aromă de vanilie,presurați cu susan.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6</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iscuiți zaharoși din făină de grîu de calitate superioară,cu aromă de vanilie,presurați cu susan,1/25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iscuiți zaharoși din făină de grîu de calitate superioară,cu adăugarea laptelui condensat,1/250 g. Ambalaj pachet PET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iscuiți zaharoși de formă reliefată din făină de grîu de calitate superioară cu adăugarea laptelui praf degresat.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iscuiți zaharoși de formă reliefată din făină de grîu de calitate superioară cu adăugarea laptelui praf degresat și pudrei de cacao.</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iscuiți zaharoși de formă reliefată din făină de grîu de calitate superioară cu adăugarea vanilinei și presurați cu zahăr praf.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rodus gingaș din amestec de pireu de mere, pectină, albuș bătut cu aromă de plombir, 1/155g</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rodus gingaș din amestec de pireu de mere, pectină, albuș bătut ,glasat cu o fină glazură de ciocolată. Ambalat în cutie carton 3kg</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Arahide prăjite, acoperite cu un strat de zahăr pudră și cacao, cu gust de ciocolata. 1/190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rahide prăjite, acoperite cu un strat de zahăr pudră. 1/190</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rodus gingaș din amestec de pireu de mere, pectină, albuș bătut cu aromă de plombir. 1/240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esmeți la cuptor cu diverse arome,1/7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5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Gume de mestecat de înaltă calitate cu diverse arome proaspete de fructe,care durează pentru timp îndelungat,13,6 g.</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0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Drajeuri în sortiment,cu glazură de fructe,1/38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6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iocolată în sortiment,de cea mai înaltă calitate,produsă după receta specială cu standard european,1/100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artofi deshidratați,uleiuri vegetale (floarea soarelui,porumb) făină de orez,amidon de grîu 1/4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4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artofi deshidratați,uleiuri vegetale (floarea soarelui,porumb)făină de orez,amidon de grîu 1/165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aton de ciocolată cu caramel,arahide prăjite și nucă. Masa netă 1/50,5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8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aton de ciocolată cu caramel,arahide prăjite și nucă. Masa netă 1/95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2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iscuiți fărămicioși cu caramel,acoperiți cu ciocolată de lapte. Masa netă 1/</w:t>
                  </w:r>
                  <w:r>
                    <w:rPr>
                      <w:rFonts w:eastAsia="Times New Roman" w:cs="Times New Roman" w:ascii="Times New Roman" w:hAnsi="Times New Roman"/>
                      <w:color w:val="000000"/>
                      <w:sz w:val="28"/>
                      <w:szCs w:val="28"/>
                      <w:lang w:val="ro-RO"/>
                    </w:rPr>
                    <w:t xml:space="preserve">55 </w:t>
                  </w:r>
                  <w:r>
                    <w:rPr>
                      <w:rFonts w:eastAsia="Times New Roman" w:cs="Times New Roman" w:ascii="Times New Roman" w:hAnsi="Times New Roman"/>
                      <w:color w:val="000000"/>
                      <w:sz w:val="24"/>
                      <w:szCs w:val="24"/>
                      <w:lang w:val="ro-RO"/>
                    </w:rPr>
                    <w:t xml:space="preserve">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0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iscuiți fărămicioși cu caramel,acoperiți cu ciocolată de lapte. Masa netă 1/</w:t>
                  </w:r>
                  <w:r>
                    <w:rPr>
                      <w:rFonts w:eastAsia="Times New Roman" w:cs="Times New Roman" w:ascii="Times New Roman" w:hAnsi="Times New Roman"/>
                      <w:color w:val="000000"/>
                      <w:sz w:val="28"/>
                      <w:szCs w:val="28"/>
                      <w:lang w:val="ro-RO"/>
                    </w:rPr>
                    <w:t xml:space="preserve">82 </w:t>
                  </w:r>
                  <w:r>
                    <w:rPr>
                      <w:rFonts w:eastAsia="Times New Roman" w:cs="Times New Roman" w:ascii="Times New Roman" w:hAnsi="Times New Roman"/>
                      <w:color w:val="000000"/>
                      <w:sz w:val="24"/>
                      <w:szCs w:val="24"/>
                      <w:lang w:val="ro-RO"/>
                    </w:rPr>
                    <w:t xml:space="preserve">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2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omboane cu miez gingaș de cocos,acoperite cu ciocolată de lapte.  Masa netă 1/</w:t>
                  </w:r>
                  <w:r>
                    <w:rPr>
                      <w:rFonts w:eastAsia="Times New Roman" w:cs="Times New Roman" w:ascii="Times New Roman" w:hAnsi="Times New Roman"/>
                      <w:color w:val="000000"/>
                      <w:sz w:val="28"/>
                      <w:szCs w:val="28"/>
                      <w:lang w:val="ro-RO"/>
                    </w:rPr>
                    <w:t xml:space="preserve">55 </w:t>
                  </w:r>
                  <w:r>
                    <w:rPr>
                      <w:rFonts w:eastAsia="Times New Roman" w:cs="Times New Roman" w:ascii="Times New Roman" w:hAnsi="Times New Roman"/>
                      <w:color w:val="000000"/>
                      <w:sz w:val="24"/>
                      <w:szCs w:val="24"/>
                      <w:lang w:val="ro-RO"/>
                    </w:rPr>
                    <w:t xml:space="preserve">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6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omboane cu miez gingaș de cocos,acoperite cu ciocolată de lapte. Masa netă 1/</w:t>
                  </w:r>
                  <w:r>
                    <w:rPr>
                      <w:rFonts w:eastAsia="Times New Roman" w:cs="Times New Roman" w:ascii="Times New Roman" w:hAnsi="Times New Roman"/>
                      <w:color w:val="000000"/>
                      <w:sz w:val="28"/>
                      <w:szCs w:val="28"/>
                      <w:lang w:val="ro-RO"/>
                    </w:rPr>
                    <w:t xml:space="preserve">82,5 </w:t>
                  </w:r>
                  <w:r>
                    <w:rPr>
                      <w:rFonts w:eastAsia="Times New Roman" w:cs="Times New Roman" w:ascii="Times New Roman" w:hAnsi="Times New Roman"/>
                      <w:color w:val="000000"/>
                      <w:sz w:val="24"/>
                      <w:szCs w:val="24"/>
                      <w:lang w:val="ro-RO"/>
                    </w:rPr>
                    <w:t xml:space="preserve">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6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aton de ciocolată cu nucă și caramelă. Masa netă 1/</w:t>
                  </w:r>
                  <w:r>
                    <w:rPr>
                      <w:rFonts w:eastAsia="Times New Roman" w:cs="Times New Roman" w:ascii="Times New Roman" w:hAnsi="Times New Roman"/>
                      <w:color w:val="000000"/>
                      <w:sz w:val="28"/>
                      <w:szCs w:val="28"/>
                      <w:lang w:val="ro-RO"/>
                    </w:rPr>
                    <w:t xml:space="preserve">50 </w:t>
                  </w:r>
                  <w:r>
                    <w:rPr>
                      <w:rFonts w:eastAsia="Times New Roman" w:cs="Times New Roman" w:ascii="Times New Roman" w:hAnsi="Times New Roman"/>
                      <w:color w:val="000000"/>
                      <w:sz w:val="24"/>
                      <w:szCs w:val="24"/>
                      <w:lang w:val="ro-RO"/>
                    </w:rPr>
                    <w:t xml:space="preserve">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720</w:t>
                  </w:r>
                </w:p>
              </w:tc>
              <w:tc>
                <w:tcPr>
                  <w:tcW w:w="8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iocolată de lapte, acoperită cu glazură multicoloră crocantă în formă de drajeuri. Masa netă 1/</w:t>
                  </w:r>
                  <w:r>
                    <w:rPr>
                      <w:rFonts w:eastAsia="Times New Roman" w:cs="Times New Roman" w:ascii="Times New Roman" w:hAnsi="Times New Roman"/>
                      <w:color w:val="000000"/>
                      <w:sz w:val="28"/>
                      <w:szCs w:val="28"/>
                      <w:lang w:val="ro-RO"/>
                    </w:rPr>
                    <w:t xml:space="preserve">45 </w:t>
                  </w:r>
                  <w:r>
                    <w:rPr>
                      <w:rFonts w:eastAsia="Times New Roman" w:cs="Times New Roman" w:ascii="Times New Roman" w:hAnsi="Times New Roman"/>
                      <w:color w:val="000000"/>
                      <w:sz w:val="24"/>
                      <w:szCs w:val="24"/>
                      <w:lang w:val="ro-RO"/>
                    </w:rPr>
                    <w:t>g.</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80</w:t>
                  </w:r>
                </w:p>
              </w:tc>
              <w:tc>
                <w:tcPr>
                  <w:tcW w:w="8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aton de ciocolată cu sufleu acoperit cu ciocolată de lapte. Masa netă 1/</w:t>
                  </w:r>
                  <w:r>
                    <w:rPr>
                      <w:rFonts w:eastAsia="Times New Roman" w:cs="Times New Roman" w:ascii="Times New Roman" w:hAnsi="Times New Roman"/>
                      <w:color w:val="000000"/>
                      <w:sz w:val="28"/>
                      <w:szCs w:val="28"/>
                      <w:lang w:val="ro-RO"/>
                    </w:rPr>
                    <w:t xml:space="preserve">26 </w:t>
                  </w:r>
                  <w:r>
                    <w:rPr>
                      <w:rFonts w:eastAsia="Times New Roman" w:cs="Times New Roman" w:ascii="Times New Roman" w:hAnsi="Times New Roman"/>
                      <w:color w:val="000000"/>
                      <w:sz w:val="24"/>
                      <w:szCs w:val="24"/>
                      <w:lang w:val="ro-RO"/>
                    </w:rPr>
                    <w:t xml:space="preserve">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720</w:t>
                  </w:r>
                </w:p>
              </w:tc>
              <w:tc>
                <w:tcPr>
                  <w:tcW w:w="8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hifla rotunda cu semite  de susan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000</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iocolată cu lapte aerată. Masa netă: 82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00</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iocolată cu lapte și albă aerată. Masa netă: 82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000</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iocolată albă cu gust de cocos și ciocolată cu lapte cu gust de migdale cu napolitană crocantă. . Masa netă: 4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000</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4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iocolată neagră.Masa netă: 90 g.</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00</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992" w:type="dxa"/>
                  <w:gridSpan w:val="2"/>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12" w:type="dxa"/>
                  <w:gridSpan w:val="11"/>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bCs/>
                      <w:iCs/>
                      <w:sz w:val="20"/>
                      <w:szCs w:val="24"/>
                      <w:lang w:val="ro-RO"/>
                    </w:rPr>
                  </w:pPr>
                  <w:r>
                    <w:rPr>
                      <w:rFonts w:eastAsia="Times New Roman" w:cs="Times New Roman" w:ascii="Times New Roman" w:hAnsi="Times New Roman"/>
                      <w:bCs/>
                      <w:iCs/>
                      <w:sz w:val="20"/>
                      <w:szCs w:val="24"/>
                      <w:lang w:val="ro-RO"/>
                    </w:rPr>
                    <w:t>Ofertantul: _______________________ Adresa: ________________________________________________________</w:t>
                  </w:r>
                </w:p>
              </w:tc>
              <w:tc>
                <w:tcPr>
                  <w:tcW w:w="825"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842" w:type="dxa"/>
                  <w:gridSpan w:val="4"/>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98" w:type="dxa"/>
                  <w:gridSpan w:val="2"/>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2"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1412" w:type="dxa"/>
                  <w:tcBorders/>
                </w:tcPr>
                <w:p>
                  <w:pPr>
                    <w:pStyle w:val="Normal"/>
                    <w:widowControl w:val="false"/>
                    <w:spacing w:before="0" w:after="160"/>
                    <w:rPr/>
                  </w:pPr>
                  <w:r>
                    <w:rPr/>
                  </w:r>
                </w:p>
              </w:tc>
              <w:tc>
                <w:tcPr>
                  <w:tcW w:w="992" w:type="dxa"/>
                  <w:tcBorders/>
                </w:tcPr>
                <w:p>
                  <w:pPr>
                    <w:pStyle w:val="Normal"/>
                    <w:widowControl w:val="false"/>
                    <w:spacing w:before="0" w:after="160"/>
                    <w:rPr/>
                  </w:pPr>
                  <w:r>
                    <w:rPr/>
                  </w:r>
                </w:p>
              </w:tc>
              <w:tc>
                <w:tcPr>
                  <w:tcW w:w="1092" w:type="dxa"/>
                  <w:tcBorders/>
                </w:tcPr>
                <w:p>
                  <w:pPr>
                    <w:pStyle w:val="Normal"/>
                    <w:widowControl w:val="false"/>
                    <w:spacing w:before="0" w:after="160"/>
                    <w:rPr/>
                  </w:pPr>
                  <w:r>
                    <w:rPr/>
                  </w:r>
                </w:p>
              </w:tc>
              <w:tc>
                <w:tcPr>
                  <w:tcW w:w="886" w:type="dxa"/>
                  <w:tcBorders/>
                </w:tcPr>
                <w:p>
                  <w:pPr>
                    <w:pStyle w:val="Normal"/>
                    <w:widowControl w:val="false"/>
                    <w:spacing w:before="0" w:after="160"/>
                    <w:rPr/>
                  </w:pPr>
                  <w:r>
                    <w:rPr/>
                  </w:r>
                </w:p>
              </w:tc>
              <w:tc>
                <w:tcPr>
                  <w:tcW w:w="319" w:type="dxa"/>
                  <w:tcBorders/>
                </w:tcPr>
                <w:p>
                  <w:pPr>
                    <w:pStyle w:val="Normal"/>
                    <w:widowControl w:val="false"/>
                    <w:spacing w:before="0" w:after="160"/>
                    <w:rPr/>
                  </w:pPr>
                  <w:r>
                    <w:rPr/>
                  </w:r>
                </w:p>
              </w:tc>
              <w:tc>
                <w:tcPr>
                  <w:tcW w:w="825" w:type="dxa"/>
                  <w:tcBorders/>
                </w:tcPr>
                <w:p>
                  <w:pPr>
                    <w:pStyle w:val="Normal"/>
                    <w:widowControl w:val="false"/>
                    <w:spacing w:before="0" w:after="160"/>
                    <w:rPr/>
                  </w:pPr>
                  <w:r>
                    <w:rPr/>
                  </w:r>
                </w:p>
              </w:tc>
              <w:tc>
                <w:tcPr>
                  <w:tcW w:w="166" w:type="dxa"/>
                  <w:tcBorders/>
                </w:tcPr>
                <w:p>
                  <w:pPr>
                    <w:pStyle w:val="Normal"/>
                    <w:widowControl w:val="false"/>
                    <w:spacing w:before="0" w:after="160"/>
                    <w:rPr/>
                  </w:pPr>
                  <w:r>
                    <w:rPr/>
                  </w:r>
                </w:p>
              </w:tc>
              <w:tc>
                <w:tcPr>
                  <w:tcW w:w="820"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165" w:type="dxa"/>
            <w:tcBorders/>
          </w:tcPr>
          <w:p>
            <w:pPr>
              <w:pStyle w:val="Normal"/>
              <w:widowControl w:val="false"/>
              <w:spacing w:before="0" w:after="160"/>
              <w:rPr/>
            </w:pPr>
            <w:r>
              <w:rPr/>
            </w:r>
          </w:p>
        </w:tc>
      </w:tr>
    </w:tbl>
    <w:p>
      <w:pPr>
        <w:sectPr>
          <w:footerReference w:type="default" r:id="rId2"/>
          <w:type w:val="nextPage"/>
          <w:pgSz w:orient="landscape" w:w="16838" w:h="11906"/>
          <w:pgMar w:left="567" w:right="567" w:gutter="0" w:header="0" w:top="1701" w:footer="510" w:bottom="567"/>
          <w:pgNumType w:fmt="decimal"/>
          <w:formProt w:val="false"/>
          <w:titlePg/>
          <w:textDirection w:val="lrTb"/>
          <w:docGrid w:type="default" w:linePitch="272" w:charSpace="4096"/>
        </w:sectPr>
      </w:pPr>
    </w:p>
    <w:p>
      <w:pPr>
        <w:pStyle w:val="Normal"/>
        <w:spacing w:before="0" w:after="160"/>
        <w:rPr>
          <w:rFonts w:ascii="Times New Roman" w:hAnsi="Times New Roman" w:eastAsia="Times New Roman" w:cs="Times New Roman"/>
          <w:b/>
          <w:b/>
          <w:sz w:val="24"/>
          <w:szCs w:val="24"/>
          <w:lang w:val="en-US"/>
        </w:rPr>
      </w:pPr>
      <w:r>
        <w:rPr/>
      </w:r>
      <w:bookmarkStart w:id="7" w:name="_GoBack"/>
      <w:bookmarkStart w:id="8" w:name="_GoBack"/>
      <w:bookmarkEnd w:id="8"/>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ea08cb"/>
    <w:pPr>
      <w:numPr>
        <w:ilvl w:val="0"/>
        <w:numId w:val="1"/>
      </w:numPr>
      <w:jc w:val="center"/>
      <w:outlineLvl w:val="0"/>
    </w:pPr>
    <w:rPr>
      <w:b/>
    </w:rPr>
  </w:style>
  <w:style w:type="paragraph" w:styleId="Heading2">
    <w:name w:val="Heading 2"/>
    <w:basedOn w:val="Normal"/>
    <w:next w:val="Normal"/>
    <w:link w:val="2"/>
    <w:uiPriority w:val="9"/>
    <w:semiHidden/>
    <w:unhideWhenUsed/>
    <w:qFormat/>
    <w:rsid w:val="00ea08cb"/>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semiHidden/>
    <w:unhideWhenUsed/>
    <w:qFormat/>
    <w:rsid w:val="00ea08cb"/>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qFormat/>
    <w:rsid w:val="00ea08cb"/>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ea08cb"/>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ea08cb"/>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ea08cb"/>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a08cb"/>
    <w:rPr>
      <w:rFonts w:ascii="Times New Roman" w:hAnsi="Times New Roman" w:eastAsia="Times New Roman" w:cs="Times New Roman"/>
      <w:b/>
      <w:sz w:val="24"/>
      <w:szCs w:val="24"/>
      <w:lang w:val="en-US"/>
    </w:rPr>
  </w:style>
  <w:style w:type="character" w:styleId="4" w:customStyle="1">
    <w:name w:val="Заголовок 4 Знак"/>
    <w:basedOn w:val="DefaultParagraphFont"/>
    <w:link w:val="Heading4"/>
    <w:qFormat/>
    <w:rsid w:val="00ea08c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ea08c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ea08c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ea08cb"/>
    <w:rPr>
      <w:rFonts w:ascii="Cambria" w:hAnsi="Cambria" w:eastAsia="Times New Roman" w:cs="Times New Roman"/>
      <w:lang w:val="ro-RO"/>
    </w:rPr>
  </w:style>
  <w:style w:type="character" w:styleId="2" w:customStyle="1">
    <w:name w:val="Заголовок 2 Знак"/>
    <w:basedOn w:val="DefaultParagraphFont"/>
    <w:link w:val="Heading2"/>
    <w:uiPriority w:val="9"/>
    <w:qFormat/>
    <w:rsid w:val="00ea08cb"/>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ea08cb"/>
    <w:rPr>
      <w:rFonts w:ascii="Calibri Light" w:hAnsi="Calibri Light" w:eastAsia="Times New Roman" w:cs="Times New Roman"/>
      <w:b/>
      <w:bCs/>
      <w:color w:val="5B9BD5"/>
      <w:sz w:val="24"/>
      <w:szCs w:val="24"/>
      <w:lang w:val="ro-RO"/>
    </w:rPr>
  </w:style>
  <w:style w:type="character" w:styleId="Style7" w:customStyle="1">
    <w:name w:val="Нижний колонтитул Знак"/>
    <w:basedOn w:val="DefaultParagraphFont"/>
    <w:link w:val="Footer"/>
    <w:qFormat/>
    <w:rsid w:val="00ea08cb"/>
    <w:rPr>
      <w:rFonts w:ascii="Times New Roman" w:hAnsi="Times New Roman" w:eastAsia="Times New Roman" w:cs="Times New Roman"/>
      <w:sz w:val="24"/>
      <w:szCs w:val="24"/>
      <w:lang w:val="ro-RO"/>
    </w:rPr>
  </w:style>
  <w:style w:type="character" w:styleId="Pagenumber">
    <w:name w:val="page number"/>
    <w:basedOn w:val="DefaultParagraphFont"/>
    <w:qFormat/>
    <w:rsid w:val="00ea08cb"/>
    <w:rPr/>
  </w:style>
  <w:style w:type="character" w:styleId="Style8" w:customStyle="1">
    <w:name w:val="Основной текст Знак"/>
    <w:basedOn w:val="DefaultParagraphFont"/>
    <w:uiPriority w:val="99"/>
    <w:qFormat/>
    <w:rsid w:val="00ea08c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ea08c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ea08c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ea08c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ea08c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ea08c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ea08c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ea08cb"/>
    <w:rPr>
      <w:rFonts w:ascii="Times New Roman" w:hAnsi="Times New Roman" w:eastAsia="Times New Roman" w:cs="Times New Roman"/>
      <w:sz w:val="16"/>
      <w:szCs w:val="16"/>
      <w:lang w:val="ro-RO"/>
    </w:rPr>
  </w:style>
  <w:style w:type="character" w:styleId="InternetLink">
    <w:name w:val="Hyperlink"/>
    <w:uiPriority w:val="99"/>
    <w:rsid w:val="00ea08cb"/>
    <w:rPr>
      <w:color w:val="0000FF"/>
      <w:u w:val="single"/>
    </w:rPr>
  </w:style>
  <w:style w:type="character" w:styleId="Style13" w:customStyle="1">
    <w:name w:val="Текст сноски Знак"/>
    <w:basedOn w:val="DefaultParagraphFont"/>
    <w:link w:val="Footnote"/>
    <w:qFormat/>
    <w:rsid w:val="00ea08cb"/>
    <w:rPr>
      <w:rFonts w:ascii="Times New Roman" w:hAnsi="Times New Roman" w:eastAsia="Times New Roman" w:cs="Times New Roman"/>
      <w:sz w:val="20"/>
      <w:szCs w:val="20"/>
      <w:lang w:val="en-US"/>
    </w:rPr>
  </w:style>
  <w:style w:type="character" w:styleId="FootnoteCharacters">
    <w:name w:val="Footnote Characters"/>
    <w:qFormat/>
    <w:rsid w:val="00ea08c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a08cb"/>
    <w:rPr>
      <w:sz w:val="16"/>
      <w:szCs w:val="16"/>
    </w:rPr>
  </w:style>
  <w:style w:type="character" w:styleId="Style14" w:customStyle="1">
    <w:name w:val="Текст примечания Знак"/>
    <w:basedOn w:val="DefaultParagraphFont"/>
    <w:link w:val="Annotationtext"/>
    <w:uiPriority w:val="99"/>
    <w:qFormat/>
    <w:rsid w:val="00ea08c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ea08c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ea08cb"/>
    <w:rPr/>
  </w:style>
  <w:style w:type="character" w:styleId="Style3Char" w:customStyle="1">
    <w:name w:val="Style3 Char"/>
    <w:link w:val="Style31"/>
    <w:qFormat/>
    <w:rsid w:val="00ea08cb"/>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ea08cb"/>
    <w:rPr>
      <w:rFonts w:ascii="Times New Roman" w:hAnsi="Times New Roman" w:cs="Times New Roman"/>
      <w:b/>
      <w:bCs/>
      <w:i/>
      <w:iCs/>
      <w:sz w:val="22"/>
      <w:szCs w:val="22"/>
    </w:rPr>
  </w:style>
  <w:style w:type="character" w:styleId="FontStyle197" w:customStyle="1">
    <w:name w:val="Font Style197"/>
    <w:uiPriority w:val="99"/>
    <w:qFormat/>
    <w:rsid w:val="00ea08c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ea08cb"/>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ea08cb"/>
    <w:rPr>
      <w:rFonts w:ascii="Times New Roman" w:hAnsi="Times New Roman" w:eastAsia="Times New Roman" w:cs="Times New Roman"/>
      <w:sz w:val="24"/>
      <w:szCs w:val="24"/>
      <w:lang w:eastAsia="ru-RU"/>
    </w:rPr>
  </w:style>
  <w:style w:type="character" w:styleId="23" w:customStyle="1">
    <w:name w:val="Основной текст (2)"/>
    <w:basedOn w:val="DefaultParagraphFont"/>
    <w:qFormat/>
    <w:rsid w:val="00ea08c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ro-RO" w:eastAsia="ro-RO" w:bidi="ro-RO"/>
    </w:rPr>
  </w:style>
  <w:style w:type="character" w:styleId="PlaceholderText">
    <w:name w:val="Placeholder Text"/>
    <w:basedOn w:val="DefaultParagraphFont"/>
    <w:uiPriority w:val="99"/>
    <w:semiHidden/>
    <w:qFormat/>
    <w:rsid w:val="00ea08cb"/>
    <w:rPr>
      <w:color w:val="808080"/>
    </w:rPr>
  </w:style>
  <w:style w:type="character" w:styleId="24" w:customStyle="1">
    <w:name w:val="Основной текст (2)_"/>
    <w:basedOn w:val="DefaultParagraphFont"/>
    <w:qFormat/>
    <w:rsid w:val="00ea08cb"/>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5" w:customStyle="1">
    <w:name w:val="Основной текст (2) + Курсив"/>
    <w:basedOn w:val="24"/>
    <w:qFormat/>
    <w:rsid w:val="00ea08cb"/>
    <w:rPr>
      <w:rFonts w:ascii="Times New Roman" w:hAnsi="Times New Roman" w:eastAsia="Times New Roman" w:cs="Times New Roman"/>
      <w:b w:val="false"/>
      <w:bCs w:val="false"/>
      <w:i/>
      <w:iCs/>
      <w:caps w:val="false"/>
      <w:smallCaps w:val="false"/>
      <w:strike w:val="false"/>
      <w:dstrike w:val="false"/>
      <w:color w:val="000000"/>
      <w:spacing w:val="0"/>
      <w:w w:val="100"/>
      <w:sz w:val="17"/>
      <w:szCs w:val="17"/>
      <w:u w:val="none"/>
      <w:lang w:val="ro-RO" w:eastAsia="ro-RO" w:bidi="ro-RO"/>
    </w:rPr>
  </w:style>
  <w:style w:type="character" w:styleId="26" w:customStyle="1">
    <w:name w:val="Заголовок №2_"/>
    <w:basedOn w:val="DefaultParagraphFont"/>
    <w:link w:val="27"/>
    <w:qFormat/>
    <w:rsid w:val="00ea08cb"/>
    <w:rPr>
      <w:rFonts w:ascii="Times New Roman" w:hAnsi="Times New Roman" w:eastAsia="Times New Roman" w:cs="Times New Roman"/>
      <w:b/>
      <w:bCs/>
      <w:sz w:val="20"/>
      <w:szCs w:val="20"/>
      <w:shd w:fill="FFFFFF" w:val="clear"/>
    </w:rPr>
  </w:style>
  <w:style w:type="character" w:styleId="211" w:customStyle="1">
    <w:name w:val="Заголовок 2 Знак1"/>
    <w:basedOn w:val="DefaultParagraphFont"/>
    <w:link w:val="Heading2"/>
    <w:uiPriority w:val="9"/>
    <w:semiHidden/>
    <w:qFormat/>
    <w:rsid w:val="00ea08cb"/>
    <w:rPr>
      <w:rFonts w:ascii="Calibri Light" w:hAnsi="Calibri Light" w:eastAsia="" w:cs="" w:asciiTheme="majorHAnsi" w:cstheme="majorBidi" w:eastAsiaTheme="majorEastAsia" w:hAnsiTheme="majorHAnsi"/>
      <w:color w:val="2E74B5" w:themeColor="accent1" w:themeShade="bf"/>
      <w:sz w:val="26"/>
      <w:szCs w:val="26"/>
    </w:rPr>
  </w:style>
  <w:style w:type="character" w:styleId="311" w:customStyle="1">
    <w:name w:val="Заголовок 3 Знак1"/>
    <w:basedOn w:val="DefaultParagraphFont"/>
    <w:link w:val="Heading3"/>
    <w:uiPriority w:val="9"/>
    <w:semiHidden/>
    <w:qFormat/>
    <w:rsid w:val="00ea08cb"/>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ea08c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iPriority w:val="9"/>
    <w:unhideWhenUsed/>
    <w:qFormat/>
    <w:rsid w:val="00ea08cb"/>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nhideWhenUsed/>
    <w:qFormat/>
    <w:rsid w:val="00ea08cb"/>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erandFooter">
    <w:name w:val="Header and Footer"/>
    <w:basedOn w:val="Normal"/>
    <w:qFormat/>
    <w:pPr/>
    <w:rPr/>
  </w:style>
  <w:style w:type="paragraph" w:styleId="Footer">
    <w:name w:val="Footer"/>
    <w:basedOn w:val="Normal"/>
    <w:link w:val="Style7"/>
    <w:rsid w:val="00ea08c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ea08cb"/>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ea08cb"/>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ea08cb"/>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ea08cb"/>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ea08cb"/>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ea08cb"/>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uiPriority w:val="99"/>
    <w:semiHidden/>
    <w:qFormat/>
    <w:rsid w:val="00ea08cb"/>
    <w:pPr>
      <w:spacing w:lineRule="auto" w:line="240" w:before="0" w:after="0"/>
    </w:pPr>
    <w:rPr>
      <w:rFonts w:ascii="Tahoma" w:hAnsi="Tahoma" w:eastAsia="Times New Roman" w:cs="Tahoma"/>
      <w:sz w:val="16"/>
      <w:szCs w:val="16"/>
      <w:lang w:eastAsia="ru-RU"/>
    </w:rPr>
  </w:style>
  <w:style w:type="paragraph" w:styleId="NormalWeb">
    <w:name w:val="Normal (Web)"/>
    <w:basedOn w:val="Normal"/>
    <w:uiPriority w:val="99"/>
    <w:unhideWhenUsed/>
    <w:qFormat/>
    <w:rsid w:val="00ea08cb"/>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ea08cb"/>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ea08cb"/>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ea08cb"/>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ea08cb"/>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ea08cb"/>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ea08cb"/>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ea08cb"/>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ea08cb"/>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ea08cb"/>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ea08cb"/>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08c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ea08cb"/>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ea08cb"/>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ea08cb"/>
    <w:pPr>
      <w:spacing w:before="0" w:after="100"/>
      <w:ind w:left="440" w:hanging="0"/>
    </w:pPr>
    <w:rPr>
      <w:rFonts w:ascii="Calibri" w:hAnsi="Calibri" w:eastAsia="SimSun" w:cs="Times New Roman"/>
      <w:lang w:val="en-US"/>
    </w:rPr>
  </w:style>
  <w:style w:type="paragraph" w:styleId="Footnote">
    <w:name w:val="Footnote Text"/>
    <w:basedOn w:val="Normal"/>
    <w:link w:val="Style13"/>
    <w:rsid w:val="00ea08cb"/>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ea08cb"/>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ea08cb"/>
    <w:pPr/>
    <w:rPr>
      <w:b/>
      <w:bCs/>
    </w:rPr>
  </w:style>
  <w:style w:type="paragraph" w:styleId="Default" w:customStyle="1">
    <w:name w:val="Default"/>
    <w:qFormat/>
    <w:rsid w:val="00ea08c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a08c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ea08cb"/>
    <w:pPr/>
    <w:rPr/>
  </w:style>
  <w:style w:type="paragraph" w:styleId="Contents4">
    <w:name w:val="TOC 4"/>
    <w:basedOn w:val="Normal"/>
    <w:next w:val="Normal"/>
    <w:autoRedefine/>
    <w:uiPriority w:val="39"/>
    <w:unhideWhenUsed/>
    <w:rsid w:val="00ea08cb"/>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ea08cb"/>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ea08cb"/>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ea08cb"/>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ea08cb"/>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ea08cb"/>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ea08cb"/>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ea08cb"/>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ea08cb"/>
    <w:pPr>
      <w:spacing w:lineRule="auto" w:line="240" w:before="0" w:after="0"/>
    </w:pPr>
    <w:rPr>
      <w:rFonts w:ascii="Consolas" w:hAnsi="Consolas" w:eastAsia="Times New Roman" w:cs="Times New Roman"/>
      <w:sz w:val="20"/>
      <w:szCs w:val="20"/>
      <w:lang w:val="ro-RO"/>
    </w:rPr>
  </w:style>
  <w:style w:type="paragraph" w:styleId="NoSpacing">
    <w:name w:val="No Spacing"/>
    <w:link w:val="Style16"/>
    <w:uiPriority w:val="1"/>
    <w:qFormat/>
    <w:rsid w:val="00ea08c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27" w:customStyle="1">
    <w:name w:val="Заголовок №2"/>
    <w:basedOn w:val="Normal"/>
    <w:link w:val="26"/>
    <w:qFormat/>
    <w:rsid w:val="00ea08cb"/>
    <w:pPr>
      <w:widowControl w:val="false"/>
      <w:shd w:val="clear" w:color="auto" w:fill="FFFFFF"/>
      <w:spacing w:lineRule="atLeast" w:line="0" w:before="240" w:after="0"/>
      <w:jc w:val="both"/>
      <w:outlineLvl w:val="1"/>
    </w:pPr>
    <w:rPr>
      <w:rFonts w:ascii="Times New Roman" w:hAnsi="Times New Roman" w:eastAsia="Times New Roman" w:cs="Times New Roman"/>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ea08cb"/>
  </w:style>
  <w:style w:type="numbering" w:styleId="111" w:customStyle="1">
    <w:name w:val="Нет списка11"/>
    <w:uiPriority w:val="99"/>
    <w:semiHidden/>
    <w:unhideWhenUsed/>
    <w:qFormat/>
    <w:rsid w:val="00ea08cb"/>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ea08c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ea08c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0</Pages>
  <Words>5467</Words>
  <Characters>31168</Characters>
  <CharactersWithSpaces>36562</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21:00Z</dcterms:created>
  <dc:creator>Mariana</dc:creator>
  <dc:description/>
  <dc:language>en-US</dc:language>
  <cp:lastModifiedBy>Mariana</cp:lastModifiedBy>
  <dcterms:modified xsi:type="dcterms:W3CDTF">2018-11-28T09: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