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007" w:hRule="atLeast"/>
        </w:trPr>
        <w:tc>
          <w:tcPr>
            <w:tcW w:w="10170"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 xml:space="preserve">             </w:t>
            </w:r>
            <w:r>
              <w:rPr>
                <w:sz w:val="32"/>
                <w:szCs w:val="32"/>
              </w:rPr>
              <w:t xml:space="preserve">Obiectul achiziţiei: </w:t>
            </w:r>
            <w:r>
              <w:rPr>
                <w:b/>
                <w:sz w:val="32"/>
                <w:szCs w:val="32"/>
              </w:rPr>
              <w:t>MATERIALE, INSTRUMENTAR ȘI CONSUMABILE  STOMATOLOGICE  20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ab/>
              <w:tab/>
            </w:r>
            <w:r>
              <w:rPr>
                <w:b/>
                <w:sz w:val="32"/>
                <w:szCs w:val="32"/>
                <w:lang w:val="en-US"/>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ÎM Centrul Stomatologic Municipal Chișinău</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170"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7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1070"/>
      </w:tblGrid>
      <w:tr>
        <w:trPr>
          <w:trHeight w:val="850" w:hRule="atLeast"/>
        </w:trPr>
        <w:tc>
          <w:tcPr>
            <w:tcW w:w="11070"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107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1070"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450"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673"/>
              <w:gridCol w:w="3646"/>
              <w:gridCol w:w="51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i/>
                      <w:u w:val="single"/>
                    </w:rPr>
                    <w:t>Î.M. Centrul Stomatologic Municipal Chișinău</w:t>
                  </w:r>
                  <w:r>
                    <w:rPr>
                      <w:i/>
                    </w:rPr>
                    <w:t xml:space="preserve"> </w:t>
                  </w:r>
                </w:p>
                <w:p>
                  <w:pPr>
                    <w:pStyle w:val="Normal"/>
                    <w:widowControl w:val="false"/>
                    <w:tabs>
                      <w:tab w:val="clear" w:pos="720"/>
                      <w:tab w:val="left" w:pos="284" w:leader="none"/>
                      <w:tab w:val="right" w:pos="9531" w:leader="none"/>
                    </w:tabs>
                    <w:rPr>
                      <w:b/>
                      <w:b/>
                      <w:i/>
                      <w:i/>
                      <w:szCs w:val="22"/>
                    </w:rPr>
                  </w:pPr>
                  <w:r>
                    <w:rPr>
                      <w:i/>
                    </w:rPr>
                    <w:t>IDNO 10156000148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teriale, instrumentar și consumabile stomatologice pentru  a.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M-Tender</w:t>
                  </w:r>
                </w:p>
                <w:p>
                  <w:pPr>
                    <w:pStyle w:val="TextBody"/>
                    <w:widowControl w:val="false"/>
                    <w:rPr>
                      <w:b/>
                      <w:b/>
                      <w:i/>
                      <w:i/>
                      <w:szCs w:val="22"/>
                    </w:rPr>
                  </w:pPr>
                  <w:r>
                    <w:rPr>
                      <w:b/>
                      <w:i/>
                      <w:sz w:val="22"/>
                      <w:szCs w:val="22"/>
                    </w:rPr>
                    <w:t>Tipul procedurii de achiziție: 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ateriale, instrumentar și consumabile stomatologice pentru  a.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CNAM/Surse Proprii /Buget loca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u w:val="single"/>
                    </w:rPr>
                    <w:t>Î.M. Centrul Stomatologic Municipal 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i/>
                      <w:u w:val="single"/>
                    </w:rPr>
                    <w:t>Î.M. Centrul Stomatologic Municipal Chișinău</w:t>
                  </w:r>
                  <w:r>
                    <w:rPr>
                      <w:i/>
                    </w:rPr>
                    <w:t xml:space="preserve"> </w:t>
                  </w:r>
                </w:p>
                <w:p>
                  <w:pPr>
                    <w:pStyle w:val="Normal"/>
                    <w:widowControl w:val="false"/>
                    <w:tabs>
                      <w:tab w:val="clear" w:pos="720"/>
                      <w:tab w:val="left" w:pos="284" w:leader="none"/>
                      <w:tab w:val="right" w:pos="9531" w:leader="none"/>
                    </w:tabs>
                    <w:rPr>
                      <w:b/>
                      <w:b/>
                      <w:i/>
                      <w:i/>
                      <w:szCs w:val="22"/>
                    </w:rPr>
                  </w:pPr>
                  <w:r>
                    <w:rPr>
                      <w:i/>
                    </w:rPr>
                    <w:t>IDNO 10156000148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i/>
                      <w:u w:val="single"/>
                    </w:rPr>
                    <w:t>Î.M. Centrul Stomatologic Municipal Chișinău</w:t>
                  </w:r>
                  <w:r>
                    <w:rPr>
                      <w:i/>
                    </w:rPr>
                    <w:t xml:space="preserve"> </w:t>
                  </w:r>
                </w:p>
                <w:p>
                  <w:pPr>
                    <w:pStyle w:val="Normal"/>
                    <w:widowControl w:val="false"/>
                    <w:tabs>
                      <w:tab w:val="clear" w:pos="720"/>
                      <w:tab w:val="left" w:pos="284" w:leader="none"/>
                      <w:tab w:val="right" w:pos="9531" w:leader="none"/>
                    </w:tabs>
                    <w:rPr>
                      <w:b/>
                      <w:b/>
                      <w:i/>
                      <w:i/>
                      <w:szCs w:val="22"/>
                    </w:rPr>
                  </w:pPr>
                  <w:r>
                    <w:rPr>
                      <w:i/>
                    </w:rPr>
                    <w:t>IDNO 10156000148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ană</w:t>
                  </w:r>
                </w:p>
              </w:tc>
            </w:tr>
            <w:tr>
              <w:trPr>
                <w:trHeight w:val="8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3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SIA R-SAP  achizitii.md</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1070"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sz w:val="24"/>
                <w:szCs w:val="24"/>
              </w:rPr>
            </w:pPr>
            <w:bookmarkStart w:id="152" w:name="_Toc449539079"/>
            <w:bookmarkStart w:id="153" w:name="_Toc392180191"/>
            <w:r>
              <w:rPr>
                <w:color w:val="auto"/>
                <w:sz w:val="24"/>
                <w:szCs w:val="24"/>
              </w:rPr>
              <w:t>Listă bunurilor și specificații tehnice:</w:t>
            </w:r>
            <w:bookmarkEnd w:id="152"/>
            <w:bookmarkEnd w:id="153"/>
          </w:p>
          <w:p>
            <w:pPr>
              <w:pStyle w:val="Normal"/>
              <w:widowControl w:val="false"/>
              <w:rPr/>
            </w:pPr>
            <w:r>
              <w:rPr/>
            </w:r>
          </w:p>
          <w:tbl>
            <w:tblPr>
              <w:tblW w:w="10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2902"/>
              <w:gridCol w:w="789"/>
              <w:gridCol w:w="809"/>
              <w:gridCol w:w="5761"/>
            </w:tblGrid>
            <w:tr>
              <w:trPr>
                <w:trHeight w:val="1034" w:hRule="atLeast"/>
              </w:trPr>
              <w:tc>
                <w:tcPr>
                  <w:tcW w:w="6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val="en-US"/>
                    </w:rPr>
                  </w:pPr>
                  <w:r>
                    <w:rPr>
                      <w:b/>
                      <w:bCs/>
                      <w:color w:val="000000"/>
                      <w:sz w:val="20"/>
                      <w:szCs w:val="20"/>
                      <w:lang w:val="en-US"/>
                    </w:rPr>
                    <w:t>Nr.d</w:t>
                  </w:r>
                </w:p>
              </w:tc>
              <w:tc>
                <w:tcPr>
                  <w:tcW w:w="29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en-US"/>
                    </w:rPr>
                  </w:pPr>
                  <w:r>
                    <w:rPr>
                      <w:b/>
                      <w:bCs/>
                      <w:color w:val="000000"/>
                      <w:lang w:val="en-US"/>
                    </w:rPr>
                    <w:t>Denumire Lot</w:t>
                  </w:r>
                </w:p>
              </w:tc>
              <w:tc>
                <w:tcPr>
                  <w:tcW w:w="78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en-US"/>
                    </w:rPr>
                  </w:pPr>
                  <w:r>
                    <w:rPr>
                      <w:b/>
                      <w:bCs/>
                      <w:sz w:val="20"/>
                      <w:szCs w:val="20"/>
                      <w:lang w:val="en-US"/>
                    </w:rPr>
                    <w:t>Unitatea de masură</w:t>
                  </w:r>
                </w:p>
              </w:tc>
              <w:tc>
                <w:tcPr>
                  <w:tcW w:w="8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 xml:space="preserve">Cantitatea solicitata </w:t>
                  </w:r>
                </w:p>
              </w:tc>
              <w:tc>
                <w:tcPr>
                  <w:tcW w:w="57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ţă</w:t>
                  </w:r>
                </w:p>
              </w:tc>
            </w:tr>
            <w:tr>
              <w:trPr>
                <w:trHeight w:val="1007"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autopolimerizabil pentru restaurare dentară cu activare chimic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4gr pasta + 14gr catalizator  + spatule masa plastică+ gravaj + sistem Bonding (3 ml +3 ml )</w:t>
                  </w:r>
                </w:p>
              </w:tc>
            </w:tr>
            <w:tr>
              <w:trPr>
                <w:trHeight w:val="289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w:t>
                  </w:r>
                </w:p>
              </w:tc>
              <w:tc>
                <w:tcPr>
                  <w:tcW w:w="2902"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Compozit autopolimerizabil  cu îmbunătăţire cu flor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autopolimerizabil cu eliminarea ionilor de flor p/u restaurarea cavităților dentare clasa I-V după Black, fixarea dinților mobili, restabilirea coroanei dentare, abrazivitate scăzută cu efect hamilion, duritate de suprafață și lustruire excelentă. Constă din componente:pastă  bază+ pastă catalizator (culori A10, OA20,A30, B20) Compoziția: BISCMA cu 64 de suplimente Bariu-aluminiu-fluoriră de sticlă, Dioxid de siliciu inalt dispersat, Adhesive SC 28% din greutate; 2 recipiente pentru Bonding, unul alb și altul negru, șpriț pentru gravaj alb-albastru,  aplicatoare, spatule din plastic și cheița de culori </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cu rezorcin formalină p-ru obturaţii canale,  p/u  umpluturile rădăcinii  dintelului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6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40 gr praf-zinc, oxidum, barii sulfas, paraformaldehydum purum, 25 ml lichid A-glicerolum, formaldehydum solutum, apă  purificată, 25 ml lichid B- resorcinolum acidum hydrochloricum, glycerolum, apă purificată</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vitalizant cu paraformaldegehidă fără arsenicum</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ă devitalizantă fără arsen (pe bază de paraformaldehidă). Compozitia: Paraformaldehidă - antiseptic, albumin care are acţiunea de devitalizare; Clorhidrat de lidocaină - anestezic local; excipienţi de pastă. Forma de prezentare: Pasta (seringa) - 3gr </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p-ru pansament provizoriu fără ulei eugenol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stă p/u obturații provizorii  pe bază de Oxid și Sulfat de Zinc, Nu conține eugenol. Se prezintă sub forma de pastă la consistență asemanatoare cu plastilina încălzită, culoarea alba, miros de mentă. Cutia conține un recipient cu pastă de 50gr și instrucția de utilizare</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ţie p-ru dezinfectarea, prelucrarea canalelor radicular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tie  hipoclorit de sodiu  3-5.25 % pentru prelucrarea antiseptică şi dezinfectarea canalelor radiculare. Se prezintă în formă lichidă flacon plastic (400 ml), capac cu  filet  pentru adaptarea seringii +seringă </w:t>
                  </w:r>
                </w:p>
              </w:tc>
            </w:tr>
            <w:tr>
              <w:trPr>
                <w:trHeight w:val="40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Gel pentru  coagulare momentan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ing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2 ml, gel 20 % sulfat de fier  - seringa</w:t>
                  </w:r>
                </w:p>
              </w:tc>
            </w:tr>
            <w:tr>
              <w:trPr>
                <w:trHeight w:val="52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ţie p-ru dezinfectarea, prelucrarea canalelor radicular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lang w:val="en-US"/>
                    </w:rPr>
                    <w:t>Solutie  clorhexidină bigluconat 2% pentru prelucrarea antiseptică şi dezinfectarea canalelor radiculare. prezintă în formă lichidă flacon plastic (400 ml), capac cu  filet  pentru adaptarea seringii</w:t>
                  </w:r>
                  <w:r>
                    <w:rPr>
                      <w:color w:val="000000"/>
                      <w:lang w:val="en-US"/>
                    </w:rPr>
                    <w:t xml:space="preserve"> + seringă </w:t>
                  </w:r>
                </w:p>
              </w:tc>
            </w:tr>
            <w:tr>
              <w:trPr>
                <w:trHeight w:val="97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ţie p-ru  prelucrarea canalelor radicular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ție acid citric 40% p-ru  prelucrarea canalelor radicular Se prezintă în formă lichidă,   flacon plastic(200 ml) capac cu  filet  pentru adaptarea seringii + seringă    </w:t>
                  </w:r>
                </w:p>
              </w:tc>
            </w:tr>
            <w:tr>
              <w:trPr>
                <w:trHeight w:val="88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hibrid fotopolimerizabil indicat p-ru restaurări directe în  zona anterioară şi  posterioar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2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fotopolimerizabil.Compoziție: conține Dimetacrilat și tegdma (22% în greutate). Material de umplutură  din sticlă de bariu, trifluorura, dioxid de siliciu și un oxid compozit (76% în greutate sau 60% din volum). Conține suplimentar inițiatori, stabilizatori și pigmenți (2% din greutate). Dimensiunea particulelor materialului de umplutură anorganic - 0.04-7 microni. Mărimea medie a particulelor este de aproximativ 850 nm.  Afirmație:- Clasa Sigilii I la V , clasa I și II .. Setul contine 4ser*4gr  (culoare A1, A2, A3, A3,5 )  Eco-Etch seringă 1 x 2 g , Bond 1 × 5 g (cutie)</w:t>
                  </w:r>
                </w:p>
              </w:tc>
            </w:tr>
            <w:tr>
              <w:trPr>
                <w:trHeight w:val="3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microhibrid p-ru restaurări  estetic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cu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Sistem compozit micro-hibrid: Modelare exceptionala, plasare atat in zona frontala cat si in cea laterala,Sistem intuitiv de nuantare + 14 nuante pentru un sistem compozit simplu; rasina pe baza de Bis-GMA ce interactioneaza cu orice alt tip de rasina compatibila sau adeziv de bonding; 76% umplere prin greutate, 61% umplere prin volum. Continutul bogat in rasina ii confera o rezistenta foarte mare; dimensiunea medie a particulelor de 0.7 um asigura o polisabilitate superioara, precum si o rezistenta crescuta, material radioopac, vizibil la radiografie;dimensiunea particulelor de 0,7 mm 2. Prezentare set  7seringi (A1,A2,A3,A4,A3 - O,B1,C2) x 2,5(1,19 ml), cheie culori, suport  pentru seringi, Bonding kit (1x1,2 ml Ultra-Etch;1x1,2 ml PermaSeal; 1x1,2 ml PQ1; 10 black Mini Brush Tip; 10 Blue Micro Tip; 20 Inspiral brush  Tip)</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cu hidroxid de calciu fotopolimerizabil p-ru obturaţie de bază şi  coafaj direct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ing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3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Liner-dentină, obturație bază fotopolimerizabil , rentghencontrast cu proprietăți de adeziune la dentină, ce conține hidroxid de calciu și hidroxiapatit de calciu pe bază de uretandimetacrilat (UDMA), ambalaj - seringă 1.2 ml</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fotopolimerizabil universal pe bază de „Microsticlă” radioopac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Compozit hibrid , nuanţe  A1, A2, A3-5,  A4, B1 ,B2, B3, C2, C3, D3, OA2, OA 3,5; OB2.                              Ambalaj: 8 seringi  x 4 gr+ 4ml adeziv+gel gravaj  + accesorii. Compoziţia: sticlă bariu-alumin-flourizată</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p-ru canal cu  hidroxid de calciu 35% p/u tratamentul cananlelor radicular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ing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9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stă hidroxid de calciu 35% pH 12.5, rentghencontrast,  cu proprietati bactericide cu patrundere în canaliculele  dentinare, stimulează producerea dentinei secundare. Ambalaj :  Seringi 1,2 ml </w:t>
                  </w:r>
                </w:p>
              </w:tc>
            </w:tr>
            <w:tr>
              <w:trPr>
                <w:trHeight w:val="210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bactericid pentru obturație și tratamentul canalelor radicular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ulbere: Polyoxymethylene 1.1%, Hydrocortizone acetate 1.0%, dexametasone acetate  - 0.01%, excipient radiopac Lichid : Formaldehyde (40% vol)  43.8% ; Beechwood Creosote 9.2%, Thymol -4.9% excipient Proprietăți: Material radioopac, cu acțiune bactericidă, antiseptică și antiinflamatorie utilizat pentru obturarea provizorie a canalelor radiculare infectate. Ambalaj:  15 gr pulbere + 15 ml lichid    </w:t>
                  </w:r>
                </w:p>
              </w:tc>
            </w:tr>
            <w:tr>
              <w:trPr>
                <w:trHeight w:val="8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argal - lubrifiant pentru permiabilizarea  canalelor radicular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Gel pe bază de E.D.T.A. de 15% peroxid de  uree 10%. Pentru curațarea și lărgirea canalului radicular. Ambalaj: seringă 3 ml</w:t>
                  </w:r>
                </w:p>
              </w:tc>
            </w:tr>
            <w:tr>
              <w:trPr>
                <w:trHeight w:val="8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ție antiseptică pentru prelucrarea canalelor radicular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oluție pentru prelucrarea canalelor radiculare infectate.Compoziție: Hlorfinol, camforă, dexametasone  (0.1%) Flacon 5 ml</w:t>
                  </w:r>
                </w:p>
              </w:tc>
            </w:tr>
            <w:tr>
              <w:trPr>
                <w:trHeight w:val="8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iner - glassionomer fotopolimerizabil </w:t>
                  </w:r>
                  <w:r>
                    <w:rPr>
                      <w:b/>
                      <w:bCs/>
                      <w:color w:val="000000"/>
                      <w:lang w:val="en-US"/>
                    </w:rPr>
                    <w:t xml:space="preserv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ner,ionomer de sticlă fotopolimerizabil,căptușeală (compomer) pentru obturaţii bază, rentghencontrast cu conținut ioni de fluor și zinc. Ambalaj: seringă 0.33 gr.</w:t>
                  </w:r>
                </w:p>
              </w:tc>
            </w:tr>
            <w:tr>
              <w:trPr>
                <w:trHeight w:val="8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iner fotopolimerizabil pentru obturații de baz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Liner,ionomer de sticlă fotopolimerizabil,căptușeală  pentru obturaţii bază, Seringă 2,0 gr</w:t>
                  </w:r>
                </w:p>
              </w:tc>
            </w:tr>
            <w:tr>
              <w:trPr>
                <w:trHeight w:val="170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de  obturaţie definitiv  al  canalului radicular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1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de obturaţie definitiv al canalului radicular cu componenţa: acetat de dexametazonă, acetat de hidrocortizon, polioximetilenă, iodat de timol; radioopac; bine tolerat de ţesuturi; cu acţiune antiinflmatoare şi antiseptică. Flacon 15g pudră + Flacon 15g lichid (eugenol)</w:t>
                  </w:r>
                </w:p>
              </w:tc>
            </w:tr>
            <w:tr>
              <w:trPr>
                <w:trHeight w:val="53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p/tru obturaţia canalelor  cu dexametazon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6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ntiseptic, antiimflamator, Praf 10 gr</w:t>
                  </w:r>
                </w:p>
              </w:tc>
            </w:tr>
            <w:tr>
              <w:trPr>
                <w:trHeight w:val="72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ție Eugenol</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oluție uleioasă, supliment la material de obturație pe canal ambalaj fl min. 30 ml</w:t>
                  </w:r>
                </w:p>
              </w:tc>
            </w:tr>
            <w:tr>
              <w:trPr>
                <w:trHeight w:val="202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de  umplere dentară radiopac bicomponent răşină epoxidic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4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terial de umplere dentară radioopac bicomponent rășină epoxidică . Material bicomponent epoxid radioopac,  este conceput pentru tratamentul de canal de dinți cu pulpită sau parodontite apicale în legătură cu conuri gutapercă. Compus din două componente:. Praf (Bank) - 20 g Lichid (flacon picurător) - 10 ml.  </w:t>
                  </w:r>
                </w:p>
              </w:tc>
            </w:tr>
            <w:tr>
              <w:trPr>
                <w:trHeight w:val="197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oluţie hemostatică cu componenţa: clorură de fier, acid aminocapronic, natriu clorid 0,9%. Se prezintă  ca lichid transparent de nuanţă maro-închis şi miros specific.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oluţie hemostatică cu componenţa:clorură de fier, acid aminocapronic, natriu clorid 0,9%. Se prezintă ca lichid transparent de nuanţă maro-închis şi miros specific. Prezentare: flacon de 10 ml (eg. / Caprofer, Endo Ji nr.4/</w:t>
                  </w:r>
                </w:p>
              </w:tc>
            </w:tr>
            <w:tr>
              <w:trPr>
                <w:trHeight w:val="198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cu hidroxid de calciu bicomponent (baza + activator) p/u obturarea  permanentă a  canalelor radicular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igă</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9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mpozitie : hidroxidCa; oxidCa ; fosfatCa; oxid de Bismut; carbonat Bismut; oxid de siliciu fin dispersat. Eteri alchilati compusi ai acidului fosforic. Ambalaj: seringă divizată (cu 2 rezervoare) cu malaxor cu conținut pasta de bază și pastă activator.    </w:t>
                  </w:r>
                </w:p>
              </w:tc>
            </w:tr>
            <w:tr>
              <w:trPr>
                <w:trHeight w:val="1196"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pe bază de reșină epoxidă  (baza + activator) p/u obturarea  permanentă a  canalelor radicular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igă</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j: seringă divizată (cu 2 rezervoare - 16 gr) cu malaxor cu conținut pasta de bază 6.5 gr și pastă activator - 9.5 gr.    </w:t>
                  </w:r>
                </w:p>
              </w:tc>
            </w:tr>
            <w:tr>
              <w:trPr>
                <w:trHeight w:val="133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ă abrazivă de culoare roză şi miros plăcut p/u şlefuirea suprafeţelor  dentare după  înlăturarea  tartrului dentar, înlăturarea petelor de tutun şi aliment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3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stă cu particole de zirconiu+praf de siliciu, nu cauzează eroziunea smaltului. Ambalaj recipient (borcanaș) 45 gr. </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fluid hibrid fotopolimerizabil pentru restaurări clasa I, II, III,V, și liner.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ingă</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Compozit fluid hibrid fotopolimerizabil cu vascozitate ridicata,umplutura HDR prepolimerizata, cu tehnologia nanoparticulelor de silicat, sticla de fluoro-alumino-silicat, contractie la priza foarte mică, Prezentare seringa 1.3 g / 0.8 ml</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cu dublă fotopolimerizare fluid pentru creștere bonturi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inga</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4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Umplutură de 74 WT % (52% volum), radioopac bicomponent cu sistema automat de malaxare.Pentru restaurări din canale adînci și subțiri</w:t>
                  </w:r>
                </w:p>
              </w:tc>
            </w:tr>
            <w:tr>
              <w:trPr>
                <w:trHeight w:val="88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microhibrid fotopolimerizabil pentru restaurări dentar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seringi x 3gr. +gel,demineralizare +accesorii</w:t>
                  </w:r>
                </w:p>
              </w:tc>
            </w:tr>
            <w:tr>
              <w:trPr>
                <w:trHeight w:val="14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deziv autogravant cu dublă degajare de fluor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deziv bicomponent (primer 6 ml+bond 5 ml) în 2 pași cu dublă degajare de fluor, cu conținut de fluorură de sodiu (NaF),monomer de adeziune MDP</w:t>
                  </w:r>
                </w:p>
              </w:tc>
            </w:tr>
            <w:tr>
              <w:trPr>
                <w:trHeight w:val="78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ă adezivă fotopolimerizabilă universală pentru toate tipurile de compozit</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fl 4.5 ml primer universal monocomponent</w:t>
                  </w:r>
                </w:p>
              </w:tc>
            </w:tr>
            <w:tr>
              <w:trPr>
                <w:trHeight w:val="165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fluid fotopolimerizabil pentru restaurări dentare estetice  clasa I-V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ringă 2,7gr., pentru restaurări frontale estetice; Culori-A1,A2,A3, 3,5,A4 KA6,B1,B2,XW,A2D,A3D,W. Componență: conținut de micriumplutură de ceramică plastică 76%,  umplutură de submicroni, rezistență la compresiune 373 Mpa , radioopacitate 140% AL </w:t>
                  </w:r>
                </w:p>
              </w:tc>
            </w:tr>
            <w:tr>
              <w:trPr>
                <w:trHeight w:val="917"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de creștere de Bonturi pînă la 9mm, duritate347 mPa.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eringă  4,4gr.Poate fi utilizat  ca obturație fluidă în cavități molare. Culoare universală.</w:t>
                  </w:r>
                </w:p>
              </w:tc>
            </w:tr>
            <w:tr>
              <w:trPr>
                <w:trHeight w:val="20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zit  fluid fotopolimerizabil de umplutura pentru obturatii la dintii posteriori.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asina de umplutura pentru obturatii pe dinti posteriori polimerizare straturi de pînă la  4 mm, umplutura 68% ca greutate si 40% ca volum Contractie de polimerizare  (3,6%)  stres polimerizare  (1,5 Mpa) Compatibil cu toate sistemele adezive  Prezentare: set ce conține pistol pentru capsule, 50 capsule 0.25 gr cutie pentru pastrarea capsulelor</w:t>
                  </w:r>
                </w:p>
              </w:tc>
            </w:tr>
            <w:tr>
              <w:trPr>
                <w:trHeight w:val="8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Gel de albire dentar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oziție : Nitrat de potasiu și fluor de min 35% Prezentare : 2 seringi comunicative</w:t>
                  </w:r>
                </w:p>
              </w:tc>
            </w:tr>
            <w:tr>
              <w:trPr>
                <w:trHeight w:val="40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gă lichid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ringă</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ringă 1.2 ml </w:t>
                  </w:r>
                </w:p>
              </w:tc>
            </w:tr>
            <w:tr>
              <w:trPr>
                <w:trHeight w:val="11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ile antiseptice pt clătirea cavității bucal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stile efervescente arome și nuanțe diverse(mentă portocală vanilie lamie) Componența: Natriu benzoat, mentol, timol coloranți si aromatizatori Prezentare 1000 comprimate in flacon </w:t>
                  </w:r>
                </w:p>
              </w:tc>
            </w:tr>
            <w:tr>
              <w:trPr>
                <w:trHeight w:val="49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3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reze de canal PEESO REAMER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4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imi : 1, 2, 3 Minim 6 freze cutie pt piesa contraunghi</w:t>
                  </w:r>
                </w:p>
              </w:tc>
            </w:tr>
            <w:tr>
              <w:trPr>
                <w:trHeight w:val="54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eze de canal GATES GLIDDEN</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4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imi : 1, 2, 3 Minim 6 freze cutie pt piesa contraunghi</w:t>
                  </w:r>
                </w:p>
              </w:tc>
            </w:tr>
            <w:tr>
              <w:trPr>
                <w:trHeight w:val="67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plicatoar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j cutie min. 100 buc marimea 1;2</w:t>
                  </w:r>
                </w:p>
              </w:tc>
            </w:tr>
            <w:tr>
              <w:trPr>
                <w:trHeight w:val="476"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să pt menținerea hirtiei de articulați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țel inoxidabil, pensă cu mecanism inversat</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use pentru fotoliu</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 unică folosință, material SMS 15-20 gr , diverse culori la solicitare</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Rulouri cotton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unga</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  bumbac marimea nr. 1 -2 prezentare pungă 1000 buc</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ir elastic fixare diga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rezentare cutie lungime fir min 2,1 m Mărimi S, M, L Snur elastic din latex sau non-latex pentru securizarea foliei de diga </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lește pentru prins cleme dig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țel inoxidabil (tip BREWER MH)</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pex locator</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arma sonora ;Calibrare automata;Marja de eroare de 0.1 mm;Sensibilitate de 0.1 mm</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TA</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li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pentru reparatii radiculare pe baza de trioxidmineral biocompatibil. Reparatia perforatiilor si a cailor false din timpul tratamentului endodontic. - Reparatia resorbtiilor interne. Prezentare plic - 0.5 gr </w:t>
                  </w:r>
                </w:p>
              </w:tc>
            </w:tr>
            <w:tr>
              <w:trPr>
                <w:trHeight w:val="8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4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sule pentru modelarea compozitulu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r.3, 4,5,6  Miner plastic/cauciuc</w:t>
                  </w:r>
                </w:p>
              </w:tc>
            </w:tr>
            <w:tr>
              <w:trPr>
                <w:trHeight w:val="377"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0</w:t>
                  </w:r>
                </w:p>
              </w:tc>
              <w:tc>
                <w:tcPr>
                  <w:tcW w:w="2902"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lame pentru bavet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w:t>
                  </w:r>
                </w:p>
              </w:tc>
            </w:tr>
            <w:tr>
              <w:trPr>
                <w:trHeight w:val="43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1</w:t>
                  </w:r>
                </w:p>
              </w:tc>
              <w:tc>
                <w:tcPr>
                  <w:tcW w:w="2902"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atrice  transparent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dispenser</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terial:  Lavsan/polyster Ambalată în dispenser</w:t>
                  </w:r>
                </w:p>
              </w:tc>
            </w:tr>
            <w:tr>
              <w:trPr>
                <w:trHeight w:val="93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bsorbante pe canal marcate milimetric, conicitate 02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nr.20,25,30 pentru uscarea canalelor radiculare</w:t>
                  </w:r>
                </w:p>
              </w:tc>
            </w:tr>
            <w:tr>
              <w:trPr>
                <w:trHeight w:val="93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bsorbante pe canal marcate milimetric, conicitate 04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nr.20,25,30 pentru uscarea canalelor radiculare</w:t>
                  </w:r>
                </w:p>
              </w:tc>
            </w:tr>
            <w:tr>
              <w:trPr>
                <w:trHeight w:val="93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bsorbante pe canal marcate milimetric, conicitate 06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nr.20,25,30 pentru uscarea canalelor radiculare</w:t>
                  </w:r>
                </w:p>
              </w:tc>
            </w:tr>
            <w:tr>
              <w:trPr>
                <w:trHeight w:val="566"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uri gutapercă marcate milimetric, conicitate 02</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5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r.15,20,25,30,asortată</w:t>
                  </w:r>
                </w:p>
              </w:tc>
            </w:tr>
            <w:tr>
              <w:trPr>
                <w:trHeight w:val="61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nuri gutapercă marcate milimetric, conicitate 04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r.15,20,25,30,asortată</w:t>
                  </w:r>
                </w:p>
              </w:tc>
            </w:tr>
            <w:tr>
              <w:trPr>
                <w:trHeight w:val="44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nuri gutapercă marcate milimetric , conicitate 06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r.15,20,25,30,asortată</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iglă endodontic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32 graduări de măsurări de la 12 la - 27.5 mm. Material- plastic</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5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leme digă cu aripioar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etal inoxidabil , set minim 8 buc , tip clemă pentru fiecare dinte </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leme digă fără  aripioar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etal inoxidabil , set minim 8 buc , tip clemă pentru fiecare dinte </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1</w:t>
                  </w:r>
                </w:p>
              </w:tc>
              <w:tc>
                <w:tcPr>
                  <w:tcW w:w="2902" w:type="dxa"/>
                  <w:tcBorders>
                    <w:bottom w:val="single" w:sz="4" w:space="0" w:color="000000"/>
                    <w:right w:val="single" w:sz="4" w:space="0" w:color="000000"/>
                  </w:tcBorders>
                  <w:shd w:color="000000" w:fill="FFFFFF" w:val="clear"/>
                  <w:vAlign w:val="center"/>
                </w:tcPr>
                <w:p>
                  <w:pPr>
                    <w:pStyle w:val="Normal"/>
                    <w:widowControl w:val="false"/>
                    <w:rPr>
                      <w:b/>
                      <w:b/>
                      <w:bCs/>
                      <w:color w:val="000000"/>
                      <w:lang w:val="en-US"/>
                    </w:rPr>
                  </w:pPr>
                  <w:r>
                    <w:rPr>
                      <w:b/>
                      <w:bCs/>
                      <w:color w:val="000000"/>
                      <w:lang w:val="en-US"/>
                    </w:rPr>
                    <w:t>Clește perforator diga</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2</w:t>
                  </w:r>
                </w:p>
              </w:tc>
              <w:tc>
                <w:tcPr>
                  <w:tcW w:w="2902" w:type="dxa"/>
                  <w:tcBorders>
                    <w:bottom w:val="single" w:sz="4" w:space="0" w:color="000000"/>
                    <w:right w:val="single" w:sz="4" w:space="0" w:color="000000"/>
                  </w:tcBorders>
                  <w:shd w:color="000000" w:fill="FFFFFF" w:val="clear"/>
                  <w:vAlign w:val="center"/>
                </w:tcPr>
                <w:p>
                  <w:pPr>
                    <w:pStyle w:val="Normal"/>
                    <w:widowControl w:val="false"/>
                    <w:rPr>
                      <w:b/>
                      <w:b/>
                      <w:bCs/>
                      <w:color w:val="000000"/>
                      <w:lang w:val="en-US"/>
                    </w:rPr>
                  </w:pPr>
                  <w:r>
                    <w:rPr>
                      <w:b/>
                      <w:bCs/>
                      <w:color w:val="000000"/>
                      <w:lang w:val="en-US"/>
                    </w:rPr>
                    <w:t>Ramă pentru diga</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0 x110 mm</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Ștripse abraziv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n poliester flexibile, acoperite cu partcole de aluminiu oxid, 3 marimi</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spiratoare de saliv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unga</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exibile, transparente , incolore, cu vîrful detașabil -  punga (nr. 100 )</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piratoare de salivă chirurgical</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lexibile  cu virful îngust - 1.2 mm </w:t>
                  </w:r>
                </w:p>
              </w:tc>
            </w:tr>
            <w:tr>
              <w:trPr>
                <w:trHeight w:val="94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lipante pt lustruirea obturațiilor /gume polir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lipante din cauciuc flexibil, diverse forme ( cupă con invers sferic , flacără., disc etc) culoare alba</w:t>
                  </w:r>
                </w:p>
              </w:tc>
            </w:tr>
            <w:tr>
              <w:trPr>
                <w:trHeight w:val="94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rii circulare pentru lustruit obturații și periaj profesional</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75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 periaj professional, cu  perii de nylon indicate în  periajul professional cu pastă profilactică p-u suprafeţele dentare, diverse culori</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rice anatomice metalic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e</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  cutie 50 buc + inel aplicator</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6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îrtie de articulați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e prezintă sub formă de carnet cu hirtie de articulație de culoare albastră, 10 m x 70 mm pentru înregistrarea ocluziei </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asortat din pivoti de titan</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t 60 buc + cheiță diverse mărimi în set</w:t>
                  </w:r>
                </w:p>
              </w:tc>
            </w:tr>
            <w:tr>
              <w:trPr>
                <w:trHeight w:val="91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fferdam ,digă de cauciuc pentru izolarea dintelui din cavitate bucal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1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5X15 nr36 thin</w:t>
                  </w:r>
                </w:p>
              </w:tc>
            </w:tr>
            <w:tr>
              <w:trPr>
                <w:trHeight w:val="91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ptragate - retractor buze și obraji,  izolare cimp de lucru</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stem de izolare a cimpului de lucru, cauciuc flexibil tridimensional, latex-free, marime REGULAR</w:t>
                  </w:r>
                </w:p>
              </w:tc>
            </w:tr>
            <w:tr>
              <w:trPr>
                <w:trHeight w:val="60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oFile 06 (set 3 buc.)</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0, #25- set 3 buc</w:t>
                  </w:r>
                </w:p>
              </w:tc>
            </w:tr>
            <w:tr>
              <w:trPr>
                <w:trHeight w:val="60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strument rotativ NiT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lister</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Endofailuri cu flexibilitate avansată, S-PRO Niti files, #15 #20 #25 #30 #35 Lungime 31mm 25mm, conicitate 04 Prezentare:  blister(nr.6)</w:t>
                  </w:r>
                </w:p>
              </w:tc>
            </w:tr>
            <w:tr>
              <w:trPr>
                <w:trHeight w:val="60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strument rotativ NiT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lister</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Endofailuri cu  adaptare  la cele mai severe curburi de canal, varful netaietor (pasiv) pentru managementul canalelor curbate nu se rupe instant, se desfileteaza treptat aparand pe filet deformari plastice, designed unic permite  pastrearea maximă a dentinei  din portiunea coronara a canalului radicular Prezentare: GLIDE PATH  NITI ROTARY FILE V04 #17 L25; </w:t>
                    <w:br/>
                    <w:t>V06 #20, #25, #30 #35, #40, #45, #50 L25; V07 #22 L25 ;V08 #25 L25;V06 #20  #25 #30  L31;V03 #13 L25 Set - 6 buc</w:t>
                  </w:r>
                </w:p>
              </w:tc>
            </w:tr>
            <w:tr>
              <w:trPr>
                <w:trHeight w:val="78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parat pentru profilaxie cu bicarbonat AIR FLOW</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7</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 pe traseul de turbina (furtunul aer-apă 4 iesiri-midwest)Putere Air flow : 2g-3g/min, prevăzut cu sistem de blocare a refluxului</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7</w:t>
                  </w:r>
                </w:p>
              </w:tc>
              <w:tc>
                <w:tcPr>
                  <w:tcW w:w="2902"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udra cu bicarbonat de sodiu pentru AIR FLOW</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Prezentare : flacon 300 gr.</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8</w:t>
                  </w:r>
                </w:p>
              </w:tc>
              <w:tc>
                <w:tcPr>
                  <w:tcW w:w="2902"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ese contraunghi pt micromotor electric</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2</w:t>
                  </w:r>
                </w:p>
              </w:tc>
              <w:tc>
                <w:tcPr>
                  <w:tcW w:w="5761" w:type="dxa"/>
                  <w:tcBorders>
                    <w:bottom w:val="single" w:sz="4" w:space="0" w:color="000000"/>
                    <w:right w:val="single" w:sz="4" w:space="0" w:color="000000"/>
                  </w:tcBorders>
                  <w:shd w:color="auto" w:fill="auto" w:val="clear"/>
                </w:tcPr>
                <w:p>
                  <w:pPr>
                    <w:pStyle w:val="Normal"/>
                    <w:widowControl w:val="false"/>
                    <w:spacing w:before="0" w:after="240"/>
                    <w:rPr>
                      <w:lang w:val="en-US"/>
                    </w:rPr>
                  </w:pPr>
                  <w:r>
                    <w:rPr>
                      <w:lang w:val="en-US"/>
                    </w:rPr>
                    <w:t>Irigare interna 40000r-min cu push button</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79</w:t>
                  </w:r>
                </w:p>
              </w:tc>
              <w:tc>
                <w:tcPr>
                  <w:tcW w:w="2902"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iese turbine pneumatică cu patru iesir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Conectare M-4, push button cu iluminare (LED autogenerare)</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0</w:t>
                  </w:r>
                </w:p>
              </w:tc>
              <w:tc>
                <w:tcPr>
                  <w:tcW w:w="2902"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iese dreapt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2</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1</w:t>
                  </w:r>
                </w:p>
              </w:tc>
              <w:tc>
                <w:tcPr>
                  <w:tcW w:w="2902"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iese turbine pneumatică cu patru iesir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nectare M-4, push button </w:t>
                  </w:r>
                </w:p>
              </w:tc>
            </w:tr>
            <w:tr>
              <w:trPr>
                <w:trHeight w:val="4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rei  lubrifiant</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 500 ml</w:t>
                  </w:r>
                </w:p>
              </w:tc>
            </w:tr>
            <w:tr>
              <w:trPr>
                <w:trHeight w:val="82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3</w:t>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oluţie anestetică injectabilă -1/100 000, 1,7ml – 1 carpul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0</w:t>
                  </w:r>
                </w:p>
              </w:tc>
              <w:tc>
                <w:tcPr>
                  <w:tcW w:w="5761"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Conţine Substanța activă  Articaină, vasoconstrictor 1,7ml* 1 carpulă  cutia 50 carpule </w:t>
                  </w:r>
                </w:p>
              </w:tc>
            </w:tr>
            <w:tr>
              <w:trPr>
                <w:trHeight w:val="82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4</w:t>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Soluţie anestetică injectabilă fără vasoconstrictor 1,7ml - 1 carpul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0</w:t>
                  </w:r>
                </w:p>
              </w:tc>
              <w:tc>
                <w:tcPr>
                  <w:tcW w:w="5761"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ncentraţia  substanţei active 3%, Mepivacain  Nr. 50</w:t>
                  </w:r>
                </w:p>
              </w:tc>
            </w:tr>
            <w:tr>
              <w:trPr>
                <w:trHeight w:val="114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nsament  alveolar  hemostatic</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4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ompoziție:  Penghawar djambi, eugenol, laurilsulfat de sodiu, carbonat de calciu, aroma de mentă. Proprietăți : pastă pentru pansament alveolar în caz de alveolite uscate sau după extracții dentare dificile/traumatice.   </w:t>
                  </w:r>
                </w:p>
              </w:tc>
            </w:tr>
            <w:tr>
              <w:trPr>
                <w:trHeight w:val="82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sutură plagi polipropilen cu ac nr. 3/0</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L 75 cm 12 buc/ cutie</w:t>
                  </w:r>
                </w:p>
              </w:tc>
            </w:tr>
            <w:tr>
              <w:trPr>
                <w:trHeight w:val="43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sutură plagi polipropilen cu ac nr. 4/0</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7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L 75 cm 12 buc/ cutie</w:t>
                  </w:r>
                </w:p>
              </w:tc>
            </w:tr>
            <w:tr>
              <w:trPr>
                <w:trHeight w:val="42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sutură plagi polipropilen cu ac nr. 5/0</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L 75 cm 12 buc/ cutie</w:t>
                  </w:r>
                </w:p>
              </w:tc>
            </w:tr>
            <w:tr>
              <w:trPr>
                <w:trHeight w:val="58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8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sutură plagi  matase cu ac nr. 3/0</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L 75 cm 12 buc/ cutie</w:t>
                  </w:r>
                </w:p>
              </w:tc>
            </w:tr>
            <w:tr>
              <w:trPr>
                <w:trHeight w:val="52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terial de sutură cromic cu ac nr. 3/0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L 75 cm 12 buc/ cutie</w:t>
                  </w:r>
                </w:p>
              </w:tc>
            </w:tr>
            <w:tr>
              <w:trPr>
                <w:trHeight w:val="60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de sutură plagi polyglicolic cu ac nr 3/0</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ii</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L 75 cm 12 buc/ cutie</w:t>
                  </w:r>
                </w:p>
              </w:tc>
            </w:tr>
            <w:tr>
              <w:trPr>
                <w:trHeight w:val="43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ortac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4</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Formă de foarfece, L-15 cm metal inoxidabil</w:t>
                  </w:r>
                </w:p>
              </w:tc>
            </w:tr>
            <w:tr>
              <w:trPr>
                <w:trHeight w:val="82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oarfece chirurgical stomatologic pt incizia mucoase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w:t>
                  </w:r>
                </w:p>
              </w:tc>
            </w:tr>
            <w:tr>
              <w:trPr>
                <w:trHeight w:val="467"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ner pentru bisturiu</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liaj dur, inox</w:t>
                  </w:r>
                </w:p>
              </w:tc>
            </w:tr>
            <w:tr>
              <w:trPr>
                <w:trHeight w:val="53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e atraumatice p-ru aplicarea anestezie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100 ace/cutie</w:t>
                  </w:r>
                </w:p>
              </w:tc>
            </w:tr>
            <w:tr>
              <w:trPr>
                <w:trHeight w:val="51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me pentru bisturiu nr. 15,nr 21</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10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w:t>
                  </w:r>
                </w:p>
              </w:tc>
            </w:tr>
            <w:tr>
              <w:trPr>
                <w:trHeight w:val="49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sturiu steril de unică folosință nr 20</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60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w:t>
                  </w:r>
                </w:p>
              </w:tc>
            </w:tr>
            <w:tr>
              <w:trPr>
                <w:trHeight w:val="115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urete hemostatic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95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reți hemostatici sterli din colagen total rezorbabil, un burete (14mm x 7mm x 7mm) de culoare brună conține Gelatină întarită -9,5mg și Coloid de Argint (Colargol)-0,5mg. Cutia conține N50 de bureți.       </w:t>
                  </w:r>
                </w:p>
              </w:tc>
            </w:tr>
            <w:tr>
              <w:trPr>
                <w:trHeight w:val="69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9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Burete hemostatic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00</w:t>
                  </w:r>
                </w:p>
              </w:tc>
              <w:tc>
                <w:tcPr>
                  <w:tcW w:w="5761"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ureți hemostatici sterli din colagen total rezorbabil, un burete (1x1x1cm)      </w:t>
                  </w:r>
                </w:p>
              </w:tc>
            </w:tr>
            <w:tr>
              <w:trPr>
                <w:trHeight w:val="124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să amprentară dublă pe bază de silicon,care prezintă  trei culori.(culoarea de bază de culoare verde,catalizatorul de culoare roșu,materialulC-silicon de  culoare galben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Masa amprentară dublă pe bază de silicon, care prezintă trei culori. ( culoarea de bază de culoare verde, catalizatorul de culoare roşu, materialul silicon de culoare galbenă)   </w:t>
                  </w:r>
                </w:p>
              </w:tc>
            </w:tr>
            <w:tr>
              <w:trPr>
                <w:trHeight w:val="157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să amprentară pe bază de alginate, indicatori, culoare galbenă/rosie cu  aromă  fructe/ tropical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5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sa amprentară alginată, trifazată, cromatică cu aromat de mango, toxicotropă. Absorbție de apă accelerată, ușor de malaxat, masă omogenă, Malaxare 45 sec., timp total de prelucrare 1 min 35 sec, timp de coagulare 2min35 sec, rezistență la compresie 1.4 MPa.</w:t>
                  </w:r>
                </w:p>
              </w:tc>
            </w:tr>
            <w:tr>
              <w:trPr>
                <w:trHeight w:val="162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iment  ionomer  de  sticlă armat radiopac pentru  cimentare  coroniţelor, sigilări fasete, restaurări bonturi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Iment ionomer de sticlă radiopac pentru cimentare, sigilare, și restaurari  bonturi, fixarea coronițelor și protezelor dentare . Se prezintă 35 gr pulbere x17 ml lichid cu fluorură de presă </w:t>
                  </w:r>
                </w:p>
              </w:tc>
            </w:tr>
            <w:tr>
              <w:trPr>
                <w:trHeight w:val="162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ment  ionomer  de  sticlă armat radiopac pentru  cimentare  coroniţelor, sigilări fasete, restaurări bonturi Miron/Ionoglass/</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4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Iment ionomer de sticlă radiopac pentru cimentare, sigilare, și restaurari  bonturi, fixarea coronițelor și protezelor dentare . Compoziția: Acid poliacrilic, fluor silicat, eter compus al acidului parahidrooxibenzoic (paraben) ca conservant. Se prezintă  35 gr pulbere x15 ml lichid. Nu irită pulpa, caracteristici fizico-chimice excelente și faza elastică prolongată. </w:t>
                  </w:r>
                </w:p>
              </w:tc>
            </w:tr>
            <w:tr>
              <w:trPr>
                <w:trHeight w:val="162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ment ionomer de  sticlă  pentru  fixare  şi  sigilare, bonturi, cimentarea  coroniţelor,   protezelor dentare CX+</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2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omponența : Praf ionomeric din SiO2-A12O3-CaF2-Na3-AlFg-A1PO4 Solutie a acidului poliacrilic-compomerul acizilor itacon și acril Timp de lucru 3min 30 sec adezivitate la smalt - 5.9 Mpa; la dentin 5.8 Mpa, Nivel minim de erodare, elimină fluor, și coieficientul de dilatare la temperatură e analogic cu cel al țesutului dentar </w:t>
                  </w:r>
                </w:p>
              </w:tc>
            </w:tr>
            <w:tr>
              <w:trPr>
                <w:trHeight w:val="162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iment  zinc fosfat p-ru fixare,pivoți,coronițe și punți dentare Unicem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7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tia conține un recipient pentru Praf de culoare ALB -100gr și un recipent pentru lichid -60ml p/u fixarea in-lay, pivoți, coronițe și punți dentare, pentru fixarea coroanelor din ceramică, metalo-ceramică, pentru obturarea dinților ce urmează a fi acoperiți cu coronițe, pentru obturarea canalelor radiculare.</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rey articular ocluzal</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on 75 ml , culoarea albastră</w:t>
                  </w:r>
                </w:p>
              </w:tc>
            </w:tr>
            <w:tr>
              <w:trPr>
                <w:trHeight w:val="91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terial A-siliconic pentru rebazări permanente elastic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mbalaj set : Cartridj -  min 50 ml, primer max 4 ml,Varnish A - 5 ml, Varnish B - 5 ml, 6 tipsuri de malaxare, freză pentru finisare, mîner pt periuțe, periuțe - 12 </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0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af  Dentin</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2</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09</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eară de bază p-u modelarea protezelor</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57</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eară -2 mm calibrată  cu  precizie înaltă,500gr , să nu fie lipicioasă</w:t>
                  </w:r>
                </w:p>
              </w:tc>
            </w:tr>
            <w:tr>
              <w:trPr>
                <w:trHeight w:val="8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0</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Masă  plastică  p-u confecţionarea protezelor dentare Ftorax</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74</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300gr-praf+150ml-lichid</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1</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ietre de şlefuit p-u bormaşină</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4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arborundă N50 D-18mm</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2</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ietre de şlefuit p-u şlifmotor</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5</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arborundă N10 D-45cm</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3</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Lichid p-u degresarea protezelor dentare</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125ml</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4</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ape p-u confecţionarea coroanelor dentare,ștanțat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160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Inox  aliaj  dur mărimea7,8,9,10,11,12,13,5</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5</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Aliaj p-u sudarea protezelor dentar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51</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40gr argint</w:t>
                  </w:r>
                </w:p>
              </w:tc>
            </w:tr>
            <w:tr>
              <w:trPr>
                <w:trHeight w:val="79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6</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erii de lustruire  a protezelor  dentare in 3 -4rînduri</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05</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 </w:t>
                  </w:r>
                  <w:r>
                    <w:rPr>
                      <w:color w:val="000000"/>
                      <w:lang w:val="en-US"/>
                    </w:rPr>
                    <w:t>păr natural</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7</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iscuri de vulcanită</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90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22 mm nr.400</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8</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iscuri de vulcanită</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80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18mm  nr.400</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19</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Discuri de vulcanită</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55</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 xml:space="preserve">D-40mm  </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0</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Discuri de vulcanită</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5</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D-1.0 mm  nr. 45</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1</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Dinţi acrilici</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71</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 xml:space="preserve"> </w:t>
                  </w:r>
                  <w:r>
                    <w:rPr>
                      <w:color w:val="000000"/>
                      <w:lang w:val="en-US"/>
                    </w:rPr>
                    <w:t>set: 20garnituri x28 buc culoarea A2,A3</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2</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Dinţi acrilici laterali molari, premolari</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8</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 xml:space="preserve"> </w:t>
                  </w:r>
                  <w:r>
                    <w:rPr>
                      <w:color w:val="000000"/>
                      <w:lang w:val="en-US"/>
                    </w:rPr>
                    <w:t>set: 20garnituri x16 buc diverse culori după cheia VITA</w:t>
                  </w:r>
                </w:p>
              </w:tc>
            </w:tr>
            <w:tr>
              <w:trPr>
                <w:trHeight w:val="8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3</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Metal uşor fuzibil p-ru stanţarea coroanelor dentare</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72</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1 buc 60gr</w:t>
                  </w:r>
                </w:p>
              </w:tc>
            </w:tr>
            <w:tr>
              <w:trPr>
                <w:trHeight w:val="8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4</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Pasta Goia p-ru lustruirea protezelor dentare</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52</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100gr</w:t>
                  </w:r>
                </w:p>
              </w:tc>
            </w:tr>
            <w:tr>
              <w:trPr>
                <w:trHeight w:val="8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5</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Croşete p-ru fixarea protezelor dentare</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1</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500 buc oţel, grosimea 1mm-1,2mm</w:t>
                  </w:r>
                </w:p>
              </w:tc>
            </w:tr>
            <w:tr>
              <w:trPr>
                <w:trHeight w:val="8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6</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Foarfece p-u scurtarea  coroanelor dentare</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0</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125 mm</w:t>
                  </w:r>
                </w:p>
              </w:tc>
            </w:tr>
            <w:tr>
              <w:trPr>
                <w:trHeight w:val="8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7</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eara de modelare a protezelor dentar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FF0000"/>
                      <w:sz w:val="20"/>
                      <w:szCs w:val="20"/>
                      <w:lang w:val="en-US"/>
                    </w:rPr>
                  </w:pPr>
                  <w:r>
                    <w:rPr>
                      <w:color w:val="FF0000"/>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63</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FF0000"/>
                      <w:lang w:val="en-US"/>
                    </w:rPr>
                  </w:pPr>
                  <w:r>
                    <w:rPr>
                      <w:color w:val="FF0000"/>
                      <w:lang w:val="en-US"/>
                    </w:rPr>
                    <w:t>55gr culoare albastră</w:t>
                  </w:r>
                </w:p>
              </w:tc>
            </w:tr>
            <w:tr>
              <w:trPr>
                <w:trHeight w:val="49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8</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Masă plastică pentru fațete unicoloră nr12,14,16,19</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73</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40gr + 40gr</w:t>
                  </w:r>
                </w:p>
              </w:tc>
            </w:tr>
            <w:tr>
              <w:trPr>
                <w:trHeight w:val="8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29</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Mandrine ( din oțel dur)</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0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Aliaj dur</w:t>
                  </w:r>
                </w:p>
              </w:tc>
            </w:tr>
            <w:tr>
              <w:trPr>
                <w:trHeight w:val="43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0</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Lac p-u izolarea protezelor mobile </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13</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100ml</w:t>
                  </w:r>
                </w:p>
              </w:tc>
            </w:tr>
            <w:tr>
              <w:trPr>
                <w:trHeight w:val="88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1</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isc  diamantat pentru separarea bontirilor mobilizabil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76</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iametrul-45 - FLEXIBIL</w:t>
                  </w:r>
                </w:p>
              </w:tc>
            </w:tr>
            <w:tr>
              <w:trPr>
                <w:trHeight w:val="114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2</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orţelan  p-u confecţionarea  protezelor dentare- culorile după cheia VITA</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6</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50gr, din ingrindiente naturale</w:t>
                  </w:r>
                </w:p>
              </w:tc>
            </w:tr>
            <w:tr>
              <w:trPr>
                <w:trHeight w:val="114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3</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orţelan  p-u confecţionarea  protezelor dentare –culorile după cheia VITA</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8</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12 gr,din ingrindiente naturale</w:t>
                  </w:r>
                </w:p>
              </w:tc>
            </w:tr>
            <w:tr>
              <w:trPr>
                <w:trHeight w:val="58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4</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Lichid p-u modelarea dentinei Model fluid</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6</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250 ml</w:t>
                  </w:r>
                </w:p>
              </w:tc>
            </w:tr>
            <w:tr>
              <w:trPr>
                <w:trHeight w:val="61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5</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Lichid modelare opac</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6</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50 ml</w:t>
                  </w:r>
                </w:p>
              </w:tc>
            </w:tr>
            <w:tr>
              <w:trPr>
                <w:trHeight w:val="44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6</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Lichid p-u izolarea porţelanului de ghips</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2</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30ml</w:t>
                  </w:r>
                </w:p>
              </w:tc>
            </w:tr>
            <w:tr>
              <w:trPr>
                <w:trHeight w:val="69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7</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Masa silicon de dublare a modelelor</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5</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 </w:t>
                  </w:r>
                  <w:r>
                    <w:rPr>
                      <w:color w:val="000000"/>
                      <w:lang w:val="en-US"/>
                    </w:rPr>
                    <w:t>1kg A +1kgB culoare  roz, duritatea 14 SHA</w:t>
                  </w:r>
                </w:p>
              </w:tc>
            </w:tr>
            <w:tr>
              <w:trPr>
                <w:trHeight w:val="89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8</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Metal p-u turnarea carcaselor dentare(metalo-ceramică)</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5</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Nicheli 65%,crom 22,5%, molibdem 9,5 %, niob 1 %, fier  0,5%, T ° - de topire – 1450 grade(ambalaj-1kg)</w:t>
                  </w:r>
                </w:p>
              </w:tc>
            </w:tr>
            <w:tr>
              <w:trPr>
                <w:trHeight w:val="70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39</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Metal crom-cobalit p-u turnarea protezelor arcat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rom 28%, cobalit 63%, molibden 6%, mangan 0,75%, T° - de topire – 1450 grade(ambalaj-1kg)</w:t>
                  </w:r>
                </w:p>
              </w:tc>
            </w:tr>
            <w:tr>
              <w:trPr>
                <w:trHeight w:val="44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0</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Nisip alb p-u sablator</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kg</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4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aluminiu- oxid cu  granulaţie 250 mk   </w:t>
                  </w:r>
                </w:p>
              </w:tc>
            </w:tr>
            <w:tr>
              <w:trPr>
                <w:trHeight w:val="34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1</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Lac  p-u izolarea capelor </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tub</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8</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18gr</w:t>
                  </w:r>
                </w:p>
              </w:tc>
            </w:tr>
            <w:tr>
              <w:trPr>
                <w:trHeight w:val="10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2</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Masă plastică p-u reparaţia protezelor dentare mobile Protacrill</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9</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160gr + 100ml lichid</w:t>
                  </w:r>
                </w:p>
              </w:tc>
            </w:tr>
            <w:tr>
              <w:trPr>
                <w:trHeight w:val="105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3</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Material termorezistent  p-u ambalarea coroanelor  şi  punţilor (p-u  toate  tipurile  de  aliaj) procesare  rapidă</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32</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 </w:t>
                  </w:r>
                  <w:r>
                    <w:rPr>
                      <w:color w:val="000000"/>
                      <w:lang w:val="en-US"/>
                    </w:rPr>
                    <w:t>38pac. X160 gr + lichid pentru material ambalaj(1:3)</w:t>
                  </w:r>
                </w:p>
              </w:tc>
            </w:tr>
            <w:tr>
              <w:trPr>
                <w:trHeight w:val="566"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4</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 xml:space="preserve">Lichid p-u glazurarea protezelor dentare </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flacon</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2</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Fluid,Ambalaj 10 ml</w:t>
                  </w:r>
                </w:p>
              </w:tc>
            </w:tr>
            <w:tr>
              <w:trPr>
                <w:trHeight w:val="8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5</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Super ghips p-u modelar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32</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lasa IV – 4,5  kg Timp-solidificare 12 min. Prelungire după solidificare 0,1% Compresiune 35 Niuton –cm</w:t>
                  </w:r>
                </w:p>
              </w:tc>
            </w:tr>
            <w:tr>
              <w:trPr>
                <w:trHeight w:val="8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6</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Freze  în asortiment p-u prelucrarea protezelor dentar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41</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extradure</w:t>
                  </w:r>
                </w:p>
              </w:tc>
            </w:tr>
            <w:tr>
              <w:trPr>
                <w:trHeight w:val="8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7</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iscuri în asortiment p-u prelucrarea protezelor dentar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1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iamantate</w:t>
                  </w:r>
                </w:p>
              </w:tc>
            </w:tr>
            <w:tr>
              <w:trPr>
                <w:trHeight w:val="8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8</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Set de atacimeni  sistemul  fascicul</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7  grinzi plastic dur+ 7 cuzinete  din  plastic  moale</w:t>
                  </w:r>
                </w:p>
              </w:tc>
            </w:tr>
            <w:tr>
              <w:trPr>
                <w:trHeight w:val="87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49</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Lacăt p-u   atacimene  cuzinete  cu  sistemul  fascicul  p-u  atacimene, </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6 cuzinete  din  plastic  moale</w:t>
                  </w:r>
                </w:p>
              </w:tc>
            </w:tr>
            <w:tr>
              <w:trPr>
                <w:trHeight w:val="287"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0</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Glazură p-u porţelan </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2</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5 gr;  Praf p-ru glazurare</w:t>
                  </w:r>
                </w:p>
              </w:tc>
            </w:tr>
            <w:tr>
              <w:trPr>
                <w:trHeight w:val="43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1</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olipante  p-u şlifmotor</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cu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33</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50x8x10 ; Nr. 10</w:t>
                  </w:r>
                </w:p>
              </w:tc>
            </w:tr>
            <w:tr>
              <w:trPr>
                <w:trHeight w:val="53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2</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raf de lustruit p-u  proteze  dentare  mobilizabil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kg</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46</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abraziv</w:t>
                  </w:r>
                </w:p>
              </w:tc>
            </w:tr>
            <w:tr>
              <w:trPr>
                <w:trHeight w:val="51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3</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Bor-maşină cu micromotor p/u tehnicieni dentari</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8</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viteză 35000 rotații/min.</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4</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leme p-u  şleit-motor pe dreapta</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1</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Oțel</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5</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onusuri p-u şleit-motor pe stînga</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1</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Oțel</w:t>
                  </w:r>
                </w:p>
              </w:tc>
            </w:tr>
            <w:tr>
              <w:trPr>
                <w:trHeight w:val="33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6</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Spatulă electrică</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1</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7</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Freze carborund p-u prelucrarea protezelor imobilizabil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55</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entru piesă dreaptă</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8</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hiuvete p-u proteze mobile mare</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8</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in 4  părţi ; bronz sau cupru</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59</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Ring(cadru) p-u 2 chiuvete p-u fierberea acrilatului</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5</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 </w:t>
                  </w:r>
                  <w:r>
                    <w:rPr>
                      <w:color w:val="000000"/>
                      <w:lang w:val="en-US"/>
                    </w:rPr>
                    <w:t>Metal</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0</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Ring(cadru) pentru o chiuvetă p-u fierberea acrilatului</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3</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 xml:space="preserve"> </w:t>
                  </w:r>
                  <w:r>
                    <w:rPr>
                      <w:color w:val="000000"/>
                      <w:lang w:val="en-US"/>
                    </w:rPr>
                    <w:t>Metal</w:t>
                  </w:r>
                </w:p>
              </w:tc>
            </w:tr>
            <w:tr>
              <w:trPr>
                <w:trHeight w:val="386"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1</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Bipin cu pivot scurt</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26</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metal</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2</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Set de retenţie pentru metal acril</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4</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 xml:space="preserve"> </w:t>
                  </w:r>
                  <w:r>
                    <w:rPr>
                      <w:color w:val="000000"/>
                      <w:lang w:val="en-US"/>
                    </w:rPr>
                    <w:t>0,4-0,6(forma bilelor)</w:t>
                  </w:r>
                </w:p>
              </w:tc>
            </w:tr>
            <w:tr>
              <w:trPr>
                <w:trHeight w:val="26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3</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Praf p-u sudare</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2</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100gr</w:t>
                  </w:r>
                </w:p>
              </w:tc>
            </w:tr>
            <w:tr>
              <w:trPr>
                <w:trHeight w:val="24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4</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Pistolet de benzină</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Pentru lucrări de tehnică dentară</w:t>
                  </w:r>
                </w:p>
              </w:tc>
            </w:tr>
            <w:tr>
              <w:trPr>
                <w:trHeight w:val="58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5</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 xml:space="preserve">Rezervor p-u pistoletul de benzină </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Volumul 1 l</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6</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Metal-aliaj simplu pentru coroane și punți</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kg</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10</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Carbon- 0,25%, chrom-18%, nikel-9%</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7</w:t>
                  </w:r>
                </w:p>
              </w:tc>
              <w:tc>
                <w:tcPr>
                  <w:tcW w:w="2902"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Lac de acoperire a fațetelor din metal</w:t>
                  </w:r>
                </w:p>
              </w:tc>
              <w:tc>
                <w:tcPr>
                  <w:tcW w:w="78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6</w:t>
                  </w:r>
                </w:p>
              </w:tc>
              <w:tc>
                <w:tcPr>
                  <w:tcW w:w="5761"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000000"/>
                      <w:lang w:val="en-US"/>
                    </w:rPr>
                  </w:pPr>
                  <w:r>
                    <w:rPr>
                      <w:color w:val="000000"/>
                      <w:lang w:val="en-US"/>
                    </w:rPr>
                    <w:t>5 culori</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8</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ietre  șlefuit mari p/u motor</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413</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rom-cobalt</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69</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hiuvetă pentru dublarea modelei</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2</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entru lucrări de tehnică dentară</w:t>
                  </w:r>
                </w:p>
              </w:tc>
            </w:tr>
            <w:tr>
              <w:trPr>
                <w:trHeight w:val="35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70</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Cilindru din oțel  </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3</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 xml:space="preserve"> </w:t>
                  </w:r>
                  <w:r>
                    <w:rPr>
                      <w:color w:val="000000"/>
                      <w:lang w:val="en-US"/>
                    </w:rPr>
                    <w:t>Diametrul-6 X</w:t>
                  </w:r>
                </w:p>
              </w:tc>
            </w:tr>
            <w:tr>
              <w:trPr>
                <w:trHeight w:val="44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71</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Cilindru din oțel</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3</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Diametrul-9 X</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72</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erie pentru modelarea masei de ceramică Refrent</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30</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Par natural nr.4 ,6</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sz w:val="20"/>
                      <w:szCs w:val="20"/>
                      <w:lang w:val="en-US"/>
                    </w:rPr>
                  </w:pPr>
                  <w:r>
                    <w:rPr>
                      <w:rFonts w:cs="Arial" w:ascii="Arial" w:hAnsi="Arial"/>
                      <w:sz w:val="20"/>
                      <w:szCs w:val="20"/>
                      <w:lang w:val="en-US"/>
                    </w:rPr>
                    <w:t>173</w:t>
                  </w:r>
                </w:p>
              </w:tc>
              <w:tc>
                <w:tcPr>
                  <w:tcW w:w="2902"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Fire din ceară extradură  Refrent</w:t>
                  </w:r>
                </w:p>
              </w:tc>
              <w:tc>
                <w:tcPr>
                  <w:tcW w:w="789" w:type="dxa"/>
                  <w:tcBorders>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sz w:val="20"/>
                      <w:szCs w:val="20"/>
                      <w:lang w:val="en-US"/>
                    </w:rPr>
                  </w:pPr>
                  <w:r>
                    <w:rPr>
                      <w:sz w:val="20"/>
                      <w:szCs w:val="20"/>
                      <w:lang w:val="en-US"/>
                    </w:rPr>
                    <w:t>set</w:t>
                  </w:r>
                </w:p>
              </w:tc>
              <w:tc>
                <w:tcPr>
                  <w:tcW w:w="809" w:type="dxa"/>
                  <w:tcBorders>
                    <w:bottom w:val="single" w:sz="4" w:space="0" w:color="000000"/>
                    <w:right w:val="single" w:sz="4" w:space="0" w:color="000000"/>
                  </w:tcBorders>
                  <w:shd w:color="000000" w:fill="FFFFFF" w:val="clear"/>
                  <w:vAlign w:val="center"/>
                </w:tcPr>
                <w:p>
                  <w:pPr>
                    <w:pStyle w:val="Normal"/>
                    <w:widowControl w:val="false"/>
                    <w:numPr>
                      <w:ilvl w:val="0"/>
                      <w:numId w:val="0"/>
                    </w:numPr>
                    <w:jc w:val="center"/>
                    <w:outlineLvl w:val="0"/>
                    <w:rPr>
                      <w:bCs/>
                      <w:color w:val="000000"/>
                      <w:lang w:val="en-US"/>
                    </w:rPr>
                  </w:pPr>
                  <w:r>
                    <w:rPr>
                      <w:bCs/>
                      <w:color w:val="000000"/>
                      <w:lang w:val="en-US"/>
                    </w:rPr>
                    <w:t>4</w:t>
                  </w:r>
                </w:p>
              </w:tc>
              <w:tc>
                <w:tcPr>
                  <w:tcW w:w="5761" w:type="dxa"/>
                  <w:tcBorders>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lang w:val="en-US"/>
                    </w:rPr>
                  </w:pPr>
                  <w:r>
                    <w:rPr>
                      <w:color w:val="000000"/>
                      <w:lang w:val="en-US"/>
                    </w:rPr>
                    <w:t>Mărimea 3mm</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7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leşte de extracţie în asortiment</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8</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ox aliaj dur</w:t>
                  </w:r>
                </w:p>
              </w:tc>
            </w:tr>
            <w:tr>
              <w:trPr>
                <w:trHeight w:val="53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7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indesmotom</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ox aliaj dur</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7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levator stomatologic în asortiment</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1</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ox.aliaj dur</w:t>
                  </w:r>
                </w:p>
              </w:tc>
            </w:tr>
            <w:tr>
              <w:trPr>
                <w:trHeight w:val="90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7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irnerv- instrument endodontic(pulpoextractor)</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60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u  îndepărtarea pulpei dentare din canale radiculare </w:t>
                  </w:r>
                </w:p>
              </w:tc>
            </w:tr>
            <w:tr>
              <w:trPr>
                <w:trHeight w:val="8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7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icluţe  suport pentru malaxarea  materialelor  de obturaţi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ticlă 90mmx70mmx4mm  </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7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uluar netezitoar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1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iaj dur nr.1,2</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Netezitoare dubla</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6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sa stomatologic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4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iaj dur</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Excavator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76</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iaj dur nr.1,2,3,4</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glindă stomatologic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9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cavă</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îner pentru oglind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1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iaj dur</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atulă bilaterală stomatologic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6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iaj dur</w:t>
                  </w:r>
                </w:p>
              </w:tc>
            </w:tr>
            <w:tr>
              <w:trPr>
                <w:trHeight w:val="296"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ave  de inox</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7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tal inoxidabil cu sedimente din aliaj dur</w:t>
                  </w:r>
                </w:p>
              </w:tc>
            </w:tr>
            <w:tr>
              <w:trPr>
                <w:trHeight w:val="31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ol de amestecat gips</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uciuc</w:t>
                  </w:r>
                </w:p>
              </w:tc>
            </w:tr>
            <w:tr>
              <w:trPr>
                <w:trHeight w:val="476"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atulă lată pt gips (amestecat)</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48</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8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nguri perforate p-u amprente Nr. 5 (jos)</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iaj dur</w:t>
                  </w:r>
                </w:p>
              </w:tc>
            </w:tr>
            <w:tr>
              <w:trPr>
                <w:trHeight w:val="377"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cromotor  electric</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rigare internă</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oarfece  chirurgical  stomatologic (p-u incizia gingino-mucoase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iaj dur</w:t>
                  </w:r>
                </w:p>
              </w:tc>
            </w:tr>
            <w:tr>
              <w:trPr>
                <w:trHeight w:val="33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îner p/u  bisturiu</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ox aliaj dur</w:t>
                  </w:r>
                </w:p>
              </w:tc>
            </w:tr>
            <w:tr>
              <w:trPr>
                <w:trHeight w:val="34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nde stomatologic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6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iaj dur</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zitiv Coopa automatic de îndepartat coroane și punți de pe dinț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23</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liaj dur inox</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strument endodontic asortat Nr. 6</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8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k-files, N10,15,20,25 </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strument endodontic asortat Nr. 6</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8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files N10,15,20,25</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Obturatoare de canal  asortat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3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25 #25 </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e pentru canal cu spirală mai rară asortate Nr.6</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152</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reamers, L-25</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19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strument endodontic (ultrasonic) nr.6</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1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U-files Nr.15,20.25.30, pentru lărgirea canalului, înlăturarea țesuturilor necrotizate din cavitate</w:t>
                  </w:r>
                </w:p>
              </w:tc>
            </w:tr>
            <w:tr>
              <w:trPr>
                <w:trHeight w:val="34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0</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atule p/u ciar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6</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tal</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1</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Ață retracție impregnat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5</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Marimi: 000 ; 00 ; 0; 1.2.3 - material pentru evicțiunea șanțului gingival Prezentare: Flacon cu 244 cm fir</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2</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eze diamante standard p-u turbină de formă sferic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325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mensiunele 12,14; confecţionate din  material rezistent la orice tip de sterilizare</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3</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reze diamante standard p-u turbin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acără cu dimensiunele 12,14; confecţionate din  material rezistent la orice tip de sterilizare</w:t>
                  </w:r>
                </w:p>
              </w:tc>
            </w:tr>
            <w:tr>
              <w:trPr>
                <w:trHeight w:val="557"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4</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eze extradure p-u piesa mecanică contraunghi</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5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orme sferice</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5</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reze diamante formă conic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72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şlefuire în  protezare</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6</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Freze diamante formă cilindrică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52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 şlefuire în protezare</w:t>
                  </w:r>
                </w:p>
              </w:tc>
            </w:tr>
            <w:tr>
              <w:trPr>
                <w:trHeight w:val="70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7</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reze diamante standart p-u turbină</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77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 tăiat coroane</w:t>
                  </w:r>
                </w:p>
              </w:tc>
            </w:tr>
            <w:tr>
              <w:trPr>
                <w:trHeight w:val="314"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8</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iscuri diamantate </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8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 separare cu o parte diamantată</w:t>
                  </w:r>
                </w:p>
              </w:tc>
            </w:tr>
            <w:tr>
              <w:trPr>
                <w:trHeight w:val="359"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209</w:t>
                  </w:r>
                </w:p>
              </w:tc>
              <w:tc>
                <w:tcPr>
                  <w:tcW w:w="290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curi diamantate</w:t>
                  </w:r>
                </w:p>
              </w:tc>
              <w:tc>
                <w:tcPr>
                  <w:tcW w:w="78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09" w:type="dxa"/>
                  <w:tcBorders>
                    <w:bottom w:val="single" w:sz="4" w:space="0" w:color="000000"/>
                    <w:right w:val="single" w:sz="4" w:space="0" w:color="000000"/>
                  </w:tcBorders>
                  <w:shd w:color="000000" w:fill="FFFFFF" w:val="clear"/>
                  <w:vAlign w:val="center"/>
                </w:tcPr>
                <w:p>
                  <w:pPr>
                    <w:pStyle w:val="Normal"/>
                    <w:widowControl w:val="false"/>
                    <w:jc w:val="center"/>
                    <w:rPr>
                      <w:bCs/>
                      <w:color w:val="000000"/>
                      <w:lang w:val="en-US"/>
                    </w:rPr>
                  </w:pPr>
                  <w:r>
                    <w:rPr>
                      <w:bCs/>
                      <w:color w:val="000000"/>
                      <w:lang w:val="en-US"/>
                    </w:rPr>
                    <w:t>100</w:t>
                  </w:r>
                </w:p>
              </w:tc>
              <w:tc>
                <w:tcPr>
                  <w:tcW w:w="576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 separare cu două părţi diamantate</w:t>
                  </w:r>
                </w:p>
              </w:tc>
            </w:tr>
          </w:tbl>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p>
      <w:pPr>
        <w:pStyle w:val="Normal"/>
        <w:rPr/>
      </w:pPr>
      <w:r>
        <w:rPr/>
      </w:r>
    </w:p>
    <w:tbl>
      <w:tblPr>
        <w:tblW w:w="108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450"/>
        <w:gridCol w:w="4140"/>
        <w:gridCol w:w="284"/>
        <w:gridCol w:w="5925"/>
      </w:tblGrid>
      <w:tr>
        <w:trPr>
          <w:trHeight w:val="3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19</w:t>
            </w:r>
          </w:p>
        </w:tc>
      </w:tr>
      <w:tr>
        <w:trPr>
          <w:trHeight w:val="7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 Chișinău, bd. Negruzzi 3/2 ÎM CSM Chișinău </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60 zile </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799" w:type="dxa"/>
            <w:gridSpan w:val="4"/>
            <w:tcBorders/>
            <w:vAlign w:val="center"/>
          </w:tcPr>
          <w:p>
            <w:pPr>
              <w:pStyle w:val="Heading2"/>
              <w:keepNext w:val="false"/>
              <w:keepLines w:val="false"/>
              <w:widowControl w:val="false"/>
              <w:tabs>
                <w:tab w:val="clear" w:pos="720"/>
                <w:tab w:val="left" w:pos="360" w:leader="none"/>
              </w:tabs>
              <w:spacing w:before="0" w:after="0"/>
              <w:jc w:val="center"/>
              <w:rPr>
                <w:color w:val="auto"/>
              </w:rPr>
            </w:pPr>
            <w:r>
              <w:rPr>
                <w:color w:val="auto"/>
              </w:rPr>
            </w:r>
            <w:bookmarkStart w:id="156" w:name="_Toc449539082"/>
            <w:bookmarkStart w:id="157" w:name="_Toc392180194"/>
            <w:bookmarkStart w:id="158" w:name="_Toc358300271"/>
            <w:bookmarkStart w:id="159" w:name="_Toc449539082"/>
            <w:bookmarkStart w:id="160" w:name="_Toc392180194"/>
            <w:bookmarkStart w:id="161" w:name="_Toc358300271"/>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2"/>
            <w:bookmarkStart w:id="163" w:name="_Toc392180194"/>
            <w:bookmarkStart w:id="164" w:name="_Toc358300271"/>
            <w:r>
              <w:rPr>
                <w:color w:val="auto"/>
              </w:rPr>
              <w:t>Depunerea și deschiderea ofertelor</w:t>
            </w:r>
            <w:bookmarkEnd w:id="162"/>
            <w:bookmarkEnd w:id="163"/>
            <w:bookmarkEnd w:id="164"/>
          </w:p>
          <w:p>
            <w:pPr>
              <w:pStyle w:val="Normal"/>
              <w:widowControl w:val="false"/>
              <w:rPr/>
            </w:pPr>
            <w:r>
              <w:rPr/>
            </w:r>
          </w:p>
        </w:tc>
      </w:tr>
      <w:tr>
        <w:trPr>
          <w:trHeight w:val="6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pacing w:val="-4"/>
                <w:sz w:val="22"/>
                <w:szCs w:val="22"/>
                <w:lang w:val="en-US"/>
              </w:rPr>
              <w:t>SIA RSAP</w:t>
            </w:r>
          </w:p>
        </w:tc>
      </w:tr>
      <w:tr>
        <w:trPr>
          <w:trHeight w:val="62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 w:val="22"/>
                <w:szCs w:val="22"/>
              </w:rPr>
              <w:t xml:space="preserve">Termenul limită </w:t>
            </w:r>
            <w:r>
              <w:rPr>
                <w:sz w:val="22"/>
                <w:szCs w:val="22"/>
              </w:rPr>
              <w:t>de depunere a ofertelor este:</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r>
      <w:tr>
        <w:trPr>
          <w:trHeight w:val="397" w:hRule="atLeast"/>
        </w:trPr>
        <w:tc>
          <w:tcPr>
            <w:tcW w:w="45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25" w:type="dxa"/>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799"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5" w:name="_Toc449539083"/>
            <w:bookmarkStart w:id="166" w:name="_Toc392180195"/>
            <w:bookmarkStart w:id="167" w:name="_Toc358300272"/>
            <w:r>
              <w:rPr>
                <w:color w:val="auto"/>
              </w:rPr>
              <w:t>Evaluarea și compararea ofertelor</w:t>
            </w:r>
            <w:bookmarkEnd w:id="165"/>
            <w:bookmarkEnd w:id="166"/>
            <w:bookmarkEnd w:id="167"/>
          </w:p>
        </w:tc>
      </w:tr>
      <w:tr>
        <w:trPr>
          <w:trHeight w:val="6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431" w:hRule="atLeast"/>
        </w:trPr>
        <w:tc>
          <w:tcPr>
            <w:tcW w:w="45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2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99"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8" w:name="_Toc449539084"/>
            <w:bookmarkStart w:id="169" w:name="_Toc392180196"/>
            <w:bookmarkStart w:id="170" w:name="_Toc358300273"/>
            <w:r>
              <w:rPr>
                <w:color w:val="auto"/>
              </w:rPr>
              <w:t>Adjudecarea contractului</w:t>
            </w:r>
            <w:bookmarkEnd w:id="168"/>
            <w:bookmarkEnd w:id="169"/>
            <w:bookmarkEnd w:id="170"/>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406"/>
              <w:rPr>
                <w:b/>
                <w:b/>
              </w:rPr>
            </w:pPr>
            <w:r>
              <w:rPr>
                <w:b/>
                <w:i/>
                <w:sz w:val="22"/>
                <w:szCs w:val="22"/>
              </w:rPr>
              <w:t xml:space="preserve">Garanția de buna execuție (emisă de o bancă comercială) conform formularului F3.3 </w:t>
            </w:r>
          </w:p>
        </w:tc>
      </w:tr>
      <w:tr>
        <w:trPr>
          <w:trHeight w:val="9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 xml:space="preserve"> </w:t>
            </w:r>
            <w:r>
              <w:rPr>
                <w:b/>
                <w:i/>
                <w:iCs/>
                <w:lang w:val="en-US"/>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tbl>
      <w:tblPr>
        <w:tblW w:w="9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
        <w:gridCol w:w="1789"/>
        <w:gridCol w:w="7946"/>
        <w:gridCol w:w="13"/>
      </w:tblGrid>
      <w:tr>
        <w:trPr>
          <w:trHeight w:val="850" w:hRule="atLeast"/>
        </w:trPr>
        <w:tc>
          <w:tcPr>
            <w:tcW w:w="9" w:type="dxa"/>
            <w:tcBorders/>
          </w:tcPr>
          <w:p>
            <w:pPr>
              <w:pStyle w:val="Heading1"/>
              <w:widowControl w:val="false"/>
              <w:numPr>
                <w:ilvl w:val="0"/>
                <w:numId w:val="0"/>
              </w:numPr>
              <w:ind w:left="360" w:hanging="0"/>
              <w:rPr>
                <w:lang w:val="ro-RO"/>
              </w:rPr>
            </w:pPr>
            <w:r>
              <w:rPr/>
            </w:r>
          </w:p>
        </w:tc>
        <w:tc>
          <w:tcPr>
            <w:tcW w:w="9748" w:type="dxa"/>
            <w:gridSpan w:val="3"/>
            <w:tcBorders/>
            <w:vAlign w:val="center"/>
          </w:tcPr>
          <w:p>
            <w:pPr>
              <w:pStyle w:val="Heading1"/>
              <w:widowControl w:val="false"/>
              <w:numPr>
                <w:ilvl w:val="0"/>
                <w:numId w:val="0"/>
              </w:numPr>
              <w:ind w:left="360" w:hanging="0"/>
              <w:rPr/>
            </w:pPr>
            <w:bookmarkStart w:id="171" w:name="_Toc449539085"/>
            <w:bookmarkStart w:id="172" w:name="_Toc392180197"/>
            <w:r>
              <w:rPr>
                <w:lang w:val="ro-RO"/>
              </w:rPr>
              <w:t>CAPITOLUL III</w:t>
            </w:r>
            <w:r>
              <w:rPr/>
              <w:br w:type="textWrapping" w:clear="all"/>
            </w:r>
            <w:r>
              <w:rPr/>
              <w:t>FORMULARE PENTRU DEPUNEREA OFERTEI</w:t>
            </w:r>
            <w:bookmarkEnd w:id="171"/>
            <w:bookmarkEnd w:id="172"/>
          </w:p>
        </w:tc>
      </w:tr>
      <w:tr>
        <w:trPr>
          <w:trHeight w:val="600" w:hRule="atLeast"/>
        </w:trPr>
        <w:tc>
          <w:tcPr>
            <w:tcW w:w="9" w:type="dxa"/>
            <w:tcBorders/>
          </w:tcPr>
          <w:p>
            <w:pPr>
              <w:pStyle w:val="Normal"/>
              <w:widowControl w:val="false"/>
              <w:spacing w:before="0" w:after="120"/>
              <w:jc w:val="both"/>
              <w:rPr/>
            </w:pPr>
            <w:r>
              <w:rPr/>
            </w:r>
          </w:p>
        </w:tc>
        <w:tc>
          <w:tcPr>
            <w:tcW w:w="9748" w:type="dxa"/>
            <w:gridSpan w:val="3"/>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 w:type="dxa"/>
            <w:tcBorders/>
          </w:tcPr>
          <w:p>
            <w:pPr>
              <w:pStyle w:val="Heading2"/>
              <w:widowControl w:val="false"/>
              <w:spacing w:before="200" w:after="0"/>
              <w:rPr>
                <w:color w:val="auto"/>
              </w:rPr>
            </w:pPr>
            <w:r>
              <w:rPr>
                <w:color w:val="auto"/>
              </w:rPr>
            </w:r>
          </w:p>
        </w:tc>
        <w:tc>
          <w:tcPr>
            <w:tcW w:w="9748" w:type="dxa"/>
            <w:gridSpan w:val="3"/>
            <w:tcBorders/>
            <w:vAlign w:val="center"/>
          </w:tcPr>
          <w:p>
            <w:pPr>
              <w:pStyle w:val="Normal"/>
              <w:widowControl w:val="false"/>
              <w:rPr>
                <w:color w:val="auto"/>
              </w:rPr>
            </w:pPr>
            <w:r>
              <w:rPr>
                <w:color w:val="auto"/>
              </w:rPr>
            </w:r>
          </w:p>
        </w:tc>
      </w:tr>
      <w:tr>
        <w:trPr>
          <w:trHeight w:val="552" w:hRule="atLeast"/>
        </w:trPr>
        <w:tc>
          <w:tcPr>
            <w:tcW w:w="9" w:type="dxa"/>
            <w:tcBorders/>
          </w:tcPr>
          <w:p>
            <w:pPr>
              <w:pStyle w:val="TextBody"/>
              <w:widowControl w:val="false"/>
              <w:jc w:val="center"/>
              <w:rPr>
                <w:rFonts w:ascii="Times New Roman" w:hAnsi="Times New Roman"/>
                <w:b/>
                <w:b/>
                <w:szCs w:val="24"/>
                <w:lang w:eastAsia="ru-RU"/>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9" w:type="dxa"/>
            <w:tcBorders/>
          </w:tcPr>
          <w:p>
            <w:pPr>
              <w:pStyle w:val="Normal"/>
              <w:widowControl w:val="false"/>
              <w:spacing w:before="120" w:after="12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9" w:type="dxa"/>
            <w:tcBorders/>
          </w:tcPr>
          <w:p>
            <w:pPr>
              <w:pStyle w:val="Normal"/>
              <w:widowControl w:val="false"/>
              <w:spacing w:before="120" w:after="12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9" w:type="dxa"/>
            <w:tcBorders/>
          </w:tcPr>
          <w:p>
            <w:pPr>
              <w:pStyle w:val="Normal"/>
              <w:widowControl w:val="false"/>
              <w:spacing w:before="120" w:after="12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4" w:type="dxa"/>
            <w:gridSpan w:val="3"/>
            <w:tcBorders/>
            <w:vAlign w:val="center"/>
          </w:tcPr>
          <w:p>
            <w:pPr>
              <w:pStyle w:val="Heading2"/>
              <w:widowControl w:val="false"/>
              <w:spacing w:before="200" w:after="0"/>
              <w:rPr>
                <w:lang w:val="en-US"/>
              </w:rPr>
            </w:pPr>
            <w:r>
              <w:rPr>
                <w:lang w:val="en-US"/>
              </w:rPr>
            </w:r>
            <w:bookmarkStart w:id="173" w:name="_Toc449539086"/>
            <w:bookmarkStart w:id="174" w:name="_Toc392180198"/>
            <w:bookmarkStart w:id="175" w:name="_Toc449539086"/>
            <w:bookmarkStart w:id="176" w:name="_Toc392180198"/>
            <w:bookmarkEnd w:id="175"/>
            <w:bookmarkEnd w:id="176"/>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color w:val="auto"/>
              </w:rPr>
            </w:pPr>
            <w:r>
              <w:rPr>
                <w:color w:val="auto"/>
              </w:rPr>
            </w:r>
            <w:bookmarkStart w:id="177" w:name="_Toc449539086"/>
            <w:bookmarkStart w:id="178" w:name="_Toc392180198"/>
            <w:bookmarkStart w:id="179" w:name="_Toc449539086"/>
            <w:bookmarkStart w:id="180" w:name="_Toc392180198"/>
            <w:bookmarkEnd w:id="179"/>
            <w:bookmarkEnd w:id="180"/>
          </w:p>
          <w:p>
            <w:pPr>
              <w:pStyle w:val="Heading2"/>
              <w:widowControl w:val="false"/>
              <w:rPr>
                <w:color w:val="auto"/>
              </w:rPr>
            </w:pPr>
            <w:r>
              <w:rPr>
                <w:color w:val="auto"/>
              </w:rPr>
            </w:r>
          </w:p>
        </w:tc>
        <w:tc>
          <w:tcPr>
            <w:tcW w:w="13" w:type="dxa"/>
            <w:tcBorders/>
          </w:tcPr>
          <w:p>
            <w:pPr>
              <w:pStyle w:val="Normal"/>
              <w:widowControl w:val="false"/>
              <w:rPr/>
            </w:pPr>
            <w:r>
              <w:rPr/>
            </w:r>
          </w:p>
        </w:tc>
      </w:tr>
      <w:tr>
        <w:trPr>
          <w:trHeight w:val="697" w:hRule="atLeast"/>
        </w:trPr>
        <w:tc>
          <w:tcPr>
            <w:tcW w:w="9744" w:type="dxa"/>
            <w:gridSpan w:val="3"/>
            <w:tcBorders/>
            <w:vAlign w:val="center"/>
          </w:tcPr>
          <w:p>
            <w:pPr>
              <w:pStyle w:val="Normal"/>
              <w:widowControl w:val="false"/>
              <w:tabs>
                <w:tab w:val="clear" w:pos="720"/>
                <w:tab w:val="right" w:pos="6000" w:leader="none"/>
                <w:tab w:val="right" w:pos="9360" w:leader="none"/>
              </w:tabs>
              <w:spacing w:lineRule="auto" w:line="360"/>
              <w:ind w:right="990" w:hanging="0"/>
              <w:jc w:val="center"/>
              <w:rPr>
                <w:b/>
                <w:b/>
              </w:rPr>
            </w:pPr>
            <w:r>
              <w:rPr>
                <w:b/>
              </w:rPr>
            </w:r>
          </w:p>
          <w:p>
            <w:pPr>
              <w:pStyle w:val="Normal"/>
              <w:widowControl w:val="false"/>
              <w:tabs>
                <w:tab w:val="clear" w:pos="720"/>
                <w:tab w:val="right" w:pos="6000" w:leader="none"/>
                <w:tab w:val="right" w:pos="9360" w:leader="none"/>
              </w:tabs>
              <w:spacing w:lineRule="auto" w:line="360"/>
              <w:ind w:right="990" w:hanging="0"/>
              <w:jc w:val="center"/>
              <w:rPr>
                <w:b/>
                <w:b/>
              </w:rPr>
            </w:pPr>
            <w:r>
              <w:rPr>
                <w:b/>
              </w:rPr>
            </w:r>
          </w:p>
          <w:p>
            <w:pPr>
              <w:pStyle w:val="Normal"/>
              <w:widowControl w:val="false"/>
              <w:tabs>
                <w:tab w:val="clear" w:pos="720"/>
                <w:tab w:val="right" w:pos="6000" w:leader="none"/>
                <w:tab w:val="right" w:pos="9360" w:leader="none"/>
              </w:tabs>
              <w:spacing w:lineRule="auto" w:line="360"/>
              <w:ind w:right="990" w:hanging="0"/>
              <w:jc w:val="center"/>
              <w:rPr>
                <w:b/>
                <w:b/>
              </w:rPr>
            </w:pPr>
            <w:r>
              <w:rPr>
                <w:b/>
              </w:rPr>
              <w:t>Formularul ofertei (F3.1)</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c>
          <w:tcPr>
            <w:tcW w:w="13" w:type="dxa"/>
            <w:tcBorders/>
          </w:tcPr>
          <w:p>
            <w:pPr>
              <w:pStyle w:val="Normal"/>
              <w:widowControl w:val="false"/>
              <w:rPr/>
            </w:pPr>
            <w:r>
              <w:rPr/>
            </w:r>
          </w:p>
        </w:tc>
      </w:tr>
      <w:tr>
        <w:trPr>
          <w:trHeight w:val="697" w:hRule="atLeast"/>
        </w:trPr>
        <w:tc>
          <w:tcPr>
            <w:tcW w:w="9744" w:type="dxa"/>
            <w:gridSpan w:val="3"/>
            <w:tcBorders/>
            <w:vAlign w:val="center"/>
          </w:tcPr>
          <w:p>
            <w:pPr>
              <w:pStyle w:val="Heading2"/>
              <w:widowControl w:val="false"/>
              <w:spacing w:before="200" w:after="0"/>
              <w:rPr>
                <w:color w:val="auto"/>
              </w:rPr>
            </w:pPr>
            <w:bookmarkStart w:id="181" w:name="_Toc449539087"/>
            <w:bookmarkStart w:id="182" w:name="_Toc392180199"/>
            <w:r>
              <w:rPr>
                <w:color w:val="auto"/>
              </w:rPr>
              <w:t>Garanţia pentru oferta (Garanția bancară) (F3.2)</w:t>
            </w:r>
            <w:bookmarkEnd w:id="181"/>
            <w:bookmarkEnd w:id="182"/>
          </w:p>
        </w:tc>
        <w:tc>
          <w:tcPr>
            <w:tcW w:w="13" w:type="dxa"/>
            <w:tcBorders/>
          </w:tcPr>
          <w:p>
            <w:pPr>
              <w:pStyle w:val="Normal"/>
              <w:widowControl w:val="false"/>
              <w:rPr/>
            </w:pPr>
            <w:r>
              <w:rPr/>
            </w:r>
          </w:p>
        </w:tc>
      </w:tr>
      <w:tr>
        <w:trPr>
          <w:trHeight w:val="697" w:hRule="atLeast"/>
        </w:trPr>
        <w:tc>
          <w:tcPr>
            <w:tcW w:w="9744" w:type="dxa"/>
            <w:gridSpan w:val="3"/>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c>
          <w:tcPr>
            <w:tcW w:w="13" w:type="dxa"/>
            <w:tcBorders/>
          </w:tcPr>
          <w:p>
            <w:pPr>
              <w:pStyle w:val="Normal"/>
              <w:widowControl w:val="false"/>
              <w:rPr/>
            </w:pPr>
            <w:r>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83" w:name="_Toc449539093"/>
            <w:bookmarkStart w:id="184" w:name="_Toc392180203"/>
            <w:r>
              <w:rPr>
                <w:color w:val="auto"/>
              </w:rPr>
              <w:t>Garanţie de bună execuţie (F3.3)</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9" w:name="_Toc449539094_Copy_1"/>
                                  <w:bookmarkStart w:id="190" w:name="_Toc392180205_Copy_1"/>
                                  <w:bookmarkStart w:id="191" w:name="_Toc449539094_Copy_1"/>
                                  <w:bookmarkStart w:id="19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530"/>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23"/>
        <w:gridCol w:w="3409"/>
        <w:gridCol w:w="14"/>
        <w:gridCol w:w="18"/>
        <w:gridCol w:w="1572"/>
        <w:gridCol w:w="14"/>
        <w:gridCol w:w="19"/>
        <w:gridCol w:w="1269"/>
        <w:gridCol w:w="14"/>
        <w:gridCol w:w="18"/>
        <w:gridCol w:w="1210"/>
        <w:gridCol w:w="14"/>
        <w:gridCol w:w="16"/>
        <w:gridCol w:w="631"/>
        <w:gridCol w:w="2374"/>
        <w:gridCol w:w="16"/>
        <w:gridCol w:w="2896"/>
        <w:gridCol w:w="951"/>
        <w:gridCol w:w="321"/>
      </w:tblGrid>
      <w:tr>
        <w:trPr>
          <w:trHeight w:val="697" w:hRule="atLeast"/>
        </w:trPr>
        <w:tc>
          <w:tcPr>
            <w:tcW w:w="70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55" w:type="dxa"/>
            <w:gridSpan w:val="17"/>
            <w:tcBorders/>
            <w:shd w:color="auto" w:fill="auto" w:val="clear"/>
            <w:vAlign w:val="center"/>
          </w:tcPr>
          <w:p>
            <w:pPr>
              <w:pStyle w:val="Heading2"/>
              <w:widowControl w:val="false"/>
              <w:spacing w:before="200" w:after="0"/>
              <w:rPr>
                <w:color w:val="auto"/>
                <w:sz w:val="24"/>
                <w:lang w:val="en-US"/>
              </w:rPr>
            </w:pPr>
            <w:bookmarkStart w:id="193" w:name="_Toc449539095"/>
            <w:bookmarkStart w:id="194" w:name="_Toc392180206"/>
            <w:bookmarkStart w:id="195" w:name="_Toc356920194"/>
            <w:r>
              <w:rPr>
                <w:color w:val="auto"/>
              </w:rPr>
              <w:t xml:space="preserve">Specificaţii tehnice </w:t>
            </w:r>
            <w:r>
              <w:rPr>
                <w:color w:val="auto"/>
                <w:lang w:val="en-US"/>
              </w:rPr>
              <w:t>(F4.1)</w:t>
            </w:r>
            <w:bookmarkEnd w:id="193"/>
            <w:bookmarkEnd w:id="194"/>
            <w:bookmarkEnd w:id="195"/>
          </w:p>
        </w:tc>
        <w:tc>
          <w:tcPr>
            <w:tcW w:w="321"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1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1" w:type="dxa"/>
            <w:tcBorders/>
          </w:tcPr>
          <w:p>
            <w:pPr>
              <w:pStyle w:val="Normal"/>
              <w:widowControl w:val="false"/>
              <w:rPr/>
            </w:pPr>
            <w:r>
              <w:rPr/>
            </w:r>
          </w:p>
        </w:tc>
      </w:tr>
      <w:tr>
        <w:trPr>
          <w:trHeight w:val="397" w:hRule="atLeast"/>
        </w:trPr>
        <w:tc>
          <w:tcPr>
            <w:tcW w:w="1538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Materiale, instrumentariu si consumabile  stomatologice</w:t>
            </w:r>
          </w:p>
        </w:tc>
        <w:tc>
          <w:tcPr>
            <w:tcW w:w="321" w:type="dxa"/>
            <w:tcBorders/>
          </w:tcPr>
          <w:p>
            <w:pPr>
              <w:pStyle w:val="Normal"/>
              <w:widowControl w:val="false"/>
              <w:rPr/>
            </w:pPr>
            <w:r>
              <w:rPr/>
            </w:r>
          </w:p>
        </w:tc>
      </w:tr>
      <w:tr>
        <w:trPr>
          <w:trHeight w:val="567" w:hRule="atLeast"/>
        </w:trPr>
        <w:tc>
          <w:tcPr>
            <w:tcW w:w="703" w:type="dxa"/>
            <w:tcBorders/>
          </w:tcPr>
          <w:p>
            <w:pPr>
              <w:pStyle w:val="Normal"/>
              <w:widowControl w:val="false"/>
              <w:rPr/>
            </w:pPr>
            <w:r>
              <w:rPr/>
            </w:r>
          </w:p>
        </w:tc>
        <w:tc>
          <w:tcPr>
            <w:tcW w:w="223" w:type="dxa"/>
            <w:tcBorders/>
          </w:tcPr>
          <w:p>
            <w:pPr>
              <w:pStyle w:val="Normal"/>
              <w:widowControl w:val="false"/>
              <w:rPr/>
            </w:pPr>
            <w:r>
              <w:rPr/>
            </w:r>
          </w:p>
        </w:tc>
        <w:tc>
          <w:tcPr>
            <w:tcW w:w="8218" w:type="dxa"/>
            <w:gridSpan w:val="13"/>
            <w:tcBorders/>
            <w:shd w:color="auto" w:fill="auto" w:val="clear"/>
          </w:tcPr>
          <w:p>
            <w:pPr>
              <w:pStyle w:val="Normal"/>
              <w:widowControl w:val="false"/>
              <w:rPr/>
            </w:pPr>
            <w:r>
              <w:rPr/>
            </w:r>
          </w:p>
        </w:tc>
        <w:tc>
          <w:tcPr>
            <w:tcW w:w="6237" w:type="dxa"/>
            <w:gridSpan w:val="4"/>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455" w:type="dxa"/>
            <w:gridSpan w:val="1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96" w:name="_Toc449539096"/>
                  <w:bookmarkStart w:id="197" w:name="_Toc392180207"/>
                  <w:bookmarkStart w:id="198" w:name="_Toc449539096"/>
                  <w:bookmarkStart w:id="199" w:name="_Toc392180207"/>
                </w:p>
                <w:p>
                  <w:pPr>
                    <w:pStyle w:val="Heading2"/>
                    <w:widowControl w:val="false"/>
                    <w:rPr>
                      <w:color w:val="auto"/>
                      <w:sz w:val="24"/>
                      <w:lang w:val="en-US"/>
                    </w:rPr>
                  </w:pPr>
                  <w:r>
                    <w:rPr>
                      <w:color w:val="auto"/>
                    </w:rPr>
                    <w:t xml:space="preserve">Specificații de preț </w:t>
                  </w:r>
                  <w:r>
                    <w:rPr>
                      <w:color w:val="auto"/>
                      <w:lang w:val="en-US"/>
                    </w:rPr>
                    <w:t>(F4.2)</w:t>
                  </w:r>
                  <w:bookmarkEnd w:id="198"/>
                  <w:bookmarkEnd w:id="19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00" w:name="_Toc449539097"/>
            <w:bookmarkStart w:id="201" w:name="_Toc392180208"/>
            <w:r>
              <w:rPr/>
              <w:t>APITOLUL V</w:t>
            </w:r>
            <w:r>
              <w:rPr/>
              <w:br w:type="textWrapping" w:clear="all"/>
            </w:r>
            <w:r>
              <w:rPr/>
              <w:t>FORMULARUL DE CONTRACT</w:t>
            </w:r>
            <w:bookmarkEnd w:id="200"/>
            <w:bookmarkEnd w:id="201"/>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7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10"/>
        <w:gridCol w:w="1330"/>
        <w:gridCol w:w="4070"/>
      </w:tblGrid>
      <w:tr>
        <w:trPr>
          <w:trHeight w:val="697" w:hRule="atLeast"/>
        </w:trPr>
        <w:tc>
          <w:tcPr>
            <w:tcW w:w="10710" w:type="dxa"/>
            <w:gridSpan w:val="3"/>
            <w:tcBorders/>
            <w:vAlign w:val="center"/>
          </w:tcPr>
          <w:p>
            <w:pPr>
              <w:pStyle w:val="Heading2"/>
              <w:pageBreakBefore/>
              <w:widowControl w:val="false"/>
              <w:spacing w:before="200" w:after="0"/>
              <w:rPr>
                <w:color w:val="auto"/>
              </w:rPr>
            </w:pPr>
            <w:bookmarkStart w:id="202" w:name="_Toc449539098"/>
            <w:bookmarkStart w:id="203" w:name="_Toc392180209"/>
            <w:r>
              <w:rPr>
                <w:color w:val="auto"/>
              </w:rPr>
              <w:t>Contract-model (F5.1)</w:t>
            </w:r>
            <w:bookmarkEnd w:id="202"/>
            <w:bookmarkEnd w:id="203"/>
          </w:p>
        </w:tc>
      </w:tr>
      <w:tr>
        <w:trPr>
          <w:trHeight w:val="1163" w:hRule="atLeast"/>
        </w:trPr>
        <w:tc>
          <w:tcPr>
            <w:tcW w:w="1071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096157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85990474" r:id="rId8"/>
                              </w:object>
                            </w:r>
                          </w:p>
                        </w:txbxContent>
                      </v:textbox>
                      <w10:wrap type="none"/>
                    </v:rect>
                  </w:pict>
                </mc:Fallback>
              </mc:AlternateContent>
            </w:r>
            <w:r>
              <w:rPr>
                <w:spacing w:val="196"/>
                <w:sz w:val="44"/>
                <w:lang w:val="ro-RO"/>
              </w:rPr>
              <w:t>ACHIZIŢII PUBLICE</w:t>
            </w:r>
          </w:p>
        </w:tc>
      </w:tr>
      <w:tr>
        <w:trPr>
          <w:trHeight w:val="567" w:hRule="atLeast"/>
        </w:trPr>
        <w:tc>
          <w:tcPr>
            <w:tcW w:w="10710" w:type="dxa"/>
            <w:gridSpan w:val="3"/>
            <w:tcBorders/>
            <w:vAlign w:val="center"/>
          </w:tcPr>
          <w:p>
            <w:pPr>
              <w:pStyle w:val="Heading2"/>
              <w:widowControl w:val="false"/>
              <w:spacing w:before="200" w:after="0"/>
              <w:rPr>
                <w:color w:val="auto"/>
              </w:rPr>
            </w:pPr>
            <w:r>
              <w:rPr>
                <w:color w:val="auto"/>
              </w:rPr>
            </w:r>
          </w:p>
        </w:tc>
      </w:tr>
      <w:tr>
        <w:trPr>
          <w:trHeight w:val="1423" w:hRule="atLeast"/>
        </w:trPr>
        <w:tc>
          <w:tcPr>
            <w:tcW w:w="5310" w:type="dxa"/>
            <w:tcBorders/>
          </w:tcPr>
          <w:p>
            <w:pPr>
              <w:pStyle w:val="Normal"/>
              <w:widowControl w:val="false"/>
              <w:rPr>
                <w:b/>
                <w:b/>
                <w:caps/>
                <w:sz w:val="40"/>
              </w:rPr>
            </w:pPr>
            <w:r>
              <w:rPr>
                <w:b/>
                <w:caps/>
                <w:sz w:val="40"/>
              </w:rPr>
            </w:r>
          </w:p>
        </w:tc>
        <w:tc>
          <w:tcPr>
            <w:tcW w:w="1330" w:type="dxa"/>
            <w:tcBorders/>
          </w:tcPr>
          <w:p>
            <w:pPr>
              <w:pStyle w:val="Normal"/>
              <w:widowControl w:val="false"/>
              <w:rPr>
                <w:b/>
                <w:b/>
                <w:caps/>
                <w:sz w:val="40"/>
              </w:rPr>
            </w:pPr>
            <w:r>
              <w:rPr>
                <w:b/>
                <w:caps/>
                <w:sz w:val="40"/>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1071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materialelor, instrumentar și consumabile stomatologic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lang w:val="ro-MD"/>
              </w:rPr>
            </w:pPr>
            <w:r>
              <w:rPr>
                <w:sz w:val="28"/>
                <w:szCs w:val="28"/>
              </w:rPr>
              <w:t>“</w:t>
            </w:r>
            <w:r>
              <w:rPr>
                <w:sz w:val="28"/>
                <w:szCs w:val="28"/>
              </w:rPr>
              <w:t>___”_________20__</w:t>
              <w:tab/>
            </w:r>
            <w:r>
              <w:rPr>
                <w:b/>
                <w:i/>
                <w:sz w:val="28"/>
                <w:szCs w:val="28"/>
              </w:rPr>
              <w:t>mun. Chi</w:t>
            </w:r>
            <w:r>
              <w:rPr>
                <w:b/>
                <w:i/>
                <w:sz w:val="28"/>
                <w:szCs w:val="28"/>
                <w:lang w:val="ro-MD"/>
              </w:rPr>
              <w:t>șinău</w:t>
            </w:r>
          </w:p>
          <w:p>
            <w:pPr>
              <w:pStyle w:val="Normal"/>
              <w:widowControl w:val="false"/>
              <w:ind w:firstLine="5812"/>
              <w:jc w:val="center"/>
              <w:rPr>
                <w:lang w:val="en-US"/>
              </w:rPr>
            </w:pPr>
            <w:r>
              <w:rPr>
                <w:lang w:val="en-US"/>
              </w:rPr>
            </w:r>
          </w:p>
        </w:tc>
      </w:tr>
      <w:tr>
        <w:trPr>
          <w:trHeight w:val="567"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ÎM Centrul Stomatologic Municipal Chișinău,</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rPr>
              <w:t>VALERIU GOBJILA</w:t>
            </w:r>
            <w:r>
              <w:rPr/>
              <w:t xml:space="preserve">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Nr. 310517 din 04.05.2015</w:t>
            </w:r>
          </w:p>
          <w:p>
            <w:pPr>
              <w:pStyle w:val="Normal"/>
              <w:widowControl w:val="false"/>
              <w:spacing w:lineRule="auto" w:line="360"/>
              <w:jc w:val="center"/>
              <w:rPr>
                <w:i/>
                <w:i/>
                <w:sz w:val="18"/>
                <w:szCs w:val="18"/>
              </w:rPr>
            </w:pPr>
            <w:r>
              <w:rPr>
                <w:i/>
                <w:sz w:val="18"/>
                <w:szCs w:val="18"/>
              </w:rPr>
              <w:t>(se indică nr. şi data de înregistrare în Registrul de</w:t>
            </w:r>
            <w:bookmarkStart w:id="204" w:name="_GoBack"/>
            <w:bookmarkEnd w:id="204"/>
            <w:r>
              <w:rPr>
                <w:i/>
                <w:sz w:val="18"/>
                <w:szCs w:val="18"/>
              </w:rPr>
              <w:t xml:space="preserve"> Stat)</w:t>
            </w:r>
          </w:p>
          <w:p>
            <w:pPr>
              <w:pStyle w:val="Normal"/>
              <w:widowControl w:val="false"/>
              <w:spacing w:lineRule="auto" w:line="360"/>
              <w:rPr>
                <w:b/>
                <w:b/>
                <w:caps/>
                <w:sz w:val="40"/>
              </w:rPr>
            </w:pPr>
            <w:r>
              <w:rPr/>
              <w:t>pe de o parte,</w:t>
            </w:r>
          </w:p>
        </w:tc>
      </w:tr>
      <w:tr>
        <w:trPr>
          <w:trHeight w:val="283" w:hRule="atLeast"/>
        </w:trPr>
        <w:tc>
          <w:tcPr>
            <w:tcW w:w="10710" w:type="dxa"/>
            <w:gridSpan w:val="3"/>
            <w:tcBorders>
              <w:top w:val="single" w:sz="4" w:space="0" w:color="000000"/>
            </w:tcBorders>
          </w:tcPr>
          <w:p>
            <w:pPr>
              <w:pStyle w:val="Normal"/>
              <w:widowControl w:val="false"/>
              <w:rPr>
                <w:b/>
                <w:b/>
              </w:rPr>
            </w:pPr>
            <w:r>
              <w:rPr>
                <w:b/>
              </w:rPr>
            </w:r>
          </w:p>
        </w:tc>
      </w:tr>
      <w:tr>
        <w:trPr>
          <w:trHeight w:val="567" w:hRule="atLeast"/>
        </w:trPr>
        <w:tc>
          <w:tcPr>
            <w:tcW w:w="1071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Materialelor, instrumentar și consumabile stomatologice,denumite în continuare Bunuri, conform procedurii de achiziții publice de tip Licitație deschisă _ nr._______ din_________________,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pPr>
            <w:r>
              <w:rPr/>
              <w:t>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ListParagraph"/>
              <w:widowControl w:val="false"/>
              <w:numPr>
                <w:ilvl w:val="0"/>
                <w:numId w:val="7"/>
              </w:numPr>
              <w:rPr>
                <w:sz w:val="28"/>
                <w:szCs w:val="28"/>
              </w:rPr>
            </w:pPr>
            <w:r>
              <w:rPr>
                <w:i/>
                <w:spacing w:val="-4"/>
                <w:sz w:val="28"/>
                <w:szCs w:val="28"/>
              </w:rPr>
              <w:t>100% după livrarea bunurilor și verificării acestora corespunderii calității, în termen de 30 de zile de la recepționarea documentelor de însoțire</w:t>
            </w:r>
          </w:p>
          <w:p>
            <w:pPr>
              <w:pStyle w:val="ListParagraph"/>
              <w:widowControl w:val="false"/>
              <w:numPr>
                <w:ilvl w:val="0"/>
                <w:numId w:val="0"/>
              </w:numPr>
              <w:ind w:left="1080" w:hanging="0"/>
              <w:rPr>
                <w:sz w:val="28"/>
                <w:szCs w:val="28"/>
              </w:rPr>
            </w:pPr>
            <w:r>
              <w:rPr>
                <w:sz w:val="28"/>
                <w:szCs w:val="28"/>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i/>
              </w:rPr>
              <w:t xml:space="preserve">Scrisoare  </w:t>
            </w:r>
            <w:r>
              <w:rPr>
                <w:b/>
                <w:i/>
                <w:sz w:val="22"/>
                <w:szCs w:val="22"/>
              </w:rPr>
              <w:t>de buna execuție (emisă de o bancă comercială)</w:t>
            </w:r>
            <w:r>
              <w:rPr/>
              <w:t xml:space="preserve">,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3 % din suma totală a prezentului contract.</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710"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30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caps/>
              </w:rPr>
              <w:t>ÎM CENTRUL STOMATOLOGIC MUNICIPAL CHIȘINĂU</w:t>
            </w:r>
          </w:p>
        </w:tc>
      </w:tr>
      <w:tr>
        <w:trPr>
          <w:trHeight w:val="373" w:hRule="atLeast"/>
        </w:trPr>
        <w:tc>
          <w:tcPr>
            <w:tcW w:w="531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54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Adresa poştală: MD 2001-Chișinău, bd. Negruzzi 3/2</w:t>
            </w:r>
          </w:p>
        </w:tc>
      </w:tr>
      <w:tr>
        <w:trPr>
          <w:trHeight w:val="373" w:hRule="atLeast"/>
        </w:trPr>
        <w:tc>
          <w:tcPr>
            <w:tcW w:w="531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540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Telefon: 022271408</w:t>
            </w:r>
          </w:p>
        </w:tc>
      </w:tr>
      <w:tr>
        <w:trPr>
          <w:trHeight w:val="373" w:hRule="atLeast"/>
        </w:trPr>
        <w:tc>
          <w:tcPr>
            <w:tcW w:w="531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540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Cont de decontare:MD08ML000000002251801155</w:t>
            </w:r>
          </w:p>
        </w:tc>
      </w:tr>
      <w:tr>
        <w:trPr>
          <w:trHeight w:val="373" w:hRule="atLeast"/>
        </w:trPr>
        <w:tc>
          <w:tcPr>
            <w:tcW w:w="531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540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Banca: BC Moldindconbank SA, FIL Negruzzi</w:t>
            </w:r>
          </w:p>
        </w:tc>
      </w:tr>
      <w:tr>
        <w:trPr>
          <w:trHeight w:val="373" w:hRule="atLeast"/>
        </w:trPr>
        <w:tc>
          <w:tcPr>
            <w:tcW w:w="531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540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Adresa poştală a băncii: bd. Negruzzi 2</w:t>
            </w:r>
          </w:p>
        </w:tc>
      </w:tr>
      <w:tr>
        <w:trPr>
          <w:trHeight w:val="373" w:hRule="atLeast"/>
        </w:trPr>
        <w:tc>
          <w:tcPr>
            <w:tcW w:w="531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5400"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Cod: MOLDMD2X301</w:t>
            </w:r>
          </w:p>
        </w:tc>
      </w:tr>
      <w:tr>
        <w:trPr>
          <w:trHeight w:val="373" w:hRule="atLeast"/>
        </w:trPr>
        <w:tc>
          <w:tcPr>
            <w:tcW w:w="531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540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Cod fiscal:</w:t>
            </w:r>
            <w:r>
              <w:rPr>
                <w:i/>
              </w:rPr>
              <w:t xml:space="preserve"> 1015600014860</w:t>
            </w:r>
          </w:p>
        </w:tc>
      </w:tr>
      <w:tr>
        <w:trPr>
          <w:trHeight w:val="697" w:hRule="atLeast"/>
        </w:trPr>
        <w:tc>
          <w:tcPr>
            <w:tcW w:w="10710"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422" w:hRule="atLeast"/>
        </w:trPr>
        <w:tc>
          <w:tcPr>
            <w:tcW w:w="5310" w:type="dxa"/>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400" w:type="dxa"/>
            <w:gridSpan w:val="2"/>
            <w:tcBorders/>
            <w:vAlign w:val="center"/>
          </w:tcPr>
          <w:p>
            <w:pPr>
              <w:pStyle w:val="Normal"/>
              <w:widowControl w:val="false"/>
              <w:tabs>
                <w:tab w:val="clear" w:pos="720"/>
                <w:tab w:val="left" w:pos="1134" w:leader="none"/>
              </w:tabs>
              <w:ind w:firstLine="567"/>
              <w:jc w:val="center"/>
              <w:rPr>
                <w:b/>
                <w:b/>
                <w:caps/>
                <w:sz w:val="40"/>
              </w:rPr>
            </w:pPr>
            <w:r>
              <w:rPr>
                <w:b/>
                <w:caps/>
              </w:rPr>
              <w:t>ÎM CENTRUL STOMATOLOGIC MUNICIPAL CHIȘINĂU</w:t>
            </w:r>
          </w:p>
        </w:tc>
      </w:tr>
      <w:tr>
        <w:trPr>
          <w:trHeight w:val="1854" w:hRule="atLeast"/>
        </w:trPr>
        <w:tc>
          <w:tcPr>
            <w:tcW w:w="53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54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t xml:space="preserve">DIRECTOR                           </w:t>
            </w:r>
            <w:r>
              <w:rPr>
                <w:b/>
              </w:rPr>
              <w:t>Valeriu GOBJILA</w:t>
            </w:r>
            <w:r>
              <w:rPr/>
              <w:t xml:space="preserve"> </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LȘ</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53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31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E7B9E53-3F3A-43AF-8EF6-9C064EC0B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52</Pages>
  <Words>15336</Words>
  <Characters>87420</Characters>
  <CharactersWithSpaces>102551</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59:00Z</dcterms:created>
  <dc:creator>student001 student001</dc:creator>
  <dc:description/>
  <dc:language>en-US</dc:language>
  <cp:lastModifiedBy>IMCSMC_ECONOMIST</cp:lastModifiedBy>
  <cp:lastPrinted>2018-10-10T14:34:00Z</cp:lastPrinted>
  <dcterms:modified xsi:type="dcterms:W3CDTF">2019-03-11T07:2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