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Procurarea materialelor de construcții Pietrisului  pentru reparatia drumurilor lo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comunei Grad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.Grad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78536,024178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gradis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prim.gradiste@gmail.ru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mi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1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Lotul 1Procurarea materialelor de construcții (petriș) pentru reparația drumurilor l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iatră  spartă de calcar,cu marca de rezistență nu mai mică de M-300fracția 0x5mm(moluz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ne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 xml:space="preserve">    </w:t>
            </w:r>
            <w:r>
              <w:rPr>
                <w:lang w:val="ro-RO"/>
              </w:rPr>
              <w:t>1165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 xml:space="preserve">Fractia </w:t>
            </w:r>
            <w:r>
              <w:rPr>
                <w:lang w:val="ro-RO"/>
              </w:rPr>
              <w:t>0</w:t>
            </w:r>
            <w:r>
              <w:rPr/>
              <w:t>x</w:t>
            </w:r>
            <w:r>
              <w:rPr>
                <w:lang w:val="ro-RO"/>
              </w:rPr>
              <w:t>5</w:t>
            </w:r>
            <w:r>
              <w:rPr/>
              <w:t>mm</w:t>
            </w:r>
            <w:r>
              <w:rPr>
                <w:lang w:val="ro-RO"/>
              </w:rPr>
              <w:t>(moluză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 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0.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Pi</w:t>
            </w:r>
            <w:r>
              <w:rPr>
                <w:i/>
                <w:lang w:val="ro-RO"/>
              </w:rPr>
              <w:t>atră spartă de calcar cu marca de rezistență nu m/mică deM-300 fracția 40x7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racția                            40x70mm                          M-30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80.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un </w:t>
      </w:r>
      <w:r>
        <w:rPr>
          <w:sz w:val="24"/>
          <w:szCs w:val="24"/>
          <w:lang w:val="ro-RO"/>
        </w:rPr>
        <w:t xml:space="preserve"> singur </w:t>
      </w:r>
      <w:r>
        <w:rPr>
          <w:sz w:val="24"/>
          <w:szCs w:val="24"/>
        </w:rPr>
        <w:t>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originalului F3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2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au echivalent pentru produsul fini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 confirmat prin semnătură electronică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 ,în conformitate cu prevederile legal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/extras din Registrul de stat al persoanelor juridice –semnat electron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br/>
            </w: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l mai mic pre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prin 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   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1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3822"/>
      </w:tblGrid>
      <w:tr>
        <w:trPr>
          <w:trHeight w:val="275" w:hRule="atLeast"/>
        </w:trPr>
        <w:tc>
          <w:tcPr>
            <w:tcW w:w="53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>
          <w:trHeight w:val="56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valoarea 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  <w:shd w:fill="FFFF00" w:val="clear"/>
          <w:lang w:val="en-US"/>
        </w:rPr>
        <w:t>timata a achizitiei 200 mii lei fără TV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Nistreanu Nina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03F6C-5035-4F9D-8F21-2B15BBDD4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9</Words>
  <Characters>5641</Characters>
  <CharactersWithSpaces>661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2:00Z</dcterms:created>
  <dc:creator>Computer</dc:creator>
  <dc:description/>
  <dc:language>en-US</dc:language>
  <cp:lastModifiedBy>user</cp:lastModifiedBy>
  <cp:lastPrinted>2020-03-19T09:53:00Z</cp:lastPrinted>
  <dcterms:modified xsi:type="dcterms:W3CDTF">2021-08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