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Serviciilor de reparare a mijloacelor de transport</w:t>
      </w:r>
    </w:p>
    <w:p>
      <w:pPr>
        <w:pStyle w:val="Normal"/>
        <w:spacing w:before="0" w:after="240"/>
        <w:jc w:val="center"/>
        <w:rPr>
          <w:szCs w:val="24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 a ofertelor de prețuri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IMSP Spitalul Clinic de Psihiat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mun. Chișinău, or. Codru, str. Costiujeni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22 85-72-39, 022 85-72-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imsp_scp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Instituție Medico-Sanitară Publică, obiectul principal de activitate: prestarea asistenței medi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5000" w:type="pct"/>
        <w:jc w:val="left"/>
        <w:tblInd w:w="-8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94"/>
        <w:gridCol w:w="1181"/>
        <w:gridCol w:w="1240"/>
        <w:gridCol w:w="905"/>
        <w:gridCol w:w="883"/>
        <w:gridCol w:w="3874"/>
        <w:gridCol w:w="1160"/>
      </w:tblGrid>
      <w:tr>
        <w:trPr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Nr. d/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Cod CPV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Denumire Serviciilor solicitate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Unitatea de măsură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Cantitatea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Specificarea tehnică deplină solicitată, Standarde de referinţ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Valoarea estimativă                                                                   (mdl)</w:t>
            </w:r>
          </w:p>
        </w:tc>
      </w:tr>
      <w:tr>
        <w:trPr>
          <w:trHeight w:val="95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.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de reparare a mijloacelor de transpor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mion ZIL 130 AN Autoturla VS-22-MS 4500 cm3, Anul fabricare 19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/montarea pieselor de pe caroserie pentru reparatia capitala a caroseriei.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Demontarea/montarea : cabina , platforma, turn.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Sablarea tuturor componentelor din metal.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Servicii de sudare si tinichigerie: cabina, platforma (coltar 5mm- 32m, tabbla-ondulata3mm/1mx4m - 2 buc, teava profilata- 32m), turn, caroserie.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Prelucrarea anticorozie si vopsire: cabina, platforma, turn, caroserie.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Reparatia capitala a sistemului hidraulic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Inlocuirea furtunurilor hidraulice:   6 buc=60 cm ; 2 buc=160 cm; 2 buc= 120cm; 3 buc=150c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Inlocuirea kit semering cilindru braț(sageata) principal si al doilea brat(sageata)  2 bu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Kit semering cilidru distribuitori suporturi  1 bu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Kit semerig cilidru fixare caroserie 4 bu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Kit semering distribuitor de turn 1 buc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Kit semering mecanism pivotant 1 buc.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Reparatia motorului: slefuirea chiuloasa, slefuirea bloc motor.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Schimb ulei motor+toate filtrele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Inlaturarea scurgirilor: cutie,punte(inlocui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Schimb radiator racire 1 buc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Reparatia sistema de frinare. (inlocuirearea garniturilor si semeringurilor)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Schimb Pompa de combustibil – 1 buc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rFonts w:eastAsia="SimSun"/>
                <w:lang w:val="en-US"/>
              </w:rPr>
              <w:t>Prețul trebuie să includă costul lucrărilor, pieselor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mion ZIL 431412, transportator de apă 6000 cm3, Anul fabricare 199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oi INOX de 5 tone cu instalare.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lazii pentru nisip , instrument, furtunur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Distribuitor apa stropire.- 1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ardan între cutie de transfer și pompă. -1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Distribuitor sistema de frinare- 1 bu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ompa combustibil -1buc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rFonts w:eastAsia="SimSun"/>
                <w:lang w:val="en-US"/>
              </w:rPr>
              <w:t>Prețul trebuie să includă costul lucrărilor, pieselor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bookmarkStart w:id="0" w:name="_GoBack"/>
            <w:bookmarkEnd w:id="0"/>
            <w:r>
              <w:rPr>
                <w:lang w:val="ro-RO"/>
              </w:rPr>
              <w:t>1.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da 21150, 1499 cm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nul fabricare 20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/montarea pieselor de pe caroserie pentru reparatia capitala a caroseriei.</w:t>
            </w:r>
          </w:p>
          <w:p>
            <w:pPr>
              <w:pStyle w:val="Normal"/>
              <w:widowControl w:val="false"/>
              <w:rPr/>
            </w:pPr>
            <w:r>
              <w:rPr/>
              <w:t>Sudare , tinichigerie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schimb praguri - 2 bu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schimb aripi fata - 2 bu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chimb arc aripa spate - 2bu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Reparatia podea (sudar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schimb panou parbriz 1 bub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nlaturarea coroziei de pe usi si reparatia lor (sudar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>
                <w:lang w:val="en-US"/>
              </w:rPr>
              <w:t xml:space="preserve">Servicii de prelucrare anticorozie, pregatire p/n vopsire si vopsire toatala a caroseriei. </w:t>
            </w:r>
            <w:r>
              <w:rPr/>
              <w:t>(sur metalizat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Prelucrarea caroseriei cu movil.</w:t>
            </w:r>
          </w:p>
          <w:p>
            <w:pPr>
              <w:pStyle w:val="Normal"/>
              <w:widowControl w:val="false"/>
              <w:rPr/>
            </w:pPr>
            <w:r>
              <w:rPr/>
              <w:t>Schimb  ambriaj si volanta. 1 set</w:t>
            </w:r>
          </w:p>
          <w:p>
            <w:pPr>
              <w:pStyle w:val="Normal"/>
              <w:widowControl w:val="false"/>
              <w:rPr/>
            </w:pPr>
            <w:r>
              <w:rPr/>
              <w:t>Reparatie generator. - 1buc</w:t>
            </w:r>
          </w:p>
          <w:p>
            <w:pPr>
              <w:pStyle w:val="Normal"/>
              <w:widowControl w:val="false"/>
              <w:rPr/>
            </w:pPr>
            <w:r>
              <w:rPr/>
              <w:t>Reparatie demaror. - 1buc</w:t>
            </w:r>
          </w:p>
          <w:p>
            <w:pPr>
              <w:pStyle w:val="Normal"/>
              <w:widowControl w:val="false"/>
              <w:rPr/>
            </w:pPr>
            <w:r>
              <w:rPr/>
              <w:t>Reparatia Motorului - 1buc  .</w:t>
            </w:r>
          </w:p>
          <w:p>
            <w:pPr>
              <w:pStyle w:val="Normal"/>
              <w:widowControl w:val="false"/>
              <w:rPr/>
            </w:pPr>
            <w:r>
              <w:rPr/>
              <w:t>Schimb furtun frina fata - 2buc</w:t>
            </w:r>
          </w:p>
          <w:p>
            <w:pPr>
              <w:pStyle w:val="Normal"/>
              <w:widowControl w:val="false"/>
              <w:rPr/>
            </w:pPr>
            <w:r>
              <w:rPr/>
              <w:t>Schimb furtun frina spate-2buc</w:t>
            </w:r>
          </w:p>
          <w:p>
            <w:pPr>
              <w:pStyle w:val="Normal"/>
              <w:widowControl w:val="false"/>
              <w:rPr/>
            </w:pPr>
            <w:r>
              <w:rPr/>
              <w:t>Schimb disc frina fata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lacute frina fata set.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termostat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onducta triung antigel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kit furtun racire - 1 se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bugii- 4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ablaj aprinder - 1 se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amortizor fata in set cu protectie praf si rulment sarcina 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amortizor spate in set cu protectie praf si rulment sarcina 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bucse stabilizator si brat stabilizator  -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lanetara exterioara 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apat de bara-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ivot -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bucse brat fata set 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bucse punte spate 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rulmenti butuc fata si spate cate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ilindru frina spate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disc frina spate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saboti spate se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kit caseta directie+ schib burdu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kit etrier f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garnitura capac chiuloasa 1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set distributie + pompa ap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set semering arbore cu ca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urea generat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ulei motor 10w40+toate filtre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ulei cu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lichid fri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erii stergator parbriz se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miner usa spate+ lacat de pe usa cate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radiator soba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radiator racire 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ul pentru antigel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/montarea anvelopelor + balansare - 4 buc (numai manopera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rFonts w:eastAsia="SimSun"/>
                <w:bCs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az 21213  albastra, 1690 cm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nul fabricare 20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/montarea pieselor de pe caroserie pentru reparatia capitala a caroseriei.</w:t>
            </w:r>
          </w:p>
          <w:p>
            <w:pPr>
              <w:pStyle w:val="Normal"/>
              <w:widowControl w:val="false"/>
              <w:rPr/>
            </w:pPr>
            <w:r>
              <w:rPr/>
              <w:t>Sudare , tinichigerie 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jc w:val="both"/>
              <w:rPr/>
            </w:pPr>
            <w:r>
              <w:rPr/>
              <w:t>schimb praguri - 2 bu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jc w:val="both"/>
              <w:rPr/>
            </w:pPr>
            <w:r>
              <w:rPr/>
              <w:t>Schimb arc aripi fata - 2 bu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chimb arc aripa spate - 2buc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jc w:val="both"/>
              <w:rPr/>
            </w:pPr>
            <w:r>
              <w:rPr/>
              <w:t>Reparatia podea (sudar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nlaturarea coroziei de pe usi partea interioara si exterioara - 2 bu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nlaturarea coroziei de pe usa port bagaj si partea interioara a port bagajulu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Inlaturarea coroziei din jurul parbrizul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ervicii de prelucrare anticorozie, pregatire p/n vopsire si vopsire toatala a caroserie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Prelucrarea caroseriei cu mov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untea de diozi generator-1buc ,regulator( perii )generator 1 buc, rulmenti generator-2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erii stergator parbriz set 1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endul din dreapta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bucsa stabilizator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ivot -4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amortizor fata -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tije de directie set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bucse suspensie spate set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incrutisare cardanica -4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robinet soba 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arburator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lang w:val="en-US"/>
              </w:rPr>
            </w:pPr>
            <w:r>
              <w:rPr>
                <w:rFonts w:eastAsia="SimSun"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az 21214  alb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90 cm3 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nul fabricare 20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/montarea pieselor de pe caroserie pentru reparatia capitala a caroseriei.</w:t>
            </w:r>
          </w:p>
          <w:p>
            <w:pPr>
              <w:pStyle w:val="Normal"/>
              <w:widowControl w:val="false"/>
              <w:rPr/>
            </w:pPr>
            <w:r>
              <w:rPr/>
              <w:t>Sudare , tinichigerie 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schimb praguri - 2 buc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Schimb arc aripi fata - 2 buc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chimb arc aripa spate - 2buc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Sudare , reparatie podea - 1 buc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nlaturarea coroziei de pe usi partea interioara de jos - 2 buc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nlaturarea coroziei de pe usa port bagaj si partea interioara a portbagajulu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nlaturarea coroziei di jurul parbrizului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Servicii de prelucrare anticorozie , pregatire p/n vopsire si vopsire toatala a caroserie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Prelucrarea caroseriei cu mov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incrutisare cardanica -2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semering cutie viteza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rezervor vaporizare de gaze -1 buc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rFonts w:eastAsia="SimSun"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az 39269-01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60 cm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nul fabricare 200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CMH192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Semering puntea sp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kit balansier -1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e demaror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erii parbriz set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Kit Semering compozit fibra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locuirea pragurilor 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darea , reparatie podea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lucrare anticorozie partea de jos a caroserie din jur in jur + vopsirea , prelucrarea caroserieii cu mov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/montarea anvelopelor + balansare - 4 buc (numai manopera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rFonts w:eastAsia="SimSun"/>
                <w:bCs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90 cm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nul fabricare 20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sudare si tinichigeri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Schimb praguri – 2 buc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Schimb  aripa fata – 2 buc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udare schimb arca aripa spate -2 buc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Sudarea , reparatie podea - 1 buc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nlaturarea coroziei din jurul parbrizulu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relucrarea anticorozie patrea interioara de jos a usilor - 4 buc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ervicii de prelucrare anticorozie , pregatire p/n vopsire si vopsire toatala a caroserie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Prelucrarea caroseriei cu mov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furtun metal de la conditioner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radiator conditioner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urea conditioner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a compresor conditioner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erna motor din dreapta 1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garnitura baie ulei motor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a sistema de frinare (distribuitor)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laturarea scurgerii pompa servodirectie.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reductor fata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set ambreaj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lanetara exterioara 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ompa de apa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garnitura baia ulei cutie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rulmenti butuc fata-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intrerupator volan virarea stinga dreapta 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a chiuloasa cu schimb set garnituri -1 set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termostat-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radiator de racire-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rezervor pentru antigel - 1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kit semering cutie de transfer - set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bucse stabilizator - 6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ratarea injectoarelor -4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bugii-4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cablaj aprinder -1 set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perii stergator parbriz -1set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rFonts w:eastAsia="SimSun"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AZ 39629-016 (CMF-879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90 cm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nul fabricare 200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Set perii parbriz 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Kit balansier cutie -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tie demaror - 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rezervorul lichid frina de la cilindru principal -1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kit Semering compozit fibra-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locuirea pragurilor - 2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dare , reparatia podea - 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lucrare anticorozie a caroserie + vopsirea totală , prelucrarea caroserieii cu movil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rFonts w:eastAsia="SimSun"/>
                <w:bCs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AZ 396259 (CJW-278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5 cm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nul fabricare 200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ardan din fata 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Kit balansier cutie 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kit Semering compozit fibra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toba esapament 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teava toba esapament partea din sp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e demar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set periii parbriz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locuirea pragurilor 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dare , reparatia podea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lucrare anticorozie partea de jos a caroserie din jur in jur + vopsirea , prelucrarea caroserieii cu mov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/montarea anvelopelor + balansare - 4 buc (numai manoper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SimSun"/>
                <w:bCs/>
                <w:lang w:val="en-US"/>
              </w:rPr>
              <w:t>Prețul trebuie să includă costul lucrărilor, pieselor , lichidului tehnic și al materialelor schimbate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AZ 39629-01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90 cm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cmh218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nul fabricare 20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locuirea pragului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lucrare anticorozie  podea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lucrare anticorozie partea de jos a caroserie din jur in jur + vopsirea , prelucrarea caroserieii cu mov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rFonts w:eastAsia="SimSun"/>
                <w:bCs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AZ 33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45 cm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nul fabricare 19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dare , reparatia podea din cabina- 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lucrare anticorozie partea de jos a caroserie din jur in jur + vopsirea , prelucrarea caroserieii cu movil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balansier (schimbator viteza)-1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rezervor (bac) p/n benzina -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set ambriaj -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rulment cuplaj-1 buc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eastAsia="SimSun"/>
                <w:bCs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Z 35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50 cm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nul fabricare 19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pompa combustibil - 1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galereia de evacuare a gazelor - 1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tie Punte din spate - 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rFonts w:eastAsia="SimSun"/>
                <w:bCs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39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o-RO"/>
              </w:rPr>
              <w:t>Valoarea estimativă totală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7 240.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Pentru mai multe loturi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la solicitarea institu</w:t>
      </w:r>
      <w:r>
        <w:rPr>
          <w:b/>
          <w:sz w:val="24"/>
          <w:szCs w:val="24"/>
          <w:u w:val="single"/>
          <w:lang w:val="ro-MD"/>
        </w:rPr>
        <w:t>ției</w:t>
      </w:r>
      <w:r>
        <w:rPr>
          <w:b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4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323"/>
        <w:gridCol w:w="5074"/>
        <w:gridCol w:w="1494"/>
      </w:tblGrid>
      <w:tr>
        <w:trPr/>
        <w:tc>
          <w:tcPr>
            <w:tcW w:w="5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3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0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orm formularului F3.1, confirmat prin aplicarea semnăturii şi ştampilei Participantului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2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de preţ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orm formularului F4.2, confirmat prin aplicarea semnăturii şi ştampilei Participantului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3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tehnice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orm formularului F4.1, confirmat prin aplicarea semnăturii şi ştampilei Participantului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4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 (2 %)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depune pe contul autorității contractante odată cu oferta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5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MD"/>
              </w:rPr>
            </w:pPr>
            <w:r>
              <w:rPr>
                <w:b/>
                <w:iCs/>
                <w:kern w:val="0"/>
                <w:lang w:val="ru-MD" w:bidi="ar-SA"/>
              </w:rPr>
              <w:t>6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neîncadrarea în situațiile ce determină excluderea de la procedura de atribuire, potrivit art. 18 al Legii nr. 131 dinn 03.07.2015 privind achizițiile publice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ă prin aplicarea semnăturii și ștampilei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MD"/>
              </w:rPr>
            </w:pPr>
            <w:r>
              <w:rPr>
                <w:b/>
                <w:iCs/>
                <w:kern w:val="0"/>
                <w:lang w:val="ru-MD" w:bidi="ar-SA"/>
              </w:rPr>
              <w:t>7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înregistrare a întreprinderii sau decizia de înregistrare a operatorului economic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 original sau copie, actualizate și autentificate prin inscripția și semnătura operatorului econom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8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trasul actualizat de la Agenția Servicii Publice privind înregistrarea operatorului economic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semnătura și ștampila operatorului econom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MD"/>
              </w:rPr>
            </w:pPr>
            <w:r>
              <w:rPr>
                <w:b/>
                <w:iCs/>
                <w:kern w:val="0"/>
                <w:lang w:val="ru-MD" w:bidi="ar-SA"/>
              </w:rPr>
              <w:t>9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funcționare/ Licență /acte permisive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MD"/>
              </w:rPr>
            </w:pPr>
            <w:r>
              <w:rPr>
                <w:b/>
                <w:iCs/>
                <w:kern w:val="0"/>
                <w:lang w:val="ru-MD" w:bidi="ar-SA"/>
              </w:rPr>
              <w:t>10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garanție pentru piese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MD" w:bidi="ar-SA"/>
              </w:rPr>
              <w:t>Garanția de bună execuție a contractului (5 %)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otrivit Formularului F3.3 - Documentația standard bunuri sau se va depune pe contul autorității contractante la etapa semnării contrac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MD"/>
              </w:rPr>
            </w:pPr>
            <w:r>
              <w:rPr>
                <w:b/>
                <w:iCs/>
                <w:kern w:val="0"/>
                <w:lang w:val="ru-MD" w:bidi="ar-SA"/>
              </w:rPr>
              <w:t>12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OTĂ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otrivit art. 33 alin. (14) lit. i) al Legii nr. 131 din 03.07.2015 privind achizițiile publice ,,pe ofertele electronice se va aplica semnătura electronică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etapa evaluării ofertelor documentația de atribuire se va solicita pe suport de hârtie confirmată prin semnătură și ștampilă umedă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dicat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02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ro-MD"/>
        </w:rPr>
        <w:t>Conducătorul grupului de lucru: Iurie Pavlov</w:t>
      </w:r>
      <w:r>
        <w:rPr>
          <w:b/>
          <w:bCs/>
          <w:sz w:val="22"/>
          <w:szCs w:val="22"/>
          <w:lang w:val="en-US"/>
        </w:rPr>
        <w:t xml:space="preserve"> ______________________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76c59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ab2cf2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ab2cf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_scp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DC30D2-C472-47DE-BB8D-1EAF41C6C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  <Pages>8</Pages>
  <Words>2724</Words>
  <Characters>15533</Characters>
  <CharactersWithSpaces>18221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 Windows</cp:lastModifiedBy>
  <cp:lastPrinted>2019-05-14T12:43:00Z</cp:lastPrinted>
  <dcterms:modified xsi:type="dcterms:W3CDTF">2019-07-15T06:10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