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hare din carton de unică folosinț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70"/>
        <w:gridCol w:w="1260"/>
        <w:gridCol w:w="3510"/>
        <w:gridCol w:w="144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ate/ 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ahare din carton de unică folos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et 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âte 50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000 setu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hare din carton de unică folosință pentru apă rece/caldă, cu volumul de 166 ml, diametrul de 7,0 cm, 100% biodegradabile și compostabile, fără desen, în set a câte 50 pahar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ezentarea mostrelo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în decurs de 30 de zile de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64"/>
        <w:gridCol w:w="441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viz sanitar sau Certificat de calitate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4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17676431"/>
      <w:bookmarkStart w:id="8" w:name="_Hlk11767643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692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4</Words>
  <Characters>402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2:00Z</dcterms:created>
  <dc:creator>Valentina Ursu</dc:creator>
  <dc:description/>
  <dc:language>en-US</dc:language>
  <cp:lastModifiedBy>Ala Macari</cp:lastModifiedBy>
  <cp:lastPrinted>2024-01-24T13:50:00Z</cp:lastPrinted>
  <dcterms:modified xsi:type="dcterms:W3CDTF">2024-02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