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pază fizică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7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Servicii de pază fiz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 l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3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ro-RO"/>
              </w:rPr>
              <w:t xml:space="preserve">583000,00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1.03.19-31.12.19. Conform graficului specificat în F4.1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ul întreprinderii privind standardizarea ISO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tatorul de servicii va face dovada că are în dotație automobile și grupe operative de intervenție rapidă, înarmate, care la necesitate va interveni în timp de 5-7 minute, pentru a acorda ajutorul solicitat de gardie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le personalului propus și documentele ce atestă pregătirea lor profesională de către o Instituție specializa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 de asigurare facultativă a răspunderii civile profesionale cu limita totală de răspundere – 1500000,00 l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7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2-04T07:33:00Z</dcterms:modified>
  <cp:revision>103</cp:revision>
  <dc:subject/>
  <dc:title/>
</cp:coreProperties>
</file>