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GB"/>
        </w:rPr>
        <w:t>: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Gazoductul interrural Morenii-Noi-Bratuleni-Bolduresti raionul Nisporeni. ( finalizărea lucrărilor-actualizare</w:t>
      </w:r>
      <w:bookmarkStart w:id="0" w:name="_GoBack"/>
      <w:bookmarkEnd w:id="0"/>
      <w:r>
        <w:rPr>
          <w:b/>
          <w:bCs/>
          <w:sz w:val="24"/>
          <w:szCs w:val="24"/>
          <w:lang w:val="en-US"/>
        </w:rPr>
        <w:t>)</w:t>
      </w:r>
      <w:r>
        <w:rPr>
          <w:b/>
          <w:sz w:val="24"/>
          <w:szCs w:val="24"/>
          <w:lang w:val="en-GB"/>
        </w:rPr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Cererea ofertelor de pre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Consiliul raional Nispor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00" w:val="clear"/>
          <w:lang w:val="ro-RO"/>
        </w:rPr>
        <w:t>10076010047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or.Nisporeni, str.Ioan Vodă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64222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en-GB"/>
        </w:rPr>
        <w:t>craional@mail.ru, web:nisporen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19"/>
        <w:gridCol w:w="240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45200000-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Cs/>
                <w:lang w:val="en-US"/>
              </w:rPr>
              <w:t>Gazoductul interrural Morenii-Noi-Brătuleni-Bolduresti raionul Nisporeni. ( finalizarea lucrărilor-actualizar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nform caietului de sarini(deviz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80000,00 lei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>Valoarea estimativă totală</w:t>
            </w:r>
            <w:r>
              <w:rPr>
                <w:b/>
                <w:lang w:val="ro-RO"/>
              </w:rPr>
              <w:t xml:space="preserve">  680000,00 lei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GB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GB"/>
        </w:rPr>
        <w:t xml:space="preserve">3 luni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00" w:val="clear"/>
          <w:lang w:val="en-GB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GB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 informativ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Garanția pentru 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crisoa</w:t>
            </w: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r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 de la banca in valoare de 1%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GB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GB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GB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GB"/>
        </w:rPr>
        <w:t>limba de stat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GB"/>
        </w:rPr>
        <w:t>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GB"/>
        </w:rPr>
        <w:t>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GB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GB"/>
        </w:rPr>
        <w:t>: 05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plic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GB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GB"/>
        </w:rPr>
        <w:t xml:space="preserve">Ghenadie VEREDȘ                                       </w:t>
      </w:r>
      <w:r>
        <w:rPr>
          <w:b/>
          <w:sz w:val="24"/>
          <w:szCs w:val="24"/>
          <w:lang w:val="en-GB"/>
        </w:rPr>
        <w:t xml:space="preserve">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047BA5-9EEC-4795-B128-B2034A76B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907</Words>
  <Characters>5174</Characters>
  <CharactersWithSpaces>6069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2:00Z</dcterms:created>
  <dc:creator>Computer</dc:creator>
  <dc:description/>
  <dc:language>en-US</dc:language>
  <cp:lastModifiedBy>user</cp:lastModifiedBy>
  <cp:lastPrinted>2019-03-05T13:56:00Z</cp:lastPrinted>
  <dcterms:modified xsi:type="dcterms:W3CDTF">2019-03-05T13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