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Gazoductul interrural Morenii-Noi-Bratuleni-Bolduresti raionul Nisporeni. ( finalizărea lucrărilor-actualizare)</w:t>
      </w: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5200000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Cs/>
                <w:lang w:val="en-US"/>
              </w:rPr>
              <w:t>Gazoductul interrural Morenii-Noi-Brătuleni-Bolduresti raionul Nisporeni. ( finalizarea lucrărilor-actualiz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0000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 680000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 xml:space="preserve">3 lun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i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GB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27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ED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D9302-EB53-41C9-AAE6-6473053C9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907</Words>
  <Characters>5171</Characters>
  <CharactersWithSpaces>606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user</cp:lastModifiedBy>
  <cp:lastPrinted>2019-03-05T13:56:00Z</cp:lastPrinted>
  <dcterms:modified xsi:type="dcterms:W3CDTF">2019-04-02T0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