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940"/>
        <w:gridCol w:w="3598"/>
        <w:gridCol w:w="650"/>
        <w:gridCol w:w="1095"/>
        <w:gridCol w:w="1355"/>
        <w:gridCol w:w="1361"/>
      </w:tblGrid>
      <w:tr>
        <w:trPr>
          <w:trHeight w:val="31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Formularul nr. 7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Obiectul: Lucrari de constructie a gardului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Devizul: Imprejmuiri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Deviz local Nr. 2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Intocmit in preturi curente 2025-05-07</w:t>
            </w:r>
          </w:p>
        </w:tc>
        <w:tc>
          <w:tcPr>
            <w:tcW w:w="44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Valoarea de deviz 1 097 172,88 (Lei)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Simbol norme si Cod resurse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Lucrari si cheltuieli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antitate conform datelor din proiect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Valoarea de deviz (Lei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Pe unitate de masu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Incl. salariu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Incl. salariu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L18A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onfectii metalice, piese metalice inglobate total sau partial in beton (135 buc)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5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075,4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4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346,67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L57B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ontarea si fixarea pieselor metalice,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4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536,7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78,12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O07A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arcasa si stilpi metalice( teva 20x50=1080m,4205.08kg,  teva 50x50=298m,1721.72kg, teava 80x80=6m, 57.27kg)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9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1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25907,97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2,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54738,88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N21B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Vopsitorii la balustrade, grile si parapete metalice executate cu email alchidic intr-un strat inclusiv grundul.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12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0607,6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108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E07A aplicativ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Placi din tabla amprentata (profnastil) (tip Lindab).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82,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52585,1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08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8746,6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 ore manopera (ore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3881,5463</w:t>
            </w:r>
          </w:p>
        </w:tc>
      </w:tr>
      <w:tr>
        <w:trPr>
          <w:trHeight w:val="255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 greutate materiale (tone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0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45712,92</w:t>
            </w:r>
          </w:p>
        </w:tc>
      </w:tr>
      <w:tr>
        <w:trPr>
          <w:trHeight w:val="25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Asigurari sociale si medical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4,0000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88126,63</w:t>
            </w:r>
          </w:p>
        </w:tc>
      </w:tr>
      <w:tr>
        <w:trPr>
          <w:trHeight w:val="255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33839,55</w:t>
            </w:r>
          </w:p>
        </w:tc>
      </w:tr>
      <w:tr>
        <w:trPr>
          <w:trHeight w:val="25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heltuieli de transpor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,0000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9485,6</w:t>
            </w:r>
          </w:p>
        </w:tc>
      </w:tr>
      <w:tr>
        <w:trPr>
          <w:trHeight w:val="255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53325,15</w:t>
            </w:r>
          </w:p>
        </w:tc>
      </w:tr>
      <w:tr>
        <w:trPr>
          <w:trHeight w:val="25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heltuieli de regi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4,5000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09232,15</w:t>
            </w:r>
          </w:p>
        </w:tc>
      </w:tr>
      <w:tr>
        <w:trPr>
          <w:trHeight w:val="255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862557,3</w:t>
            </w:r>
          </w:p>
        </w:tc>
      </w:tr>
      <w:tr>
        <w:trPr>
          <w:trHeight w:val="25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Beneficiu de devi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,0000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1753,44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 General fara TVA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914310,74</w:t>
            </w:r>
          </w:p>
        </w:tc>
      </w:tr>
      <w:tr>
        <w:trPr>
          <w:trHeight w:val="25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VA (20%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82862,15</w:t>
            </w:r>
          </w:p>
        </w:tc>
      </w:tr>
      <w:tr>
        <w:trPr>
          <w:trHeight w:val="25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 GENERA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097172,88</w:t>
            </w:r>
          </w:p>
        </w:tc>
      </w:tr>
      <w:tr>
        <w:trPr>
          <w:trHeight w:val="25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Inclusiv salariu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367194,28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Intocmit: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 xml:space="preserve">                      </w:t>
            </w: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(functia, semnatura, numele, prenumele)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Verificat: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 xml:space="preserve">                      </w:t>
            </w: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(functia, semnatura, numele, prenume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774"/>
        <w:gridCol w:w="3142"/>
        <w:gridCol w:w="650"/>
        <w:gridCol w:w="1092"/>
        <w:gridCol w:w="1069"/>
        <w:gridCol w:w="1273"/>
      </w:tblGrid>
      <w:tr>
        <w:trPr>
          <w:trHeight w:val="31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Formularul nr. 3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Obiectul: Lucrari de constructie a gardului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Devizul: Imprejmuiri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Devizul local de resurse Nr..2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Intocmit in preturi curente 2025-05-07</w:t>
            </w:r>
          </w:p>
        </w:tc>
        <w:tc>
          <w:tcPr>
            <w:tcW w:w="408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Valoarea de deviz 1 097 172,88 (Lei)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Simbol norme si Cod resurse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Denumire lucrari si cheltuieli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antitate conform datelor din proiect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Valoarea de deviz (Lei)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Pe unitate de masur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Manopera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1360800250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ontat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-o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,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78,1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1410200133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Zugrav vopsit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-o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108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2120300227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Sud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-o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,1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11,7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2130500131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Tinichigi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-o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5975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2140700214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Lacatus constructii metalic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-o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09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98130,2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2142400218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Lacatus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-o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2,44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123,1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3100600199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uncitor deservire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-o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34,58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9491,39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 manoper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367194,28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Materiale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0372010730666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Bumbac de şter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01011620030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uila scop energ.mix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89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346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01012620034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arbuni de forja (huil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,01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8,8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22222222299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ATERIAL MARUN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468,5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22222222299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ateriale marunte si de montaj (vaselina, cirpe, petrol etc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0,9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32016620067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White spiri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05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4121261000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iniu de plumb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0,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1,9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43011610416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Email alchidic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4302261007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Grund  alchidic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1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217,4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43022610219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hit pe baza de rasini alchidic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21,2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43022610329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Vopsea de miniu de plumb  pe baza de ulei V 351-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9,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932,16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43022610944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Diluant alchidic   D.005-12 NI 1708-61 A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998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68112600147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irtie pentru slefuit uscata 23x30 gr 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7104036430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Placi din tabla amprentata tip tig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8694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71070351827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Otel profilat/ teav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28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50796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73411380320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Sirma neagra moale d = 2 m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0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7,5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77527630988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onfectii metalice profil 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4,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67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8112363099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onfectii metalice,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9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048,3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8731559003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Electrozi E-42A, 4 m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0,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873155901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Electrozi pentru sudu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0,25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573,3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8741258848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Nit cu cap semirotun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7,8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297,8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8752763120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Accesorii metalice pentru fixa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8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401110620274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Energie electric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kw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6,4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24,27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 materiale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278365,77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Utilaj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92214000670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Macara de fereast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-u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0,3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31105000024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Aparat de sudura 28-35 Kw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h-u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,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 utilaj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52,88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45712,92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Asigurari sociale si medical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24,0000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88126,63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33839,55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heltuieli de transpor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,0000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9485,6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753325,15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Cheltuieli de regi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4,5000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109232,15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862557,3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Beneficiu de deviz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6,0000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51753,44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 Deviz faraTV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914310,74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914310,7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V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20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82862,15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 Deviz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097172,88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Intocmit: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 xml:space="preserve">                     </w:t>
            </w: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(functia, semnatura, numele, prenumele)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Verificat: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 xml:space="preserve">                     </w:t>
            </w: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(functia, semnatura, numele, prenume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337"/>
        <w:gridCol w:w="3459"/>
        <w:gridCol w:w="650"/>
        <w:gridCol w:w="1046"/>
        <w:gridCol w:w="1255"/>
        <w:gridCol w:w="1253"/>
      </w:tblGrid>
      <w:tr>
        <w:trPr>
          <w:trHeight w:val="31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Cs w:val="24"/>
                <w:lang w:eastAsia="ro-RO"/>
              </w:rPr>
            </w:pPr>
            <w:bookmarkStart w:id="0" w:name="_GoBack"/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Formularul nr. 5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Antreprenor: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Investitor: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Obiect: Imprejmuiri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Catalog de preturi unitare pentru obiectul 2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Simbol norme si Cod resurse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Denumire lucrari, cheltuieli si resurse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onsum de resurse pe unitate de masur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Valoare (Lei)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Pe unitate de masur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Incl. salariul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L18A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onfectii metalice, piese metalice inglobate total sau partial in beton (135 buc)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75,19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34,77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.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734113803207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Sirma neagra moale d = 2 m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.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775276309886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Confectii metalice profil 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9,6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.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8731559012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Electrozi pentru sudu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.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01110620274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Energie electric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w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,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01012620034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Carbuni de forja (huil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28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.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721424002181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Lacatus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33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1,45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.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31006001992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Muncitor deservire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,66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.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72120300227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Sud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L57B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Montarea si fixarea pieselor metalice,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54,88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9,93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.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8112363099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Confectii metalice,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,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7,44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.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41212610001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Miniu de plumb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,14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.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87315590031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Electrozi E-42A, 4 m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52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.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Materiale marunte si de montaj (vaselina, cirpe, petrol etc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713608002500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Montat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,93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.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11050000240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Aparat de sudura 28-35 Kw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.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92214000670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Macara de fereast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O07A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arcasa si stilpi metalice( teva 20x50=1080m,4205.08kg,  teva 50x50=298m,1721.72kg, teava 80x80=6m, 57.27kg)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71,17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42,57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.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71070351827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Otel profilat/ teav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,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.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8731559012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Electrozi pentru sudu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.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01110620274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Energie electric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w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,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.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8741258848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Nit cu cap semirotun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38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43022610329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Vopsea de miniu de plumb  pe baza de ulei V 351-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49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.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010116200303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uila scop energ.mix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,25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.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72140700214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Lacatus constructii metalic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3,11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.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31006001992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Muncitor deservire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N21B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Vopsitorii la balustrade, grile si parapete metalice executate cu email alchidic intr-un strat inclusiv grundul.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12,24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.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4302261007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Grund  alchidic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1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,11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.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43022610944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Diluant alchidic   D.005-12 NI 1708-61 A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.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430226102197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Chit pe baza de rasini alchidic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78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.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43011610416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Email alchidic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681126001472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irtie pentru slefuit uscata 23x30 gr 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.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372010730666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Bumbac de şter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,25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.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320166200676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White spiri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.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71410200133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Zugrav vopsit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E07A aplicativ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Placi din tabla amprentata (profnastil) (tip Lindab).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282,57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108,79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.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7104036430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Placi din tabla amprentata tip tig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m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,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161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.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8752763120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Accesorii metalice pentru fixa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.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222222222991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MATERIAL MARUN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.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721305001310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Tinichigi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85,14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5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31006001992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Muncitor deservire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0,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9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23,65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APROBAT:</w:t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Intocmit: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 xml:space="preserve">                        </w:t>
            </w: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(functia, semnatura, numele, prenumele)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 xml:space="preserve">                                       </w:t>
            </w:r>
            <w:r>
              <w:rPr>
                <w:rFonts w:eastAsia="Times New Roman" w:cs="Times New Roman"/>
                <w:szCs w:val="24"/>
                <w:lang w:eastAsia="ro-RO"/>
              </w:rPr>
              <w:t>L.S.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Investitior: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 xml:space="preserve">                        </w:t>
            </w:r>
            <w:r>
              <w:rPr>
                <w:rFonts w:eastAsia="Times New Roman" w:cs="Times New Roman"/>
                <w:sz w:val="16"/>
                <w:szCs w:val="16"/>
                <w:lang w:eastAsia="ro-RO"/>
              </w:rPr>
              <w:t>(functia, semnatura, numele, prenumele)</w:t>
            </w:r>
          </w:p>
        </w:tc>
      </w:tr>
      <w:tr>
        <w:trPr>
          <w:trHeight w:val="255" w:hRule="exac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ro-RO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 xml:space="preserve">                                       </w:t>
            </w:r>
            <w:r>
              <w:rPr>
                <w:rFonts w:eastAsia="Times New Roman" w:cs="Times New Roman"/>
                <w:szCs w:val="24"/>
                <w:lang w:eastAsia="ro-RO"/>
              </w:rPr>
              <w:t>L.S.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a6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170</Words>
  <Characters>6786</Characters>
  <CharactersWithSpaces>79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2:00Z</dcterms:created>
  <dc:creator>Пользователь Windows</dc:creator>
  <dc:description/>
  <dc:language>en-US</dc:language>
  <cp:lastModifiedBy>Пользователь Windows</cp:lastModifiedBy>
  <dcterms:modified xsi:type="dcterms:W3CDTF">2025-05-07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