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iziționarea țevilor de oțel pentru anul 2023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highlight w:val="yellow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Folie de alumini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ТУ</w:t>
            </w:r>
            <w:r>
              <w:rPr>
                <w:rFonts w:ascii="Times New Roman" w:hAnsi="Times New Roman"/>
                <w:lang w:val="ro-RO"/>
              </w:rPr>
              <w:t xml:space="preserve"> 1811-081-04696843-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Bandă adezivă de aluminiu </w:t>
            </w:r>
            <w:r>
              <w:rPr>
                <w:rFonts w:ascii="Times New Roman" w:hAnsi="Times New Roman"/>
                <w:lang w:val="ro-RO"/>
              </w:rPr>
              <w:t>50 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TROTEX 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Foi de aluminiu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rosimea de 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x1030m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Foi zinc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0x20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Nitur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x8 alum/oț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Șurub autofiletant cu cap plat și șaibă pentru me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,2x13m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Savca Stella</cp:lastModifiedBy>
  <dcterms:modified xsi:type="dcterms:W3CDTF">2022-11-24T06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