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servicii de mentenanța a imprimantei Xerox D-125 și Xerox D-95 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i/>
          <w:sz w:val="24"/>
          <w:szCs w:val="24"/>
          <w:lang w:val="ro-RO"/>
        </w:rPr>
        <w:t>LP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i/>
          <w:sz w:val="24"/>
          <w:szCs w:val="24"/>
          <w:lang w:val="ro-RO"/>
        </w:rPr>
        <w:t>Instituția Publică ,,Centrul de Tehnologii Informaționale în Finanț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sz w:val="24"/>
          <w:szCs w:val="24"/>
          <w:lang w:val="ro-RO"/>
        </w:rPr>
        <w:t>10056000369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i/>
          <w:sz w:val="24"/>
          <w:szCs w:val="24"/>
          <w:lang w:val="ro-RO"/>
        </w:rPr>
        <w:t>mun. Chișinău, str. C. Tănase 7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i/>
          <w:sz w:val="24"/>
          <w:szCs w:val="24"/>
          <w:lang w:val="ro-RO"/>
        </w:rPr>
        <w:t>0686938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lang w:val="ro-RO"/>
          </w:rPr>
          <w:t>ctif@ctif.gov.md</w:t>
        </w:r>
      </w:hyperlink>
      <w:r>
        <w:rPr>
          <w:i/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i/>
            <w:sz w:val="24"/>
            <w:szCs w:val="24"/>
            <w:lang w:val="ro-RO"/>
          </w:rPr>
          <w:t>www.ctif.gov.md</w:t>
        </w:r>
      </w:hyperlink>
      <w:r>
        <w:rPr>
          <w:i/>
          <w:sz w:val="24"/>
          <w:szCs w:val="24"/>
          <w:lang w:val="ro-RO"/>
        </w:rPr>
        <w:t xml:space="preserve">, </w:t>
      </w:r>
      <w:hyperlink r:id="rId4">
        <w:r>
          <w:rPr>
            <w:rStyle w:val="InternetLink"/>
            <w:i/>
            <w:sz w:val="24"/>
            <w:szCs w:val="24"/>
            <w:lang w:val="ro-RO"/>
          </w:rPr>
          <w:t>ina.caba-bradu@ctif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i/>
          <w:sz w:val="24"/>
          <w:szCs w:val="24"/>
          <w:lang w:val="ro-RO"/>
        </w:rPr>
        <w:t>Instituția Publică, servicii inform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ție privind livrarea/prestarea/executarea următoarelor bunuri /servicii/lucrări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67"/>
        <w:gridCol w:w="1248"/>
        <w:gridCol w:w="167"/>
        <w:gridCol w:w="1532"/>
        <w:gridCol w:w="167"/>
        <w:gridCol w:w="542"/>
        <w:gridCol w:w="167"/>
        <w:gridCol w:w="545"/>
        <w:gridCol w:w="167"/>
        <w:gridCol w:w="4205"/>
        <w:gridCol w:w="24"/>
        <w:gridCol w:w="1109"/>
        <w:gridCol w:w="24"/>
      </w:tblGrid>
      <w:tr>
        <w:trPr>
          <w:trHeight w:val="56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lei MD fără TVA</w:t>
            </w:r>
          </w:p>
        </w:tc>
      </w:tr>
      <w:tr>
        <w:trPr>
          <w:trHeight w:val="397" w:hRule="atLeast"/>
        </w:trPr>
        <w:tc>
          <w:tcPr>
            <w:tcW w:w="10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1. Servicii de mentenanță a echipamentelor tipografice Xerox D125 și D95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hd w:fill="FFFFFF" w:val="clear"/>
                <w:lang w:val="ro-RO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rvicii de mentenanță a echipamentelor tipografice Xerox D125 și D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rv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 luni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rințele față de serviciile de mentenanță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- serviciile de mentenanță ale echipamentelor Xerox vor fi prestate la oficiul autorității contractante pe adresa: mun. Chișinău, str. Gh. Asachi 81 în zilele lucrătoare în intervalul 08:00-17:00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- operatorul economic v-a folosi pentru întreținere sau reparație numai piese de schimb original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- operatorul economic trebuie să prezinte minim 3 ingineri calificați pentru modelele echipamentului Xerox solicitat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- serviciile de mentenanță periodice pentru funcționarea echipamentului, v-or fi asigurate de personalul autorizat al operatorului economic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- operatorul economic v-a asigura gratuit manopera necesară operațiilor de înlocuire a pieselor/reperelor defecte;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- operatorul economic v-a efectua depanarea echipamentelor în decurs de 4 ore din momentul solicitării telefonice a autorității contractante;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- operatorul economic v-a efectua diagnosticarea defectelor sesizate de autoritatea contractantă în maxim 4 ore de la primirea sesizării.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- operatorul economic v-a depana toate ieșirile din funcțiune ale echipamentelor D125 și D95;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- operatorul economic v-a depana defecțiunea diagnosticată pe loc la data anunțării de către autoritatea contractantă;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- operatorul economic v-a efectua citirea periodică a contoarelor echipamentelor D125 și D95;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- operatorul economic v-a garanta calitatea serviciilor de mentenanță prestate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ro-RO" w:eastAsia="en-US"/>
              </w:rPr>
              <w:t>- operatorul economic trebuie să pună la dispoziția autorității contractante linia telefonică de suport ,,hot-line” în zilele lucrătoare în intervalul 08:00-17:00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 250,00</w:t>
            </w:r>
          </w:p>
        </w:tc>
      </w:tr>
      <w:tr>
        <w:trPr>
          <w:trHeight w:val="397" w:hRule="atLeast"/>
        </w:trPr>
        <w:tc>
          <w:tcPr>
            <w:tcW w:w="10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2. Licențe, consumabile și piese de schimb pentru echipamentele tipografice Xerox D125 și D9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-105" w:firstLine="39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hd w:fill="FFFFFF" w:val="clear"/>
                <w:lang w:val="ro-RO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icența pentru Xerox D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confirmat prin certificatul de origine de la producător.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25 000,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-105" w:firstLine="39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hd w:fill="FFFFFF" w:val="clear"/>
                <w:lang w:val="ro-RO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Role tav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confirmat prin certificatul de origine de la producător.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-105" w:firstLine="39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hd w:fill="FFFFFF" w:val="clear"/>
                <w:lang w:val="ro-RO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oner cartridg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confirmat prin certificatul de origine de la producător.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-105" w:firstLine="39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hd w:fill="FFFFFF" w:val="clear"/>
                <w:lang w:val="ro-RO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user We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confirmat prin certificatul de origine de la producător.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-105" w:firstLine="39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hd w:fill="FFFFFF" w:val="clear"/>
                <w:lang w:val="ro-RO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rum cartridg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confirmat prin certificatul de origine de la producător.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-105" w:firstLine="39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hd w:fill="FFFFFF" w:val="clear"/>
                <w:lang w:val="ro-RO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Transfer belt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confirmat prin certificatul de origine de la producător.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-105" w:firstLine="39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hd w:fill="FFFFFF" w:val="clear"/>
                <w:lang w:val="ro-RO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ransfer belt cleaner blad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confirmat prin certificatul de origine de la producător.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-105" w:firstLine="39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hd w:fill="FFFFFF" w:val="clear"/>
                <w:lang w:val="ro-RO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eater rol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confirmat prin certificatul de origine de la producător.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-105" w:firstLine="39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hd w:fill="FFFFFF" w:val="clear"/>
                <w:lang w:val="ro-RO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ress Ass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confirmat prin certificatul de origine de la producător.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-105" w:firstLine="39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hd w:fill="FFFFFF" w:val="clear"/>
                <w:lang w:val="ro-RO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veloper Housin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confirmat prin certificatul de origine de la producător.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-105" w:firstLine="39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hd w:fill="FFFFFF" w:val="clear"/>
                <w:lang w:val="ro-RO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Waste containe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confirmat prin certificatul de origine de la producător.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-105" w:firstLine="39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hd w:fill="FFFFFF" w:val="clear"/>
                <w:lang w:val="ro-RO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riction Clutch Fee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confirmat prin certificatul de origine de la producător.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-105" w:firstLine="39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hd w:fill="FFFFFF" w:val="clear"/>
                <w:lang w:val="ro-RO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eed Nudger Rolle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confirmat prin certificatul de origine de la producător.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-105" w:firstLine="39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hd w:fill="FFFFFF" w:val="clear"/>
                <w:lang w:val="ro-RO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eater fingers assembl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confirmat prin certificatul de origine de la producător.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-105" w:firstLine="39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hd w:fill="FFFFFF" w:val="clear"/>
                <w:lang w:val="ro-RO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hermistor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confirmat prin certificatul de origine de la producător.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-105" w:firstLine="39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hd w:fill="FFFFFF" w:val="clear"/>
                <w:lang w:val="ro-RO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inisher shaft exit pa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confirmat prin certificatul de origine de la producător.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21 2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RO"/>
        </w:rPr>
        <w:t>Pe lista întreag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</w:t>
      </w: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i/>
          <w:sz w:val="24"/>
          <w:szCs w:val="24"/>
          <w:lang w:val="ro-RO"/>
        </w:rPr>
        <w:t>Serviciile de mentenanță lunar, la necesitate în decurs de 4 o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i/>
          <w:sz w:val="24"/>
          <w:szCs w:val="24"/>
          <w:lang w:val="ro-RO"/>
        </w:rPr>
        <w:t>: 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ro-RO"/>
        </w:rPr>
        <w:t>nu</w:t>
      </w:r>
      <w:r>
        <w:rPr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lang w:val="ro-RO"/>
        </w:rPr>
        <w:t>nu</w:t>
      </w:r>
      <w:r>
        <w:rPr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privind achizițiile public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rea prin DUA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 la cerere (după evaluarea DUAE)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periență minim 3 ani pe piața (cu prezentarea scrisorilor de recomandare minim 3 referințe recente din partea clienților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crisori de recomandar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rtener autorizat cu producătorul echipamente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partener autorizat cu producătorul echipamentelor în Republica Moldova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gineri calificați pentru modelele echipamentului Xerox solicita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Minim 3 ingineri calificaț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ție la ofertă în mărime de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1%</w:t>
            </w: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din valoarea ofertei fără TVA.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va fi însoțită de o Garanție pentru ofertă (emisă de o bancă comercială) conform formularului F3.2 din secțiunea a 3-a – Formulare pentru depunerea oferte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de buna execuție a contractului în mărime de 3% din suma totală a contractulu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a de buna execuție (emisă de o bancă comercială)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şi al procedurii negociate), după caz:  </w:t>
      </w:r>
      <w:r>
        <w:rPr>
          <w:i/>
          <w:sz w:val="24"/>
          <w:szCs w:val="24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RO"/>
        </w:rPr>
        <w:t>se va utiliza 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</w:t>
      </w:r>
      <w:r>
        <w:rPr>
          <w:i/>
          <w:sz w:val="24"/>
          <w:szCs w:val="24"/>
          <w:lang w:val="ro-RO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color w:val="000000"/>
          <w:sz w:val="22"/>
          <w:szCs w:val="22"/>
          <w:lang w:val="ro-RO"/>
        </w:rPr>
        <w:t>cel mai bun raport calitate-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87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246"/>
        <w:gridCol w:w="2835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. ord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Factorii de evaluar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Punctajul maxim alocat (puncte)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ul ofertei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0 punct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xperiența operatorului în domeniul de activitate aferent obiectului contractului ce urmează a fi atribui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 la 1 până la 3 ani – 5 punc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i mult de 3 ani – 10 punct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osibilitatea livrării licenței, consumabilelor și pieselor de schimb original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 puncte</w:t>
            </w:r>
          </w:p>
        </w:tc>
      </w:tr>
    </w:tbl>
    <w:p>
      <w:pPr>
        <w:pStyle w:val="Normal"/>
        <w:tabs>
          <w:tab w:val="clear" w:pos="708"/>
          <w:tab w:val="right" w:pos="4743" w:leader="none"/>
        </w:tabs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unctajul pentru factorul de evaluare ”Prețul Ofertei” se acordă astfel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right" w:pos="4743" w:leader="none"/>
        </w:tabs>
        <w:spacing w:before="0" w:after="0"/>
        <w:contextualSpacing w:val="false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entru cel mai mic preț se acordă punctajul maxim alocat factorului de evaluar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right" w:pos="4743" w:leader="none"/>
        </w:tabs>
        <w:spacing w:before="0" w:after="0"/>
        <w:contextualSpacing w:val="false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entru alt preț decât cel prevăzut la pct. 1 se acordă punctajul astfel:</w:t>
      </w:r>
    </w:p>
    <w:p>
      <w:pPr>
        <w:pStyle w:val="ListParagraph"/>
        <w:tabs>
          <w:tab w:val="clear" w:pos="708"/>
          <w:tab w:val="right" w:pos="4743" w:leader="none"/>
        </w:tabs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                            </w:t>
      </w:r>
      <w:r>
        <w:rPr>
          <w:iCs/>
          <w:sz w:val="24"/>
          <w:szCs w:val="24"/>
          <w:lang w:val="ro-RO"/>
        </w:rPr>
        <w:t>Preț minim</w:t>
      </w:r>
    </w:p>
    <w:p>
      <w:pPr>
        <w:pStyle w:val="Normal"/>
        <w:tabs>
          <w:tab w:val="clear" w:pos="708"/>
          <w:tab w:val="right" w:pos="4743" w:leader="none"/>
        </w:tabs>
        <w:ind w:left="360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 </w:t>
      </w:r>
      <w:r>
        <w:rPr>
          <w:iCs/>
          <w:sz w:val="24"/>
          <w:szCs w:val="24"/>
          <w:lang w:val="ro-RO"/>
        </w:rPr>
        <w:t>P (puncte ofertă) = ------------------ x   Punctajul maxim alocat</w:t>
      </w:r>
    </w:p>
    <w:p>
      <w:pPr>
        <w:pStyle w:val="Normal"/>
        <w:tabs>
          <w:tab w:val="clear" w:pos="708"/>
          <w:tab w:val="right" w:pos="4743" w:leader="none"/>
        </w:tabs>
        <w:ind w:left="360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                                  </w:t>
      </w:r>
      <w:r>
        <w:rPr>
          <w:iCs/>
          <w:sz w:val="24"/>
          <w:szCs w:val="24"/>
          <w:lang w:val="ro-RO"/>
        </w:rPr>
        <w:t xml:space="preserve">Preț ofertei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 xml:space="preserve">SIA RSAP 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RO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țat din fonduri ale Uniunii Europene: nu </w:t>
      </w: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ț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 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țurilor viitoare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_________________________       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b1035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608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10387"/>
    <w:pPr>
      <w:spacing w:beforeAutospacing="1" w:afterAutospacing="1"/>
    </w:pPr>
    <w:rPr>
      <w:sz w:val="24"/>
      <w:szCs w:val="24"/>
    </w:rPr>
  </w:style>
  <w:style w:type="paragraph" w:styleId="M6413523843633500039s3" w:customStyle="1">
    <w:name w:val="m_6413523843633500039s3"/>
    <w:basedOn w:val="Normal"/>
    <w:uiPriority w:val="99"/>
    <w:semiHidden/>
    <w:qFormat/>
    <w:rsid w:val="00810387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hyperlink" Target="http://www.ctif.gov.md/" TargetMode="External"/><Relationship Id="rId4" Type="http://schemas.openxmlformats.org/officeDocument/2006/relationships/hyperlink" Target="mailto:ina.caba-bradu@ctif.gov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A01A90-5B3F-4853-A6D8-E882E2BC9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77</Words>
  <Characters>8995</Characters>
  <CharactersWithSpaces>10551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9:00Z</dcterms:created>
  <dc:creator>Computer</dc:creator>
  <dc:description/>
  <dc:language>en-US</dc:language>
  <cp:lastModifiedBy>Ina Caba-Bradu</cp:lastModifiedBy>
  <cp:lastPrinted>2019-12-13T12:28:00Z</cp:lastPrinted>
  <dcterms:modified xsi:type="dcterms:W3CDTF">2019-12-13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