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Consumabile p-u Terapia Intravenoasă de Termoreglare - 2025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Cererea ofertelor de preț nr. ocds-b3wdp1-MD-1738303322568/21357500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817"/>
        <w:gridCol w:w="710"/>
        <w:gridCol w:w="708"/>
        <w:gridCol w:w="4394"/>
        <w:gridCol w:w="1731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bookmarkStart w:id="1" w:name="_Hlk189201899"/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. Kit initiere  terapie intensiva monitorizare termica intravenoas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1. Kit initiere  terapie intensiva monitorizare termica intravenoasa.</w:t>
            </w:r>
            <w:r>
              <w:rPr>
                <w:rFonts w:ascii="Arial Narrow" w:hAnsi="Arial Narrow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Arial Narrow" w:hAnsi="Arial Narrow"/>
                <w:b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</w:t>
            </w:r>
            <w:r>
              <w:rPr>
                <w:rFonts w:ascii="Arial Narrow" w:hAnsi="Arial Narrow"/>
                <w:bCs/>
                <w:sz w:val="18"/>
                <w:szCs w:val="18"/>
                <w:lang w:eastAsia="ru-RU"/>
              </w:rPr>
              <w:t>Portiunea pentru schimbul termic, care să includă spirală din oțel inoxidabil incorporate in tubulatura;</w:t>
              <w:br/>
              <w:t>2. Portiune destinata insertiei in pompa peristaltica a aparatului de Monitoring Termic, care consta in tubulatura ajustata, prevazuta cu capcana de aer;</w:t>
              <w:br/>
              <w:t>3. Portiune intermediara dintre pacient si parte Kitului responsabila de controlul termic; Include: tubulatura ce se termina cu 2 porturi Luer pentru conectarea la pacient.                                                                                                                                                                                                                                          4.Să fi dotat cu indiator mechanic de function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Cs/>
                <w:sz w:val="18"/>
                <w:szCs w:val="18"/>
                <w:lang w:val="en-US" w:eastAsia="ru-RU"/>
              </w:rPr>
            </w:pPr>
            <w:r>
              <w:rPr>
                <w:rFonts w:ascii="Arial Narrow" w:hAnsi="Arial Narrow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0 1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2. Cateter venos pentru monitorizare termica intravenoas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  <w:u w:val="single"/>
              </w:rPr>
              <w:t xml:space="preserve">2.1. Cateter intravenos pentru procedura de monitorizare termica intravenoasa cu 2 balonase.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 1. Să posede 2 porturi Luer pentru ajustarea cu Kit-ul de initiere a terapiei  de monitorizare termica intravenoasa;</w:t>
              <w:br/>
              <w:t>2. Să posede 3 porturi pentru infuzie, diametrul exten 9.3Fr,</w:t>
              <w:br/>
              <w:t>lungime 22cm.</w:t>
              <w:br/>
              <w:t xml:space="preserve">3. Să posede 2 balonase (lungime 58mm fiecare) pentru recircularea solutiei de racire, </w:t>
              <w:br/>
              <w:t>cateterele sunt realizate din material hipoalergen, radioopac, preheparinizate, MRT compatibi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61 228,00</w:t>
            </w:r>
          </w:p>
        </w:tc>
      </w:tr>
      <w:tr>
        <w:trPr>
          <w:trHeight w:val="8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2. Cateter venos pentru monitorizare termica intravenoas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  <w:u w:val="single"/>
              </w:rPr>
              <w:t xml:space="preserve">2.2. Cateter intravenos pentru procedura de monitorizare termica intravenoasa cu 3 balonase.   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Să posede 2 porturi Luer pentru ajustarea cu Kit-ul de initiere a terapiei de  monitorizare termica intravenoasa;2. Să posede 3 porturi pentru infuzie, diametrul exten 9.3Fr,lungime 38 cm3. Să posede 3 balonase (lungime 80mm fiecare) pentru recircularea solutiei de racire; 4. Cateterele sunt realizate din material hipoalergen, radioopac, preheparinizate, MRT compatibi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4 716,00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3. Sondă urinară pentru monitoring termic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ascii="Arial Narrow" w:hAnsi="Arial Narrow"/>
                <w:b/>
                <w:bCs/>
                <w:sz w:val="18"/>
                <w:szCs w:val="18"/>
                <w:u w:val="single"/>
              </w:rPr>
              <w:t>Sondă urinară pentru monitoring termic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.    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Să posede sensor pentru termometrie, cu port compatibil pentru aparatul de monitorizare termica intravenoasa, marimea CH/FR 16-18, lumen pentru eliminarea urinei. Sonda să fie realizată din material hipoalergen, radioopac, MRT compatibi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5719,00</w:t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val="ru-RU" w:eastAsia="ru-RU"/>
              </w:rPr>
            </w:pPr>
            <w:bookmarkStart w:id="2" w:name="_Hlk189201899"/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141 763,00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US" w:eastAsia="zh-CN" w:bidi="ar-SA"/>
              </w:rPr>
              <w:t>Certificat ce atestă calitatea bunulu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e de la producător  ce atestă calitatea/conformitatea produsului (ISO CE valabil)- confirmat prin semnătura/ștampil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  <w:u w:val="single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>licitație electronică, 3 runde, pasul minim de micșorare a ratei de licitație 1%.</w:t>
      </w:r>
      <w:r>
        <w:rPr/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>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3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947ef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47ef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47ef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947ef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947e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A88ABB-7EC4-4C05-BE44-49E5BFC2F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4</Pages>
  <Words>1999</Words>
  <Characters>11399</Characters>
  <CharactersWithSpaces>1337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9:00Z</dcterms:created>
  <dc:creator>Sectia Achizitii _Cristina</dc:creator>
  <dc:description/>
  <dc:language>en-US</dc:language>
  <cp:lastModifiedBy>Sectia Achizitii 2</cp:lastModifiedBy>
  <dcterms:modified xsi:type="dcterms:W3CDTF">2025-01-31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