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Unui tractor multifuncțional cu 2 utilaje 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 a ofertelor de preț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Primăria Filipe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b/>
          <w:sz w:val="24"/>
          <w:szCs w:val="24"/>
          <w:shd w:fill="FFFF00" w:val="clear"/>
          <w:lang w:val="ro-MD"/>
        </w:rPr>
        <w:t>10076010041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s. Filipeni, r. Le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6340221, 0606731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filipenilv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007"/>
        <w:gridCol w:w="992"/>
        <w:gridCol w:w="1135"/>
        <w:gridCol w:w="2400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6700000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ractor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Putere motor-50/100 cp,  </w:t>
            </w:r>
          </w:p>
          <w:p>
            <w:pPr>
              <w:pStyle w:val="Normal"/>
              <w:widowControl w:val="false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Cutie de viteza minim 16 viteze fata și minim 12 viteze spate,</w:t>
            </w:r>
          </w:p>
          <w:p>
            <w:pPr>
              <w:pStyle w:val="Normal"/>
              <w:widowControl w:val="false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Frine pe 4 roti, </w:t>
            </w:r>
          </w:p>
          <w:p>
            <w:pPr>
              <w:pStyle w:val="Normal"/>
              <w:widowControl w:val="false"/>
              <w:rPr>
                <w:sz w:val="22"/>
                <w:szCs w:val="18"/>
                <w:lang w:val="en-US"/>
              </w:rPr>
            </w:pPr>
            <w:r>
              <w:rPr>
                <w:sz w:val="22"/>
                <w:lang w:val="en-US"/>
              </w:rPr>
              <w:t xml:space="preserve">Capacitatea rezervorului de combustibil L – 50- 100 </w:t>
            </w:r>
          </w:p>
          <w:p>
            <w:pPr>
              <w:pStyle w:val="Normal"/>
              <w:widowControl w:val="false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Prize de putere minim 540/750/1000rpm.  </w:t>
            </w:r>
          </w:p>
          <w:p>
            <w:pPr>
              <w:pStyle w:val="Normal"/>
              <w:widowControl w:val="false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Sistemul hidraulic- iesiri hidraulice-minim 3 spate și minim 2 față  , </w:t>
            </w:r>
          </w:p>
          <w:p>
            <w:pPr>
              <w:pStyle w:val="Normal"/>
              <w:widowControl w:val="false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Capacitate ridicare- minim 1200 kg, Debitul pompei-minim 45lt/min. </w:t>
            </w:r>
          </w:p>
          <w:p>
            <w:pPr>
              <w:pStyle w:val="Normal"/>
              <w:widowControl w:val="false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Tractiune-4WD, 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18"/>
                <w:lang w:val="en-US"/>
              </w:rPr>
              <w:t>Conditioner, incalzitor cabina, Dimensiuni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2"/>
                <w:szCs w:val="18"/>
                <w:lang w:val="en-US"/>
              </w:rPr>
              <w:t>lungime maximă  3500mm, latime 1600-2200mm, greutate 2400-3550kg. Anvelope fata minim 110/20/R20, spate ininim 140/90/R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700000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Lamă de deszăpezire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Lățimea de la 220 cm până la 250 cm, înălțimea până la 85 cm 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Greutatea până la 450kg. 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Lama să fie echipată cu  arcuri 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șoc care permit depășirea obstacolele și de a-si lua înapoi poziția ; 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pistoane hidraulice să permită  rotarea la 30 de grade la dreapta și la stânga și de a ridica lama .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Sistem de oscilație laterală care să se potrivească cu suprafața drumului, cilindru plasat în interiorul paralelogramului.pentru ridica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700000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  <w:sz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xc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cavator cu braț telescopic Adincimea de lucru minimă  : 220 cm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ghiul de lucru : 180 grade; Radius : 280 cm Înălțimea de descărcare minimă : 220 cm; Greutatea : până la 900 kg ; Completarea : Cupă căuș minim 40 cm. C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>u posibilitatea de a fi demontat.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. 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 xml:space="preserve">până la 30 noiembrie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31 decembrie 202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UA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Formularul Ofertei Formularul F3.1,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E74B5" w:themeColor="accent1" w:themeShade="bf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emnat de către ofertant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ţii tehnice (F4.1)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de către ofertant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de preț (F4.2)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1" w:leader="none"/>
              </w:tabs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de către ofertant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efectuare sistematică a plății impozitelor, contribuțiilor eliberat de Inspectoratul Fiscal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E74B5" w:themeColor="accent1" w:themeShade="bf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ă prin aplicarea semnături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clarație privind obligațiile contractuale față de alți beneficiar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E74B5" w:themeColor="accent1" w:themeShade="bf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clarație de neîncadrare în situațiile ce determină excluderea de la procedura de atribuire, ce vin în aplicarea art. 18 din Legea nr. 131 din 3 iulie 2015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a pe propria răspundere conform formular F.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clarația privind conduita etică și neimplicarea în practici frauduloase și de coruper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e propria răspundere conform formularul F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înregistrare a întreprinderii/extras din registrul de stat al persoanelor juridic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ă prin aplicarea semnături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ormular informativ despre ofertant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 F.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Garanția pentru ofertă – formularul garanției bancare Original –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 confirmat prin semnătur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Garanție de bună execuție Original –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 confirmat prin semnătura Participantului, se prezintă doar de operatorul câștigător la semnarea contractului în cuantum de 10%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garanție pentru tractor și utilaj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 xml:space="preserve">prețul cel mai scă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Nu se aplică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</w:t>
      </w:r>
      <w:r>
        <w:rPr>
          <w:b/>
          <w:sz w:val="24"/>
          <w:szCs w:val="24"/>
          <w:lang w:val="en-US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sau cererile de participare vor fi depuse electronic prin intermediul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b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română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 xml:space="preserve">)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nu a fost publicat un astfel de anun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32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lang w:val="en-US"/>
        </w:rPr>
        <w:t>Suma estimată include prețul transportului la Filipe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32"/>
          <w:szCs w:val="24"/>
          <w:lang w:val="ro-MD"/>
        </w:rPr>
      </w:pPr>
      <w:r>
        <w:rPr>
          <w:b/>
          <w:sz w:val="24"/>
          <w:lang w:val="en-US"/>
        </w:rPr>
        <w:t xml:space="preserve">Tractorul propus trebuie să fie compatibil cu toată gama de utilaje adăugătoare propuse în ofert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Operatorul economic desemnat câștigător va prezenta la autoritatea contractantă toate documente depuse electronic, în original pentru dosarul de achiziție publică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870" w:leader="none"/>
        </w:tabs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ab/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 xml:space="preserve">Camerzan Tudor </w:t>
        <w:tab/>
        <w:tab/>
        <w:tab/>
      </w:r>
      <w:r>
        <w:rPr>
          <w:b/>
          <w:sz w:val="24"/>
          <w:szCs w:val="24"/>
          <w:lang w:val="ro-MD"/>
        </w:rPr>
        <w:t xml:space="preserve">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84c23"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rFonts w:eastAsia="Calibri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D26F80-1277-4E82-9BEB-2489E7FAE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1302</Words>
  <Characters>7557</Characters>
  <CharactersWithSpaces>884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5:00Z</dcterms:created>
  <dc:creator>Computer</dc:creator>
  <dc:description/>
  <dc:language>en-US</dc:language>
  <cp:lastModifiedBy>Учетная запись Майкрософт</cp:lastModifiedBy>
  <cp:lastPrinted>2020-08-14T04:21:00Z</cp:lastPrinted>
  <dcterms:modified xsi:type="dcterms:W3CDTF">2020-10-14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