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3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233"/>
        <w:gridCol w:w="1560"/>
        <w:gridCol w:w="1341"/>
        <w:gridCol w:w="1077"/>
        <w:gridCol w:w="2036"/>
        <w:gridCol w:w="1320"/>
        <w:gridCol w:w="2397"/>
        <w:gridCol w:w="1578"/>
        <w:gridCol w:w="261"/>
      </w:tblGrid>
      <w:tr>
        <w:trPr>
          <w:trHeight w:val="697" w:hRule="atLeast"/>
        </w:trPr>
        <w:tc>
          <w:tcPr>
            <w:tcW w:w="134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MC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6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5, iar de către autoritatea contractantă – în coloanele 1,2,3, 4,6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de asigurare obligatorie în Republica Mold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2 – 20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erioada Asigurăr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um.pașap.tehnic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asigurare obligatorie în Republica Mol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3 – 20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UM 588</w:t>
              <w:tab/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3-27.1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1310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UM 588</w:t>
              <w:tab/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BAN:MD19AG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0002251201554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I 588</w:t>
              <w:tab/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-16.1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1276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I 588</w:t>
              <w:tab/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K 914</w:t>
              <w:tab/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-26.03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33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K 914</w:t>
              <w:tab/>
              <w:t>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 CIY 008</w:t>
              <w:tab/>
              <w:t>2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016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 CIY 008</w:t>
              <w:tab/>
              <w:t>20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QG 903</w:t>
              <w:tab/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218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QG 903</w:t>
              <w:tab/>
              <w:t>20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  <w:tab/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-17.12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014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  <w:tab/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J 754</w:t>
              <w:tab/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1049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Ford Focu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J 754</w:t>
              <w:tab/>
              <w:t>20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Cady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PV 874</w:t>
              <w:tab/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0068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Cady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PV 874</w:t>
              <w:tab/>
              <w:t>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 CLJ 492</w:t>
              <w:tab/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10813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 CLJ 492</w:t>
              <w:tab/>
              <w:t>20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Transport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G 610</w:t>
              <w:tab/>
              <w:t>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90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VW Transport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G 610</w:t>
              <w:tab/>
              <w:t>20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us Mercedes 212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  <w:tab/>
              <w:t>19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10105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bus Mercedes 212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  <w:tab/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 CFE 974</w:t>
              <w:tab/>
              <w:t>1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0565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 CFE 974</w:t>
              <w:tab/>
              <w:t>19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buz  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P 027</w:t>
              <w:tab/>
              <w:t>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541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buz  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P 027</w:t>
              <w:tab/>
              <w:t>20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avator  Hidromec 102B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I 138</w:t>
              <w:tab/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0027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avator  Hidromec 102B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I 138</w:t>
              <w:tab/>
              <w:t>2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 CJC 276</w:t>
              <w:tab/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10148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 CJC 276</w:t>
              <w:tab/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  CPI 495</w:t>
              <w:tab/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-10.04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248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  CPI 495</w:t>
              <w:tab/>
              <w:t>2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ZR 189</w:t>
              <w:tab/>
              <w:t>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3-06.12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231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ZR 189</w:t>
              <w:tab/>
              <w:t>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Nissan Cabs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V 864</w:t>
              <w:tab/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-10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193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Nissan Cabst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QXV 864</w:t>
              <w:tab/>
              <w:t>20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1</w:t>
              <w:tab/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-20.10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380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1</w:t>
              <w:tab/>
              <w:t>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2</w:t>
              <w:tab/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-20.10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380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acia Log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SC 502</w:t>
              <w:tab/>
              <w:t>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UMF 888</w:t>
              <w:tab/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-04.10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347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UMF 888</w:t>
              <w:tab/>
              <w:t>2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turism VW Caravelle STS 691</w:t>
              <w:tab/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-21.02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198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turism VW Caravelle STS 691</w:t>
              <w:tab/>
              <w:t>20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297"/>
              <w:gridCol w:w="2481"/>
              <w:gridCol w:w="949"/>
              <w:gridCol w:w="919"/>
              <w:gridCol w:w="1512"/>
              <w:gridCol w:w="1416"/>
              <w:gridCol w:w="1419"/>
              <w:gridCol w:w="780"/>
              <w:gridCol w:w="495"/>
              <w:gridCol w:w="878"/>
              <w:gridCol w:w="308"/>
              <w:gridCol w:w="516"/>
              <w:gridCol w:w="681"/>
              <w:gridCol w:w="675"/>
              <w:gridCol w:w="485"/>
              <w:gridCol w:w="686"/>
              <w:gridCol w:w="55"/>
            </w:tblGrid>
            <w:tr>
              <w:trPr>
                <w:trHeight w:val="697" w:hRule="atLeast"/>
              </w:trPr>
              <w:tc>
                <w:tcPr>
                  <w:tcW w:w="147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 l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Servicii de asigurare obligatorie în Republica Moldov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3 – 2024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Servicii de asigurare obligatorie în Republica Mold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3 – 2024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IBAN:MD19AG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0000022512015544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KUM 588</w:t>
                    <w:tab/>
                    <w:t>20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 solicitarea Autorității Contractante, în termen de 1 (una) zi de la solicitare.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I 588</w:t>
                    <w:tab/>
                    <w:t>20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QXK 914</w:t>
                    <w:tab/>
                    <w:t>2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Almera CIY 008</w:t>
                    <w:tab/>
                    <w:t>20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Pathfand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QG 903</w:t>
                    <w:tab/>
                    <w:t>200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Dacia Dus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AL 144</w:t>
                    <w:tab/>
                    <w:t>20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Ford Foc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OJ 754</w:t>
                    <w:tab/>
                    <w:t>2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VW Cad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PV 874</w:t>
                    <w:tab/>
                    <w:t>2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 CLJ 492</w:t>
                    <w:tab/>
                    <w:t>20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VW Transporte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KAG 610</w:t>
                    <w:tab/>
                    <w:t>2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icrobus Mercedes 212D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GM 747</w:t>
                    <w:tab/>
                    <w:t>19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UAZ 396206 CFE 974</w:t>
                    <w:tab/>
                    <w:t>199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buz  Mitsubish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MP 027</w:t>
                    <w:tab/>
                    <w:t>20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xcavator  Hidromec 102B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CI 138</w:t>
                    <w:tab/>
                    <w:t>20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VW Cady CJC 276</w:t>
                    <w:tab/>
                    <w:t>2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Ford Tranzit  CPI 495</w:t>
                    <w:tab/>
                    <w:t>200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Mercedes Ateg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HZR 189</w:t>
                    <w:tab/>
                    <w:t>2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Nissan Cabs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QXV 864</w:t>
                    <w:tab/>
                    <w:t>20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167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c47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c47e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922</Words>
  <Characters>5257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9:00Z</dcterms:created>
  <dc:creator>Natalia</dc:creator>
  <dc:description/>
  <dc:language>en-US</dc:language>
  <cp:lastModifiedBy>Natalia</cp:lastModifiedBy>
  <dcterms:modified xsi:type="dcterms:W3CDTF">2023-01-04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