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Amenajarea si reabilitarea unei portiuni din teritoriul padurii-parc ,,Râscani” pe imobilul/terenul cu nr. Cadastral 0100313.494 situat in mun. Chisinau, sectorul Ciocana, in perimetrul strazilor Mihai Sadoveanu – str. Profesor Ion Dumeniuc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icita</w:t>
      </w:r>
      <w:r>
        <w:rPr>
          <w:b/>
          <w:lang w:val="ro-MD" w:eastAsia="ru-RU"/>
        </w:rPr>
        <w:t>ție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89"/>
        <w:gridCol w:w="1844"/>
        <w:gridCol w:w="1191"/>
        <w:gridCol w:w="1116"/>
        <w:gridCol w:w="2761"/>
        <w:gridCol w:w="1269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397"/>
            <w:r>
              <w:rPr>
                <w:sz w:val="20"/>
                <w:szCs w:val="20"/>
                <w:lang w:eastAsia="ru-RU"/>
              </w:rPr>
              <w:t>45200000-9</w:t>
            </w:r>
            <w:bookmarkEnd w:id="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jarea si reabilitarea unei portiuni din teritoriul padurii-parc ,,Râscani” pe imobilul/terenul cu nr. Cadastral 0100313.494 situat in mun. Chisinau, sectorul Ciocana, in perimetrul strazilor Mihai Sadoveanu – str. Profesor Ion Dumeni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3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2 699 336,40</w:t>
            </w:r>
            <w:bookmarkEnd w:id="3"/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 699 336,4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31 decembrie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4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milară Ofertantul (opera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conomic sau membrii asoci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împreună) și/ sau Declarație privind lista principalelor lucrări executate în ultimul an de activitate- 2021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ul Agenției pentru Supraveghere Tehnică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2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2 0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1 000 000,00 lei în contul bancar al operatorului economic participant la LD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Declaratie de conformitate pentru corpuri de iluminat din care sa rezulte caracteristicile tehnice solicitate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10%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ertificat de atestare tehnico-profesională pentru tipurile de lucrăr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omandări la contractele prezentate pentru demonstrarea lucrărilor similare executate în ultimii 5 ani- cel puțin 5 recomandăr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i/>
          <w:i/>
          <w:iCs/>
          <w:lang w:eastAsia="ru-RU"/>
        </w:rPr>
      </w:pPr>
      <w:r>
        <w:rPr>
          <w:b/>
          <w:i/>
          <w:iCs/>
          <w:lang w:val="ro-MD" w:eastAsia="ru-RU"/>
        </w:rPr>
        <w:t>Notă</w:t>
      </w:r>
      <w:r>
        <w:rPr>
          <w:bCs/>
          <w:i/>
          <w:iCs/>
          <w:lang w:val="en-US" w:eastAsia="ru-RU"/>
        </w:rPr>
        <w:t>:</w:t>
      </w:r>
      <w:r>
        <w:rPr>
          <w:bCs/>
          <w:i/>
          <w:iCs/>
          <w:lang w:eastAsia="ru-RU"/>
        </w:rPr>
        <w:t xml:space="preserve"> alocarea surselor financiare pentru anul 2024 – 2 500 000,00 lei cu TV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          </w:t>
      </w:r>
      <w:r>
        <w:rPr>
          <w:bCs/>
          <w:i/>
          <w:iCs/>
          <w:lang w:eastAsia="ru-RU"/>
        </w:rPr>
        <w:t>alocarea surselor financiare pentru anul 2025– 739 203,68  lei cu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4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49  din 24.06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26.0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849</Words>
  <Characters>10545</Characters>
  <CharactersWithSpaces>123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02-28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