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597"/>
        <w:gridCol w:w="1106"/>
        <w:gridCol w:w="2078"/>
        <w:gridCol w:w="653"/>
        <w:gridCol w:w="695"/>
        <w:gridCol w:w="2492"/>
        <w:gridCol w:w="1265"/>
      </w:tblGrid>
      <w:tr>
        <w:trPr/>
        <w:tc>
          <w:tcPr>
            <w:tcW w:w="888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nexa nr.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 Documentaţ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n "____"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NUNŢ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NCLUSIV PENTRU PROCEDURILE DE PRESELECŢIE/PROCEDURILE NEGOCI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 achiziţionare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издательские услуги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indică obiectul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n procedura de achiziţi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ткрытые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торг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Denumirea autorităţii contractant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аучно исследовательский центр Гагаузии им. М.В. Маруне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DNO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011611002773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dre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</w:t>
            </w:r>
            <w:r>
              <w:rPr>
                <w:rFonts w:eastAsia="Calibri" w:cs="Times New Roman" w:ascii="Times New Roman" w:hAnsi="Times New Roman"/>
                <w:u w:val="single"/>
              </w:rPr>
              <w:t>MD-3805, АТО Гагаузия ,мун.Комрат, ул.Побед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, 58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Numărul de telefon/fax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0298 29 8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78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9533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dresa de e-mail şi pagina web oficială ale autorităţii contractant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________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gagauzbilim@hotmail.com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6. Adresa de e-mail sau pagina web oficială de la care se va putea obţine accesul la documentaţia de atribuir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documentaţia de atribuire este anexată în cadrul procedurii în SIA RSAP</w:t>
            </w:r>
            <w:r>
              <w:rPr>
                <w:rFonts w:eastAsia="Calibri" w:cs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</w:rPr>
              <w:t>согласно</w:t>
            </w:r>
            <w:r>
              <w:rPr>
                <w:rFonts w:eastAsia="Calibri"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</w:rPr>
              <w:t>платформе</w:t>
            </w:r>
            <w:r>
              <w:rPr>
                <w:rFonts w:eastAsia="Calibri" w:cs="Times New Roman" w:ascii="Times New Roman" w:hAnsi="Times New Roman"/>
                <w:u w:val="single"/>
                <w:lang w:val="en-US"/>
              </w:rPr>
              <w:t xml:space="preserve"> achizitii.md 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7. Tipul autorităţii contractante şi obiectul principal de activitate (dacă este cazul, menţiunea că autoritatea contractantă este o autoritate centrală de achiziţie sau că achiziţia implică o altă formă de achiziţie comună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</w:t>
            </w:r>
            <w:r>
              <w:rPr>
                <w:rFonts w:eastAsia="Calibri" w:cs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val="en-US"/>
              </w:rPr>
              <w:t>Înterprinderea de sta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. Cumpărătorul invită operatorii economici interesaţi, care îi pot satisface necesităţile, să participe la procedura de achiziţie privind livrarea/prestarea următoarelor bunuri/servicii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888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  <w:br/>
              <w:t>d/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od</w:t>
              <w:br/>
              <w:t>CP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</w:t>
              <w:br/>
              <w:t>bunurilor/serviciilo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nitatea de</w:t>
              <w:br/>
              <w:t>măsură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itatea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aloarea estimat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se va indica pentru fiecare lot în parte)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otul 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Учебн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167 лее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История, культура и традиции гагаузского народа» 5 кл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т 200х270, 128 стр, бумага офсетная 80 гр,  печать 4+4, два цветных форзаца. Обложка 7В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История, культура и традиции гагаузского народа» 6 кл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т 200х270, 190 стр, бумага офсетная 80 гр,  печать 4+4, два цветных форзаца. Обложка 7ВС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История, культура и традиции гагаузского народа» 7 кл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т 200х270, 148 стр, бумага офсетная 80 гр,  печать 4+4, два цветных форзаца. Обложка 7ВС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История, культура и традиции гагаузского народа» 8 кл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т 200х270, 192 стр, бумага офсетная 80 гр,  печать 4+4, два цветных форзаца. Обложка 7ВС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История, культура и традиции гагаузского народа» 9 кл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т 200х270, 190 стр, бумага офсетная 80 гр,  печать 4+4, два цветных форзаца. Обложка 7ВС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писи для первоклассников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т 165х240, 40 стр. бумага офсетная 80 гр, печать 1+1, обложка картон 300 гр с ламинацией, печать 4+0, крепление на 2 скобы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tr-TR"/>
              </w:rPr>
              <w:t>Учебник гагаузского языка / Manual de limb</w:t>
            </w:r>
            <w:r>
              <w:rPr>
                <w:rFonts w:eastAsia="Calibri" w:cs="Times New Roman" w:ascii="Times New Roman" w:hAnsi="Times New Roman"/>
              </w:rPr>
              <w:t>ă găgăguză, grupa medi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т А 4 (210х297), 96 стр, меловка 115 гр печать 4+4. Обложка 25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tr-TR"/>
              </w:rPr>
              <w:t xml:space="preserve">Тетрадь по гагаузскому языку / </w:t>
            </w:r>
            <w:r>
              <w:rPr>
                <w:rFonts w:eastAsia="Calibri" w:cs="Times New Roman" w:ascii="Times New Roman" w:hAnsi="Times New Roman"/>
              </w:rPr>
              <w:t>Caet de limbă găgăuz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tr-TR"/>
              </w:rPr>
              <w:t xml:space="preserve">Формат </w:t>
            </w:r>
            <w:r>
              <w:rPr>
                <w:rFonts w:eastAsia="Calibri" w:cs="Times New Roman" w:ascii="Times New Roman" w:hAnsi="Times New Roman"/>
              </w:rPr>
              <w:t>А4 (210х297)</w:t>
            </w:r>
            <w:r>
              <w:rPr>
                <w:rFonts w:eastAsia="Calibri" w:cs="Times New Roman" w:ascii="Times New Roman" w:hAnsi="Times New Roman"/>
                <w:lang w:val="tr-TR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4</w:t>
            </w:r>
            <w:r>
              <w:rPr>
                <w:rFonts w:eastAsia="Calibri" w:cs="Times New Roman" w:ascii="Times New Roman" w:hAnsi="Times New Roman"/>
                <w:lang w:val="tr-TR"/>
              </w:rPr>
              <w:t>4 стр, бумага офсет 1</w:t>
            </w:r>
            <w:r>
              <w:rPr>
                <w:rFonts w:eastAsia="Calibri" w:cs="Times New Roman" w:ascii="Times New Roman" w:hAnsi="Times New Roman"/>
              </w:rPr>
              <w:t>0</w:t>
            </w:r>
            <w:r>
              <w:rPr>
                <w:rFonts w:eastAsia="Calibri" w:cs="Times New Roman" w:ascii="Times New Roman" w:hAnsi="Times New Roman"/>
                <w:lang w:val="tr-TR"/>
              </w:rPr>
              <w:t xml:space="preserve">0 гр печать </w:t>
            </w: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tr-TR"/>
              </w:rPr>
              <w:t xml:space="preserve">+2. </w:t>
            </w:r>
            <w:r>
              <w:rPr>
                <w:rFonts w:eastAsia="Calibri" w:cs="Times New Roman" w:ascii="Times New Roman" w:hAnsi="Times New Roman"/>
              </w:rPr>
              <w:t>Обложка 25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Лот 2 Словари, вспомогательная литература и материал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40542 лее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333333"/>
                <w:shd w:fill="E0E6EB" w:val="clear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о-гагаузско-румынский словарь юридических термино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т 210х148, 320 стр. бумага офсетная 80 гр, печать 1+1, обложка баладэк с тиснением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о-гагаузский словарь экономических терми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т 148х210, 328 стр. бумага офсетная 80 гр, печать 1+1, обложка картон 300 гр с ламинацией, печать 4+0, термоклеевое крепление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.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ерия «Гагаузология 19-21вв»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насогло Дионис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т 165х240, 442 стр, офсет 80 гр., 1+1, 28 стр. блок фото, 4+4, бумага мелованная глянцевая 115 гр.. В начале книги фронтиспис 4+0. Обложка баладэк с золотым тиснением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tr-TR"/>
              </w:rPr>
            </w:pPr>
            <w:r>
              <w:rPr>
                <w:rFonts w:eastAsia="Calibri" w:cs="Times New Roman" w:ascii="Times New Roman" w:hAnsi="Times New Roman"/>
              </w:rPr>
              <w:t>Курогло Степ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т 165х240, 418 стр, офсет 80 гр., 1+1, 16 стр. блок фото, 4+4, бумага мелованная глянцевая 115 гр.. В начале книги фронтиспис 4+0. Обложка баладэк с золотым тиснением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tr-TR"/>
              </w:rPr>
            </w:pPr>
            <w:r>
              <w:rPr>
                <w:rFonts w:eastAsia="Calibri" w:cs="Times New Roman" w:ascii="Times New Roman" w:hAnsi="Times New Roman"/>
              </w:rPr>
              <w:t>Булгар С.С. «История гагаузов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т 185х260, 148 стр., бумага офсетная 80 гр,  печать 4+4,  обложка картон 300 гр с ламинацией, печать 4+0, термоклеевое крепление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рикулум по гагаузскому языку для начальных клас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т 210х297, 54 стр, бумага офсетная 80 гр, печать 1+1, обложка 250 гр с наружной ламинацией, печать 4+0, крепление 2 скобы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2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тические цветные картинки / Planșe colore temati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т А2 (420х594), 250 наборов (один набор 50 картинок), печать 4+0, бумага картон 300 гр, двухсторонняя ламинац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т 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ические пособ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457 лее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333333"/>
                <w:shd w:fill="E0E6EB" w:val="clear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дактический материал по уровню владения гагаузским языком (Обучающая тетрадь А1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ат </w:t>
            </w:r>
            <w:r>
              <w:rPr>
                <w:rFonts w:eastAsia="Calibri" w:cs="Times New Roman" w:ascii="Times New Roman" w:hAnsi="Times New Roman"/>
                <w:lang w:val="tr-TR"/>
              </w:rPr>
              <w:t>210</w:t>
            </w:r>
            <w:r>
              <w:rPr>
                <w:rFonts w:eastAsia="Calibri" w:cs="Times New Roman" w:ascii="Times New Roman" w:hAnsi="Times New Roman"/>
              </w:rPr>
              <w:t>х297 мм., 106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дактический материал по уровню владения гагаузским языком (Рабочая тетрадь А1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ат </w:t>
            </w:r>
            <w:r>
              <w:rPr>
                <w:rFonts w:eastAsia="Calibri" w:cs="Times New Roman" w:ascii="Times New Roman" w:hAnsi="Times New Roman"/>
                <w:lang w:val="tr-TR"/>
              </w:rPr>
              <w:t>210</w:t>
            </w:r>
            <w:r>
              <w:rPr>
                <w:rFonts w:eastAsia="Calibri" w:cs="Times New Roman" w:ascii="Times New Roman" w:hAnsi="Times New Roman"/>
              </w:rPr>
              <w:t>х297 мм., 76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дактический материал по уровню владения гагаузским языком (Обучающая тетрадь А2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ат </w:t>
            </w:r>
            <w:r>
              <w:rPr>
                <w:rFonts w:eastAsia="Calibri" w:cs="Times New Roman" w:ascii="Times New Roman" w:hAnsi="Times New Roman"/>
                <w:lang w:val="tr-TR"/>
              </w:rPr>
              <w:t>210</w:t>
            </w:r>
            <w:r>
              <w:rPr>
                <w:rFonts w:eastAsia="Calibri" w:cs="Times New Roman" w:ascii="Times New Roman" w:hAnsi="Times New Roman"/>
              </w:rPr>
              <w:t>х297 мм., 152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дактический материал по уровню владения гагаузским языком (Рабочая тетрадь А2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ат </w:t>
            </w:r>
            <w:r>
              <w:rPr>
                <w:rFonts w:eastAsia="Calibri" w:cs="Times New Roman" w:ascii="Times New Roman" w:hAnsi="Times New Roman"/>
                <w:lang w:val="tr-TR"/>
              </w:rPr>
              <w:t>210</w:t>
            </w:r>
            <w:r>
              <w:rPr>
                <w:rFonts w:eastAsia="Calibri" w:cs="Times New Roman" w:ascii="Times New Roman" w:hAnsi="Times New Roman"/>
              </w:rPr>
              <w:t>х297 мм., 96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дактический материал по уровню владения гагаузским языком (Обучающая тетрадь В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ат </w:t>
            </w:r>
            <w:r>
              <w:rPr>
                <w:rFonts w:eastAsia="Calibri" w:cs="Times New Roman" w:ascii="Times New Roman" w:hAnsi="Times New Roman"/>
                <w:lang w:val="tr-TR"/>
              </w:rPr>
              <w:t>210</w:t>
            </w:r>
            <w:r>
              <w:rPr>
                <w:rFonts w:eastAsia="Calibri" w:cs="Times New Roman" w:ascii="Times New Roman" w:hAnsi="Times New Roman"/>
              </w:rPr>
              <w:t xml:space="preserve">х297 мм., </w:t>
            </w:r>
            <w:r>
              <w:rPr>
                <w:rFonts w:eastAsia="Calibri" w:cs="Times New Roman" w:ascii="Times New Roman" w:hAnsi="Times New Roman"/>
                <w:lang w:val="tr-TR"/>
              </w:rPr>
              <w:t>70</w:t>
            </w:r>
            <w:r>
              <w:rPr>
                <w:rFonts w:eastAsia="Calibri" w:cs="Times New Roman" w:ascii="Times New Roman" w:hAnsi="Times New Roman"/>
              </w:rPr>
              <w:t xml:space="preserve">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дактический материал по уровню владения гагаузским языком (Рабочая тетрадь В1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ат </w:t>
            </w:r>
            <w:r>
              <w:rPr>
                <w:rFonts w:eastAsia="Calibri" w:cs="Times New Roman" w:ascii="Times New Roman" w:hAnsi="Times New Roman"/>
                <w:lang w:val="tr-TR"/>
              </w:rPr>
              <w:t>210</w:t>
            </w:r>
            <w:r>
              <w:rPr>
                <w:rFonts w:eastAsia="Calibri" w:cs="Times New Roman" w:ascii="Times New Roman" w:hAnsi="Times New Roman"/>
              </w:rPr>
              <w:t xml:space="preserve">х297 мм., </w:t>
            </w:r>
            <w:r>
              <w:rPr>
                <w:rFonts w:eastAsia="Calibri" w:cs="Times New Roman" w:ascii="Times New Roman" w:hAnsi="Times New Roman"/>
                <w:lang w:val="tr-TR"/>
              </w:rPr>
              <w:t>117</w:t>
            </w:r>
            <w:r>
              <w:rPr>
                <w:rFonts w:eastAsia="Calibri" w:cs="Times New Roman" w:ascii="Times New Roman" w:hAnsi="Times New Roman"/>
              </w:rPr>
              <w:t xml:space="preserve">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дактический материал по уровню владения гагаузским языком (Обучающая тетрадь В2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ат </w:t>
            </w:r>
            <w:r>
              <w:rPr>
                <w:rFonts w:eastAsia="Calibri" w:cs="Times New Roman" w:ascii="Times New Roman" w:hAnsi="Times New Roman"/>
                <w:lang w:val="tr-TR"/>
              </w:rPr>
              <w:t>210</w:t>
            </w:r>
            <w:r>
              <w:rPr>
                <w:rFonts w:eastAsia="Calibri" w:cs="Times New Roman" w:ascii="Times New Roman" w:hAnsi="Times New Roman"/>
              </w:rPr>
              <w:t xml:space="preserve">х297 мм., </w:t>
            </w:r>
            <w:r>
              <w:rPr>
                <w:rFonts w:eastAsia="Calibri" w:cs="Times New Roman" w:ascii="Times New Roman" w:hAnsi="Times New Roman"/>
                <w:lang w:val="tr-TR"/>
              </w:rPr>
              <w:t>78</w:t>
            </w:r>
            <w:r>
              <w:rPr>
                <w:rFonts w:eastAsia="Calibri" w:cs="Times New Roman" w:ascii="Times New Roman" w:hAnsi="Times New Roman"/>
              </w:rPr>
              <w:t xml:space="preserve">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дактический материал по уровню владения гагаузским языком (Рабочая тетрадь В2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ат </w:t>
            </w:r>
            <w:r>
              <w:rPr>
                <w:rFonts w:eastAsia="Calibri" w:cs="Times New Roman" w:ascii="Times New Roman" w:hAnsi="Times New Roman"/>
                <w:lang w:val="tr-TR"/>
              </w:rPr>
              <w:t>210</w:t>
            </w:r>
            <w:r>
              <w:rPr>
                <w:rFonts w:eastAsia="Calibri" w:cs="Times New Roman" w:ascii="Times New Roman" w:hAnsi="Times New Roman"/>
              </w:rPr>
              <w:t xml:space="preserve">х297 мм., </w:t>
            </w:r>
            <w:r>
              <w:rPr>
                <w:rFonts w:eastAsia="Calibri" w:cs="Times New Roman" w:ascii="Times New Roman" w:hAnsi="Times New Roman"/>
                <w:lang w:val="tr-TR"/>
              </w:rPr>
              <w:t>139</w:t>
            </w:r>
            <w:r>
              <w:rPr>
                <w:rFonts w:eastAsia="Calibri" w:cs="Times New Roman" w:ascii="Times New Roman" w:hAnsi="Times New Roman"/>
              </w:rPr>
              <w:t xml:space="preserve">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дактический материал по уровню владения гагаузским языком (Обучающая тетрадь С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ат </w:t>
            </w:r>
            <w:r>
              <w:rPr>
                <w:rFonts w:eastAsia="Calibri" w:cs="Times New Roman" w:ascii="Times New Roman" w:hAnsi="Times New Roman"/>
                <w:lang w:val="tr-TR"/>
              </w:rPr>
              <w:t>210</w:t>
            </w:r>
            <w:r>
              <w:rPr>
                <w:rFonts w:eastAsia="Calibri" w:cs="Times New Roman" w:ascii="Times New Roman" w:hAnsi="Times New Roman"/>
              </w:rPr>
              <w:t>х297 мм., 206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дактический материал по уровню владения гагаузским языком (Рабочая тетрадь С1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ат </w:t>
            </w:r>
            <w:r>
              <w:rPr>
                <w:rFonts w:eastAsia="Calibri" w:cs="Times New Roman" w:ascii="Times New Roman" w:hAnsi="Times New Roman"/>
                <w:lang w:val="tr-TR"/>
              </w:rPr>
              <w:t>210</w:t>
            </w:r>
            <w:r>
              <w:rPr>
                <w:rFonts w:eastAsia="Calibri" w:cs="Times New Roman" w:ascii="Times New Roman" w:hAnsi="Times New Roman"/>
              </w:rPr>
              <w:t>х297 мм., 98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дактический материал по уровню владения гагаузским языком (Обучающая тетрадь С2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ат </w:t>
            </w:r>
            <w:r>
              <w:rPr>
                <w:rFonts w:eastAsia="Calibri" w:cs="Times New Roman" w:ascii="Times New Roman" w:hAnsi="Times New Roman"/>
                <w:lang w:val="tr-TR"/>
              </w:rPr>
              <w:t>210</w:t>
            </w:r>
            <w:r>
              <w:rPr>
                <w:rFonts w:eastAsia="Calibri" w:cs="Times New Roman" w:ascii="Times New Roman" w:hAnsi="Times New Roman"/>
              </w:rPr>
              <w:t>х297 мм., 212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9970000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дактический материал по уровню владения гагаузским языком (Рабочая тетрадь С2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емпля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ат </w:t>
            </w:r>
            <w:r>
              <w:rPr>
                <w:rFonts w:eastAsia="Calibri" w:cs="Times New Roman" w:ascii="Times New Roman" w:hAnsi="Times New Roman"/>
                <w:lang w:val="tr-TR"/>
              </w:rPr>
              <w:t>210</w:t>
            </w:r>
            <w:r>
              <w:rPr>
                <w:rFonts w:eastAsia="Calibri" w:cs="Times New Roman" w:ascii="Times New Roman" w:hAnsi="Times New Roman"/>
              </w:rPr>
              <w:t>х297 мм., 98 стр, бумага офсетная 80 гр печать  4+4. Обложка 300 гр. с наружной ламинацией, печать 4+0. Термоклеевое крепл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: в стоимость должны быть включены дизайн, техническая корректура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aloarea estimativă total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09166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0"/>
        <w:gridCol w:w="2448"/>
        <w:gridCol w:w="2478"/>
        <w:gridCol w:w="2147"/>
      </w:tblGrid>
      <w:tr>
        <w:trPr/>
        <w:tc>
          <w:tcPr>
            <w:tcW w:w="74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. În cazul procedurilor de preselecţie se indică numărul minim al candidaţilor şi, dacă este cazul, numărul maxim al acesto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>применим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0. În cazul în care contractul este împărţit pe loturi un operator economic poate depune oferta (se va selecta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u w:val="single"/>
                <w:lang w:val="en-US" w:eastAsia="ru-RU"/>
              </w:rPr>
              <w:t>) Pentru un singur lot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) Pentru mai multe loturi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) Pentru toate loturile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) Alte limitări privind numărul de loturi care pot fi atribuite aceluiaşi ofertant 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1. Admiterea sau interzicerea ofertelor alternativ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en-US" w:eastAsia="ru-RU"/>
              </w:rPr>
              <w:t>не допустим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 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se admite sau nu se admit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2. Termenii şi condiţiile de livrare/prestare solicitaţ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>доставка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>исполнителем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en-US" w:eastAsia="ru-RU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3. Termenul de valabilitate 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en-US" w:eastAsia="ru-RU"/>
              </w:rPr>
              <w:t>31.1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en-US" w:eastAsia="ru-RU"/>
              </w:rPr>
              <w:t xml:space="preserve">.2022г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4. Contract de achiziţie rezervat atelierelor protejate sau că acesta poate fi executat numa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în cadrul unor programe de angajare protejată (după caz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en-US"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 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5. Prestarea serviciului este rezervată unei anumite profesii în temeiul unor legi sau al unor acte administrative (după caz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menţionează respectivele acte cu putere de lege şi acte administrativ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6. Scurta descriere a criteriilor privind eligibilitatea operatorilor economici care pot determina eliminarea acestora şi a criteriilor de selecţie/de preselecţie; nivelul minim (nivelurile minime) al (ale) cerinţelor eventual impuse; se menţionează informaţiile solicitate (DUAE, documentaţie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 d/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riteriile de calificare şi de selecţie (Descrierea criteriului/cerinţei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Mod de demonstrare a îndeplinirii criteriului/cerinţei: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ivelul minim/ Obligativitate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ка на участие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инал, подписанный электронной подписью, согласно Приложению №7 стандартной документации утвержденной Приказом Министерства Финансов РМ № 115 от 15.09.2021 (вступивший в силу с 01.10.2021 года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ларация о действительности оферты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гинал , подписанный электронной подписью, согласно Приложению №8 Стандартной документации утвержденной Приказом Министерства Финансов РМ № 115 от 15.09.2021 (вступивший в силу с 01.10.2021 года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ая спецификац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гинал , подписанный электронной подписью,согласно Приложению № 22 стандартной документации утвержденной Приказом Министерства Финансов РМ № 115 от 15.09.2021 (вступивший в силу с 01.10.2021 года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овая спецификац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гинал , подписанный электронной подписью,согласно приложению 23 стандартной документации утвержденной Приказом Министерства Финансов РМ № 115 от 15.09.2021 (вступивший в силу с 01.10.2021 года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европейский документ закупок (DUAE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гинал , подписанный электронной подписью, согласно типовой форме утвержденной приказом Министерства Финансов РМ №72 от 11.06.2020 год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 о регистрации предприятия/выписка из государственного регистра юридических лиц выданное уполномоченным органом (EXTRAS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канированный вариант с оригинала подтвержденный электронной подписью оферента или, при необходимости, подписью и печатью оферен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 об отсутствии задолженности перед государством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гинал или отсканированный вариант с оригинала, подтвержденный электронной подписью оферента или, при необходимости, подписью и печатью оферента, выданной налоговой инспекцие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ый отчет за 2021г, подтверждающий  финансовый оборот не менее 15 000 000 (15 миллионов) леев в год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ний финансовый отчет, подписанный представителем до 24 год аудиторской компании, сертифицированным бухгалтером или одобренным Национальным бюро статистики Республики Молдова-вариант, отсканированный с оригинала, подтвержденный электронной подписью оферента или, в зависимости от обстоятельств, подписью и печатью оферен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 о наличии банковского счета, выданное банкомдержателем ,после даты присвоения кодов IBAN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канированный вариант с оригинала подтвержденный электронной подписью оферента или, при необходимости, подписью и печатью оферента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тверждение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/или отмывание денег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ларация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/или отмывание дене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редоставляется оферентом в течение 5 дней с даты получения сообщения о признании победителем процедуры государственной закупки Закупающему органу, и Агентству государственных услуг (bap@tender.gov.md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101"/>
        <w:gridCol w:w="4336"/>
        <w:gridCol w:w="2047"/>
      </w:tblGrid>
      <w:tr>
        <w:trPr/>
        <w:tc>
          <w:tcPr>
            <w:tcW w:w="74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Garan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entru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ofer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ă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dup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z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val="en-US" w:eastAsia="ru-RU"/>
              </w:rPr>
              <w:t>cuantumul</w:t>
            </w: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u w:val="single"/>
                <w:lang w:eastAsia="ru-RU"/>
              </w:rPr>
              <w:t>2% от стоимости оферты</w:t>
            </w: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Garan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bun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execu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ontractulu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dup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z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antumu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</w:t>
            </w: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u w:val="single"/>
                <w:lang w:eastAsia="ru-RU"/>
              </w:rPr>
              <w:t>5% от сметной стоимост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9. Motivul recurgerii la procedura accelerată (în cazul licitaţiei deschise, restrânse şi a procedurii negociate)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не требуется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0. Tehnici şi instrumente specifice de atribuire (dacă este cazul specificaţi dacă se va utiliza acordul-cadru, sistemul dinamic de achiziţie sau licitaţia electronică):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электронные торги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1. Condiţii speciale de care depinde îndeplinirea contractului (indicaţi după caz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применяетс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. Ofertele se prezintă în valut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молдавский ле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3. Criteriul de evaluare aplicat pentru atribuire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u w:val="single"/>
                <w:lang w:val="en-US" w:eastAsia="ru-RU"/>
              </w:rPr>
              <w:t xml:space="preserve"> самая низкая цена и соответствие техническому заданию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4. Factorii de evaluare a ofertei celei mai avantajoase din punct de vedere economic, precum şi ponderile 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 d/o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factorului de evaluar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onderea %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31"/>
        <w:gridCol w:w="2752"/>
      </w:tblGrid>
      <w:tr>
        <w:trPr/>
        <w:tc>
          <w:tcPr>
            <w:tcW w:w="7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5. Termenul limită de depunere/deschidere a oferte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val="en-US" w:eastAsia="ru-RU"/>
              </w:rPr>
              <w:t>conform SIA RSAP /până la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n-US" w:eastAsia="ru-RU"/>
              </w:rPr>
              <w:t>[ora exactă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n-US" w:eastAsia="ru-RU"/>
              </w:rPr>
              <w:t>[data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6. Adresa la care trebuie transmise ofertele sau cererile de particip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val="en-US"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7. Termenul de valabilitate a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30 календарных дн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8. Locul deschiderii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</w:t>
            </w:r>
            <w:r>
              <w:rPr>
                <w:rFonts w:eastAsia="Calibri" w:cs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u w:val="single"/>
                <w:lang w:val="en-US"/>
              </w:rPr>
              <w:t>SIA „RSAP” achizitii.md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 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IA RSAP sau adresa deschideri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întârziate vor fi respins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29. Persoanele autorizate să asiste la deschiderea ofertelor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val="en-US" w:eastAsia="ru-RU"/>
              </w:rPr>
              <w:t>Ofertanţii sau reprezentanţii acestora au dreptul să participe la deschiderea ofertelor, cu excepţia cazului cînd ofertele au fost depuse prin SIA RSAP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0. Limba sau limbile în care trebuie redactate ofertele sau cererile de particip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en-US" w:eastAsia="ru-RU"/>
              </w:rPr>
              <w:t>на русском язык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1. Respectivul contract se referă la un proiect şi/sau program finanţat din fonduri ale Uniunii Europen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                  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enumirea proiectului şi/sau programulu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2. Denumirea şi adresa organismului competent de soluţionare a contestaţii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genţia Naţională pentru Soluţionarea Contestaţiilo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dresa: mun. Chişinău, bd. Ştefan cel Mare şi Sfânt nr.124 (et.4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Tel/Fax/email:022-820 652, 022 820-651, contestatii@ansc.md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3. Data (datele) şi referinţa (referinţele) publicărilor anterioare în Jurnalul Oficial al Uniunii Europene privind contractul (contractele) la care se referă anunţul respectiv (dacă este cazul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не применим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4. În cazul achiziţiilor periodice, calendarul estimat pentru publicarea anunţurilor viito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применим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5. Data publicării anunţului de intenţie sau, după caz, precizarea că nu a fost publicat un astfel de anunţ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6. Data transmiterii spre publicare a anunţului de participar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u w:val="single"/>
                <w:lang w:val="en-US"/>
              </w:rPr>
              <w:t>SIA „RSAP” achizitii.md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7. În cadrul procedurii de achiziţie publică se va utiliza/accept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instrumentului electronic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stemul de comenzi electronice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cturarea electronic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ăţile electronice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8. Contractul intră sub incidenţa Acordului privind achiziţiile guvernamentale al Organizaţiei Mondiale a Comerţului (numai în cazul anunţurilor transmise spre publicare în Jurnalul Oficial al Uniunii Europene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нет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9. Alte informaţii relev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onducătorul grupului de lucru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onstantinova Irina___________________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778</Words>
  <Characters>15836</Characters>
  <CharactersWithSpaces>18577</CharactersWithSpaces>
  <Paragraphs>37</Paragraphs>
  <Company>Zver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3:00Z</dcterms:created>
  <dc:creator>Zver</dc:creator>
  <dc:description/>
  <dc:language>en-US</dc:language>
  <cp:lastModifiedBy>Zver</cp:lastModifiedBy>
  <dcterms:modified xsi:type="dcterms:W3CDTF">2022-10-12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