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 xml:space="preserve">ANUNȚ DE PARTICIPARE </w:t>
      </w:r>
    </w:p>
    <w:p>
      <w:pPr>
        <w:pStyle w:val="Heading1"/>
        <w:spacing w:before="120" w:after="0"/>
        <w:rPr>
          <w:b w:val="false"/>
          <w:b w:val="false"/>
          <w:sz w:val="40"/>
          <w:szCs w:val="40"/>
          <w:u w:val="single"/>
          <w:lang w:val="en-US"/>
        </w:rPr>
      </w:pPr>
      <w:r>
        <w:rPr>
          <w:sz w:val="24"/>
          <w:szCs w:val="24"/>
          <w:lang w:val="ro-MD"/>
        </w:rPr>
        <w:t xml:space="preserve">privind achiziționarea  </w:t>
      </w:r>
      <w:r>
        <w:rPr>
          <w:i/>
          <w:sz w:val="28"/>
          <w:szCs w:val="28"/>
          <w:u w:val="single"/>
          <w:lang w:val="en-US"/>
        </w:rPr>
        <w:t>servicii furnizare a energiei electrice pentru anul 2022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</w:t>
      </w: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i/>
          <w:sz w:val="24"/>
          <w:szCs w:val="24"/>
          <w:u w:val="single"/>
          <w:lang w:val="ro-MD"/>
        </w:rPr>
        <w:t>Licitație deschisă</w:t>
        <w:br/>
      </w:r>
      <w:r>
        <w:rPr>
          <w:szCs w:val="24"/>
          <w:lang w:val="ro-MD"/>
        </w:rPr>
        <w:t xml:space="preserve">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Direcția Educație Tineret și Sport sec.Cent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6"/>
          <w:szCs w:val="26"/>
          <w:lang w:val="ro-MD"/>
        </w:rPr>
        <w:t>10186000505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Strada Bulgară 41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 22 271022.</w:t>
      </w:r>
    </w:p>
    <w:p>
      <w:pPr>
        <w:pStyle w:val="Normal"/>
        <w:ind w:right="-1" w:hanging="0"/>
        <w:jc w:val="both"/>
        <w:rPr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mbria"/>
            <w:lang w:val="ro-MD"/>
          </w:rPr>
          <w:t>dets_contracte@mail.ru</w:t>
        </w:r>
      </w:hyperlink>
      <w:r>
        <w:rPr>
          <w:rFonts w:eastAsia="Cambria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MD"/>
        </w:rPr>
        <w:t>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8"/>
        <w:gridCol w:w="2411"/>
        <w:gridCol w:w="992"/>
        <w:gridCol w:w="1134"/>
        <w:gridCol w:w="2268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inclusiv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Sprâncenoiei,1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, 0,4 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2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874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Sprâncenoiei,1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, 0,4 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225172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Nlc2251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3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Ipate Soroceanu str-la, 4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3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3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156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Ipate Soroceanu str-la, 4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3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3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8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 lectrică la str.Gheorghe Asachi,64/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5495,9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 lectrică la str.Gheorghe Asachi,64/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9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Mihai Eminescu,6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2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energiei electrice la str.Mihai Eminescu,6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rsa de alimentare CC-2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lc2251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100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bookmarkEnd w:id="0"/>
            <w:r>
              <w:rPr>
                <w:sz w:val="24"/>
                <w:szCs w:val="24"/>
                <w:lang w:val="ro-MD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vrarea energiei electrice la str.Gheorghe Asachi,13/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ursa de alimentare 0,4 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lc2251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vrarea energiei electrice la str.Gheorghe Asachi,13/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ursa de alimentare 0,4 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en-US"/>
              </w:rPr>
              <w:t>Nlc2251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Bernadazzi Alexandru, 7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48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Bernadazzi Alexandru, 7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90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 elctrice la Șoseua Hâncești,2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40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 225173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17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 elctrice la Șoseua Hâncești,2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40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 225173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57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 electrice la str.Malina mică,6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 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3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 electrice la str.Malina mică,6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 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56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 electrice la str.Drumul Viilor,42/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342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225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3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 electrice la str.Drumul Viilor,42/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342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2251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Tiraspol,4/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641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18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Tiraspol,4/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64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36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Gheorghe Asachi,3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4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46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Gheorghe Asachi,3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4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99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Ialoveni12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3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Ialoveni12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6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Grenoble, 161/6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60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Grenoble, 161/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100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ea energiei electrice la str.Ipate Soroceanu str-la,4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 225175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37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ea energiei electrice la str.Ipate Soroceanu str-la,4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 225175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74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Vladimir Korolenko, 59/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6094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60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40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Vladimir Korolenko, 59/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6094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60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7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Grenoble, 153/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Sursa de alimentare 0,4kv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55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Grenoble, 153/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Sursa de alimentare 0,4kv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97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Columna,21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8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Columna,2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147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Drumul Viilor, 38/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75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Drumul Viilor, 38/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156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Bernadazii Alexandru, 12, str.Ștefan cel Mare,7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36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6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47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Bernadazii Alexandru, 12, str.Ștefan cel Mare,7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36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6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75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Vasile Dokuceaev, 3/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10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Vasile Dokuceaev, 3/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160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Universității,1/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85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20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Universității,1/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85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4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Hrușca,2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35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18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Hrușca,2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35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3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Milești, 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0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62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Milești, 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0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136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Vasile cheltuială,1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6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Vasile cheltuială,1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12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Lech Kaczynski,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0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06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68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Lech Kaczynski,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0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0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125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Șoseaua Hâncești,1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35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0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38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Șoseaua Hâncești,1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35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0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8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Petru Ungureanu,1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 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57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Petru Ungureanu,1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 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108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Livrarea energiei electrice la str.Gherghe Cașu,10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tr.Gheorghe Cașu 3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Sursa de alimentare 0,4Kv, CC-637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0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1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4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79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Livrarea energiei electrice la str.Gherghe Cașu,10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tr.Gheorghe Cașu 3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, CC-63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0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19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4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18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Mihail Lomonosov, 4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 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20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Mihail Lomonosov, 4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 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52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Alexei Mateevici,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52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Alexei Mateevici,1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2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12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Vlaicu Pârcalab, 3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158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23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Vlaicu Pârcalab, 3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158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56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Iurie Gagarin,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781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7077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13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Iurie Gagarin,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781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7077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3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Alexei Mateevici,2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20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Alexei Mateevici,2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3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Bulgară 41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51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21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Bulgară 41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CC-51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1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60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Melestiu,20/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4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37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Livrarea energiei electrice la str.Melestiu,20/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41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58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Livrarea energiei electrice în Orașul Vadul lui Vodă, Tabăra de Odihnă Cireșari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8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86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Livrarea energiei electrice în Orașul Vadul lui Vodă, Tabăra de Odihnă Cireșari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ursa de alimentare 0,4k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Nlc2258364</w:t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ro-MD"/>
              </w:rPr>
              <w:t>906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inclusiv TVA  LOT:  317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1747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ților și, dacă e cazul, numărul maxim al acestora</w:t>
      </w:r>
      <w:r>
        <w:rPr>
          <w:b/>
          <w:sz w:val="24"/>
          <w:szCs w:val="24"/>
          <w:u w:val="single"/>
          <w:lang w:val="ro-MD"/>
        </w:rPr>
        <w:t xml:space="preserve">.  </w:t>
      </w:r>
      <w:r>
        <w:rPr>
          <w:bCs/>
          <w:sz w:val="24"/>
          <w:szCs w:val="24"/>
          <w:u w:val="single"/>
          <w:lang w:val="ro-MD"/>
        </w:rPr>
        <w:t>_______________</w:t>
      </w:r>
      <w:r>
        <w:rPr>
          <w:b/>
          <w:sz w:val="24"/>
          <w:szCs w:val="24"/>
          <w:u w:val="single"/>
          <w:lang w:val="ro-MD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Pentru un singur lot;  </w:t>
      </w:r>
      <w:bookmarkStart w:id="1" w:name="_Hlk84928798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 - V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sz w:val="24"/>
          <w:szCs w:val="24"/>
          <w:u w:val="single"/>
          <w:lang w:val="ro-MD"/>
        </w:rPr>
        <w:t>01 ianuarie 2022 –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iCs/>
          <w:sz w:val="24"/>
          <w:szCs w:val="24"/>
          <w:u w:val="single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4423"/>
        <w:gridCol w:w="2269"/>
      </w:tblGrid>
      <w:tr>
        <w:trPr>
          <w:trHeight w:val="315" w:hRule="atLeast"/>
        </w:trPr>
        <w:tc>
          <w:tcPr>
            <w:tcW w:w="737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curtă descriere a criteriilor de selecți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pecificații tehnice completată în conformitate cu Anexa nr. 2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pecificații de preț completată în conformitate cu Anexa nr. 23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o-MD" w:eastAsia="en-US" w:bidi="ar-SA"/>
              </w:rPr>
              <w:t xml:space="preserve">Termenul de valabilitate al garanției să fie valabil pe perioada de valabilitate a ofertei – 60 zile din ziua depunerii ofertelor;  </w:t>
            </w:r>
          </w:p>
          <w:p>
            <w:pPr>
              <w:pStyle w:val="Frspaiere1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cument unic de achiziții european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ere de participare completată în conformitate cu Anexa nr. 7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valabilitatea ofertei completată în conformitate cu Anexa nr. 8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9639" w:type="dxa"/>
            <w:gridSpan w:val="3"/>
            <w:tcBorders/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art. 20 alin.8, Legea nr. 131 din 03.07.2015, privind achizițiile publice, ofertantul clasat pe primul loc va prezenta (prin mijloace electronice, cu aplicarea semnăturii electronice) în termen de 2 zile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65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vada înregistrării juridice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mis de organul abilitat –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atribuire al contului banca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liberat de banca deținătoare de cont,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tuație financiară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probat prin Ordinul MF nr. 145 din 24.11.2020, completată în conformitate cu Formularul -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6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icență de activitate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right="34" w:firstLine="174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în original/copie confirmată prin semnătura electronică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</w:t>
      </w:r>
      <w:r>
        <w:rPr>
          <w:bCs/>
          <w:i/>
          <w:iCs/>
          <w:sz w:val="24"/>
          <w:szCs w:val="24"/>
          <w:u w:val="single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, cuantumul </w:t>
      </w:r>
      <w:r>
        <w:rPr>
          <w:b/>
          <w:i/>
          <w:iCs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u w:val="single"/>
          <w:lang w:val="ro-MD"/>
        </w:rPr>
        <w:t>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 </w:t>
      </w:r>
      <w:r>
        <w:rPr>
          <w:bCs/>
          <w:i/>
          <w:iCs/>
          <w:sz w:val="24"/>
          <w:szCs w:val="24"/>
          <w:u w:val="single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, cuantumul  </w:t>
      </w:r>
      <w:r>
        <w:rPr>
          <w:bCs/>
          <w:i/>
          <w:iCs/>
          <w:sz w:val="24"/>
          <w:szCs w:val="24"/>
          <w:u w:val="single"/>
          <w:lang w:val="ro-MD"/>
        </w:rPr>
        <w:t>5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MD"/>
        </w:rPr>
        <w:t>Nu se aplic[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2" w:name="_Hlk8492841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/>
          <w:i/>
          <w:iCs/>
          <w:sz w:val="24"/>
          <w:szCs w:val="24"/>
          <w:u w:val="single"/>
          <w:lang w:val="ro-MD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 și corespunderea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</w:t>
      </w:r>
      <w:r>
        <w:rPr>
          <w:b/>
          <w:i/>
          <w:sz w:val="24"/>
          <w:szCs w:val="24"/>
          <w:lang w:val="ro-MD"/>
        </w:rPr>
        <w:t>SIA RSAP/</w: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</w:t>
      </w:r>
      <w:bookmarkStart w:id="3" w:name="_Hlk56758093"/>
      <w:r>
        <w:rPr>
          <w:bCs/>
          <w:i/>
          <w:sz w:val="24"/>
          <w:szCs w:val="24"/>
          <w:u w:val="single"/>
          <w:lang w:val="ro-MD"/>
        </w:rPr>
        <w:t xml:space="preserve">SIA RSAP;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4" w:name="_Hlk84928550"/>
      <w:bookmarkEnd w:id="3"/>
      <w:r>
        <w:rPr>
          <w:bCs/>
          <w:i/>
          <w:sz w:val="24"/>
          <w:szCs w:val="24"/>
          <w:lang w:val="ro-MD"/>
        </w:rPr>
        <w:t>Ofertele</w:t>
      </w:r>
      <w:bookmarkEnd w:id="4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u w:val="single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</w:t>
      </w:r>
      <w:r>
        <w:rPr>
          <w:bCs/>
          <w:i/>
          <w:iCs/>
          <w:sz w:val="24"/>
          <w:szCs w:val="24"/>
          <w:u w:val="single"/>
          <w:lang w:val="ro-MD"/>
        </w:rPr>
        <w:t>NU  _</w:t>
      </w:r>
      <w:r>
        <w:rPr>
          <w:b/>
          <w:sz w:val="24"/>
          <w:szCs w:val="24"/>
          <w:u w:val="single"/>
          <w:lang w:val="ro-MD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 </w:t>
      </w:r>
      <w:r>
        <w:rPr>
          <w:bCs/>
          <w:i/>
          <w:iCs/>
          <w:sz w:val="24"/>
          <w:szCs w:val="24"/>
          <w:u w:val="single"/>
          <w:lang w:val="ro-MD"/>
        </w:rPr>
        <w:t>02 noiembrie 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 D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</w:t>
      </w: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__________________   Strajesco Natali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</w:t>
      </w:r>
      <w:r>
        <w:rPr>
          <w:bCs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a564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a5644"/>
    <w:rPr>
      <w:color w:val="808080"/>
      <w:shd w:fill="E6E6E6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03172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99"/>
    <w:qFormat/>
    <w:rsid w:val="0003172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2356AB-729B-4690-84FE-4622A905C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  <Pages>10</Pages>
  <Words>2644</Words>
  <Characters>15076</Characters>
  <CharactersWithSpaces>17685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Computer</dc:creator>
  <dc:description/>
  <dc:language>en-US</dc:language>
  <cp:lastModifiedBy>Efimia</cp:lastModifiedBy>
  <cp:lastPrinted>2021-10-19T12:08:00Z</cp:lastPrinted>
  <dcterms:modified xsi:type="dcterms:W3CDTF">2021-11-02T12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