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APROB</w:t>
            </w:r>
            <w:r>
              <w:rPr>
                <w:b/>
                <w:i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irector______________ M. Ciocanu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ari de schimbare a segmentului tevei d-150mm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in retelele da canalizare din Blocul administrativ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6"/>
        <w:gridCol w:w="3826"/>
        <w:gridCol w:w="851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norme, cod resurse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e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277"/>
        <w:gridCol w:w="3826"/>
        <w:gridCol w:w="851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>1. Lucraritehnico-sanitar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125 - 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tevii din material plastic pentru canalizare, imbinata cu garnitura de cauciuc, montata apparent sau ingropat sub pardoseala, avind diametrul de 160 mm PVC SN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parent sau ingropat sub pardoseala, avind diametrul de 110 mm PVC SN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parent sau ingropat sub pardoseala, avind diametrul de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Teu drept 160*110*16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Teu 16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Teu  160*110*16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Cot 16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Dop d-16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Trecere d-160*11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Trecere d-150*11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Reductie d-150*16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60 mm Trecere fonta-PP d-15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10 mm Cot d-110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10 mm Compensator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110 mm Cot -110 45*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50 mm Cot d-50 4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, montata prin dibluri de 2 1/2" - 4",  pe dibluri cu expandare, pe zid de beton Bratara d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, montata prin dibluri de 2 1/2" - 4",  pe dibluri cu expandare, pezid de beton Bratara d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, montata prin dibluri de 1 1/4" - 2",  pe dibluri cu expandare, pe zid de beton d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pentru sustinerea conductelor pentru canalizare, avind greutatea de pina la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9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auto: gunoi, fru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</w:t>
            </w:r>
            <w:bookmarkStart w:id="0" w:name="_GoBack"/>
            <w:bookmarkEnd w:id="0"/>
            <w:r>
              <w:rPr>
                <w:lang w:val="en-US"/>
              </w:rPr>
              <w:t>autobasculanta de 5 t la distanta de 25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ef, Serviciul termotehnic</w:t>
        <w:tab/>
        <w:tab/>
        <w:t>___________________</w:t>
        <w:tab/>
        <w:t>Veaceslav Grevic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d5537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5537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10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10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pitalul de urgent canalizarea bloc administrativ 2020 f-1</Template>
  <TotalTime>21</TotalTime>
  <Application>LibreOffice/7.4.7.2$Linux_X86_64 LibreOffice_project/40$Build-2</Application>
  <AppVersion>15.0000</AppVersion>
  <Pages>2</Pages>
  <Words>676</Words>
  <Characters>3858</Characters>
  <CharactersWithSpaces>452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8:00Z</dcterms:created>
  <dc:creator>ASUS</dc:creator>
  <dc:description/>
  <dc:language>en-US</dc:language>
  <cp:lastModifiedBy>Sectia Achizitii Sef</cp:lastModifiedBy>
  <cp:lastPrinted>2020-06-09T07:25:00Z</cp:lastPrinted>
  <dcterms:modified xsi:type="dcterms:W3CDTF">2020-06-0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