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nul 2026, produse alimentare sezoniere(legume) tr.I anul 2026</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duse alimentare  pentru anul 2026 și produse alimentare sezoniere pentru tr.I anul 20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in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hrişcă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grâu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şlefuită întreag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șchi de bov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gă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ui/găin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şte de mar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 % pasteurizat , ambalaj 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 % , ambalaj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nesărăt, min.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cu cheag tare grăsimea mi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etaj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asortiment 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şie,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432"/>
              <w:gridCol w:w="1136"/>
              <w:gridCol w:w="849"/>
              <w:gridCol w:w="993"/>
              <w:gridCol w:w="993"/>
              <w:gridCol w:w="1276"/>
              <w:gridCol w:w="644"/>
              <w:gridCol w:w="630"/>
              <w:gridCol w:w="129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bookmarkStart w:id="151" w:name="_GoBack"/>
                  <w:bookmarkEnd w:id="151"/>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nul 2026 și produse alimentare sezoniere (legume) tr.I anul 2026</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anului 2026( pentru produse alimentare sezoniere- pe parcursul trimestrului I 2026)</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in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44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 zaharoş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ifle cu semincioare 100 g</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hrişcă mie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mei ,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riş,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grâu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rez (bob înreg), calitate 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şlefuită întreagă usc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asole albe usc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pru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m din fructe sterilizat în asortiment în borca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ușchi de bov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Graficul de livrare va fi stabilit la momentul semnării contractului și va fi înclus în specificația lui.</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ept de pui/gă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ulpe de pui/găină refriger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lam</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şte de mare congel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pte 2,5 % pasteurizat , ambalaj 1lit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de vaci 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efir 2,5 % , ambalaj 0,5 litr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nt nesărăt, min.72,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cu cheag tare grăsimea min.4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luat foetaj drojdi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diment asortiment din 15 legum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rtofi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trimestrului I 2026 pentru produse sezoniere</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orcov,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feclă roşie,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pă,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arză,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4865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81958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144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AFED8-45FF-4092-8761-FE213EBD6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66</Pages>
  <Words>22180</Words>
  <Characters>126427</Characters>
  <CharactersWithSpaces>14831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9-22T06: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