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Reabilitarea iluminatului stradal în satul Filipen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satului Filip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atul Filipeni, raionu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74794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filipeni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publică locală de nivel I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highlight w:val="yellow"/>
                <w:shd w:fill="FFFFFF" w:val="clear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4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ro-MD"/>
        </w:rPr>
        <w:t xml:space="preserve"> 30 septembrie _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pînă la 31.12.20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373"/>
        <w:gridCol w:w="2055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5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ă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xecutare a lucrărilor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de neîncadrare în situațiile ce determină excluderea de la procedura de atribuir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obligațiile contractuale față de alți beneficiar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experiența similară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lista principalelor lucrări executate în ultimul an de activitat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personalul de specialitateși experților propuși pentru implementarea contractulu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ției de Stat în Construcți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nu se aplică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Nu se aplică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raport </w:t>
      </w:r>
      <w:r>
        <w:rPr>
          <w:b/>
          <w:sz w:val="24"/>
          <w:szCs w:val="24"/>
          <w:shd w:fill="FFFF00" w:val="clear"/>
          <w:lang w:val="ro-MD"/>
        </w:rPr>
        <w:t>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ermenul de garanție a lucrărilor execu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ermenul de executare a lucră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9.00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14 iulie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shd w:fill="FFFF00" w:val="clear"/>
          <w:lang w:val="ro-MD"/>
        </w:rPr>
        <w:t>_____</w:t>
      </w:r>
      <w:r>
        <w:rPr>
          <w:szCs w:val="24"/>
          <w:lang w:val="ro-MD"/>
        </w:rPr>
        <w:t xml:space="preserve">(SIA RSAP 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limba de stat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nu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-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-________nu se aplica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 nu a fost publicat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8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Camerzan Tudor 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E7A26-0310-442D-9137-2731F9408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168</Words>
  <Characters>6777</Characters>
  <CharactersWithSpaces>793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8:00Z</dcterms:created>
  <dc:creator>Computer</dc:creator>
  <dc:description/>
  <dc:language>en-US</dc:language>
  <cp:lastModifiedBy>Учетная запись Майкрософт</cp:lastModifiedBy>
  <cp:lastPrinted>2016-04-27T12:10:00Z</cp:lastPrinted>
  <dcterms:modified xsi:type="dcterms:W3CDTF">2021-06-1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