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parate Dezinfectante</w:t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rea și curățarea instrumentelor chirurgicale și micro chirurgic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igasept AF For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2 litri – 12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rapid pentru suprafețe – dezinfecție rapid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crozid AF lichi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pompă de pulverizare de 1 litru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pentru diferite tipuri de suprafeț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asdez comprima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 kg – 150 cutii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parat pentru sterilizare rapidă și dezinfecție de nivel înalt a instrumentelor și dispozitive medic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eroste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ulbere de 5 kg – 10 cutii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ția igienică și chirurgicală a mîini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ol.Biode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1l - 300 flacoane.</w:t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7:00Z</dcterms:created>
  <dc:creator>Traian</dc:creator>
  <dc:description/>
  <cp:keywords/>
  <dc:language>en-US</dc:language>
  <cp:lastModifiedBy>Traian</cp:lastModifiedBy>
  <cp:lastPrinted>2019-11-01T11:15:00Z</cp:lastPrinted>
  <dcterms:modified xsi:type="dcterms:W3CDTF">2022-03-11T07:54:00Z</dcterms:modified>
  <cp:revision>5</cp:revision>
  <dc:subject/>
  <dc:title/>
</cp:coreProperties>
</file>