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768402015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768402015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color w:val="FF0000"/>
                <w:lang w:val="ro-RO"/>
              </w:rPr>
            </w:pPr>
            <w:r>
              <w:rPr>
                <w:b/>
                <w:color w:val="FF0000"/>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Lucrări inginerești exterioare la piața en-gross (apeduct, canalizarea apelor reziduale și pluviale, rețelele electr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Lucrări inginerești exterioare la piața en-gross (apeduct, canalizarea apelor reziduale și pluviale, rețelele electr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w:t>
      </w:r>
      <w:r>
        <w:rPr>
          <w:b/>
          <w:lang w:val="ro-RO"/>
        </w:rPr>
        <w:t xml:space="preserve"> </w:t>
      </w:r>
      <w:r>
        <w:rPr>
          <w:b/>
          <w:u w:val="single"/>
          <w:lang w:val="ro-RO"/>
        </w:rPr>
        <w:t>Lucrări inginerești exterioare la piața en-gross (apeduct, canalizarea apelor reziduale și pluviale, rețelele electrice)”</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9-05T11:50:00Z</dcterms:modified>
  <cp:revision>66</cp:revision>
  <dc:subject/>
  <dc:title/>
</cp:coreProperties>
</file>