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data de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w:t>
      </w:r>
      <w:r>
        <w:rPr>
          <w:sz w:val="24"/>
          <w:szCs w:val="24"/>
          <w:highlight w:val="yellow"/>
          <w:lang w:val="ro-RO"/>
        </w:rPr>
        <w:t>dar nu mai devreme de  01.01.2026,</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6</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12"/>
        </w:numPr>
        <w:tabs>
          <w:tab w:val="clear" w:pos="720"/>
        </w:tabs>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7"/>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8"/>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18"/>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9"/>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9"/>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9"/>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9"/>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numPr>
          <w:ilvl w:val="0"/>
          <w:numId w:val="8"/>
        </w:numPr>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iCs/>
          <w:color w:val="000000" w:themeColor="text1"/>
          <w:sz w:val="24"/>
          <w:szCs w:val="24"/>
          <w:lang w:val="ro-MD" w:eastAsia="zh-CN"/>
        </w:rPr>
        <w:t xml:space="preserve">Vânzătorul este obligat să garanteze cumpărătorului fără nici-o plată suplimentară, </w:t>
      </w:r>
      <w:r>
        <w:rPr>
          <w:rFonts w:eastAsia="PMingLiU"/>
          <w:bCs/>
          <w:iCs/>
          <w:color w:val="FF0000"/>
          <w:sz w:val="24"/>
          <w:szCs w:val="24"/>
          <w:lang w:val="ro-MD" w:eastAsia="zh-CN"/>
        </w:rPr>
        <w:t>Cerințe pentru Implant cu transmitere osoasă</w:t>
        <w:tab/>
        <w:t>10 ani garanție la implan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3 ani garanție pentru procesorul audio</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Fiabilitatea sistemului de implant cohlear ofertat este certificată în conformitate cu standardele internaționale în vigoare și cu alte recomandări din domeniu</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Dacă există un caz de garanție, un nou implant de tehnologie echivalentă (atât internă, cât și externă) va fi furnizat gratui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Manualul de utilizare și Instrucțiunile de utilizare (IFU) sunt disponibile în limba română/engleză</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Toate documentele sunt disponibile pe hârtie sau în formă electrică.</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Cerințe pentru Implant pentru urechea medie</w:t>
        <w:tab/>
        <w:t>10 ani garanție la implan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3 ani garanție pentru procesorul audio</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Fiabilitatea sistemului de implant cohlear ofertat este certificată în conformitate cu standardele internaționale în vigoare și cu alte recomandări din domeniu</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Dacă există un caz de garanție, un nou implant de tehnologie echivalentă (atât internă, cât și externă) va fi furnizat gratui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Manualul de utilizare și Instrucțiunile de utilizare (IFU) sunt disponibile în limba română/engleză</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Toate documentele sunt disponibile pe hârtie sau în formă electrică.</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568"/>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7]</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57092"/>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3592</Words>
  <Characters>26227</Characters>
  <CharactersWithSpaces>29760</CharactersWithSpaces>
  <Paragraphs>59</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7-29T09: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