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novarea sondelor arteziene existente, constructia castelelor de inmagazinare a apei noi inclusiv reconectarea la sistemul de apeduct existent in satele Ghetlova si Noroceni, r-ul Orhe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02-24-B-PG-7-1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Lucrari de terasa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ecanica cu buldozer pe tractor pe senile de 65-80 CP, inclusiv impingerea pamintului pina la 10 m, in teren catg. 2 (Excavare sol fertil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de 10 t la distanta de: 3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ecanica cu buldozer pe tractor pe senile de 65-80 CP, inclusiv impingerea pamintului pina la 10 m, in teren catg. 2 (Excavare sol mineral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B1 k=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por la consumurile de ore-utilaj din art. TsC18В1, pentru transportul pamintului pe fiecare 10 m in plus, peste distanta prevazuta, teren catg. 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ecanica cu excavatorul de 0,40-0,70 mc, cu motor cu ardere interna si comanda hidraulica, in pamint cu umiditate naturala, descarcare in depozit teren catg. 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de 10 t la distanta de: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Imbracamintea rutie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de agregate naturale cilindrata, avind functia de rezistenta filtranta, izolatoare, aerisire, antigeliva si anticapilara, cu asternere manuala, cu nisi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menajarea mecanizata a imbracamintei rutiere din piatra sparta prin metoda impanarii intr-un strat cu H=15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A1 k=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ectie: pentru fiecare 1 cm urmator de grosime se adauga sau se scade la norma DI 13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menajarea mecanizata a imbracamintei rutiere din piatra sparta prin metoda impanarii intr-un strat cu H=15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A1 k=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ectie: pentru fiecare 1 cm urmator de grosime se adauga sau se scade la norma DI 13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8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Inverzire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emanarea gazonului pe suprafetele taluzelor cu 1 kg saminta pe 100 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emanarea gazonului pe suprafetele taluzelor cu 1 kg saminta pe 100 mp (Consolidarea pantelor cu iarb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-02-040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rea manuala a gropilor, dimensiune 0,6x0,6 pe soluri us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sau descarcarea materialului saditor - arbori fara balot, lungime 2-3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ntari puieti de  arbori foiosi ,fara balot (кустарники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Udarea prin ajutaj de la cisterna GAZ-53 OG a arborilor cu virsta pina la 10 an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Imprejmui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6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Imprejmuiri din plasa de sirma cu panouri de gard din rama de otelrotund  (K salariu=0.5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6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mprejmuiri din plasa de sirma cu panouri gata confectionat de gard euro zincat   pe stilpi metalici  montati la 2.5 m distanta interax prin burare cu piatra sparta, cu inaltimea la coama de 1,8 m, pentru utilizarea de stilpi metalici fixati in beton turnat pe santier Stilpi din otel 60x60x2400 84- buc cu capac, Panouri  gata confectionate - 4.625 m2 - 83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  для опор калитки  и ворот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B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eton turnat in fundatii, socluri, ziduri de sprijin, pereti sub cota zero, preparat manual si turnarea cu mijloace clasice beton simplu clasa B 12.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Porti metalice cu rame din profiluri din otel rotun gata confectionate, inclusiv accesoriile necesare, montate pe stilpi din metal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oasca aplicata sistem Yal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in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 Dive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Impietruirea acostamentelor cu un strat de piatra  de 10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 plase sudate la inaltimi mai mici sau egale cu 35 m, la pereti si diafragme, cu greutatea plaselor pina la 3 kg/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rmaturi din otel beton OB 37 fasonate in ateliere de santier si montate cu diametrul barelor pina la 8 mm inclusiv in fundatii izol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rmaturi din otel beton  PC 52 fasonate in ateliere de santier si montate cu diametrul barelor peste  8 mm inclusiv in fundatii izol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eton simplu turnat in egalizari, pante, sape la inaltimi pina la 35 m inclusiv, prepararea cu betoniera pe santier si turnarea cu mijloace clasice beton clasa C 5/4 (Bc 5/B 75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Confectii metalice diverse, montate aparent: balustrada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manuala cu un strat de vopsea de miniu de plumb la constructii metalice aferente utilajelor tehnologice (suporti, sustineri,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rea confectiilor si constructiilor metalice cu un strat de vopsea de ulei in 2 straturi, executate din profile, cu grosimi pina la 8 mm inclusiv, cu pensula de mi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8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Iaconi C.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39:00Z</dcterms:created>
  <dc:creator>User</dc:creator>
  <dc:description/>
  <cp:keywords/>
  <dc:language>en-US</dc:language>
  <cp:lastModifiedBy>Admin</cp:lastModifiedBy>
  <dcterms:modified xsi:type="dcterms:W3CDTF">2024-11-04T08:39:00Z</dcterms:modified>
  <cp:revision>2</cp:revision>
  <dc:subject/>
  <dc:title/>
</cp:coreProperties>
</file>