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tbl>
      <w:tblPr>
        <w:tblW w:w="1564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453"/>
        <w:gridCol w:w="213"/>
        <w:gridCol w:w="2085"/>
        <w:gridCol w:w="1276"/>
        <w:gridCol w:w="852"/>
        <w:gridCol w:w="1696"/>
        <w:gridCol w:w="1503"/>
        <w:gridCol w:w="1259"/>
        <w:gridCol w:w="774"/>
        <w:gridCol w:w="1691"/>
        <w:gridCol w:w="3837"/>
      </w:tblGrid>
      <w:tr>
        <w:trPr>
          <w:trHeight w:val="59" w:hRule="atLeast"/>
        </w:trPr>
        <w:tc>
          <w:tcPr>
            <w:tcW w:w="1563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pecificaţii tehnice (F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[Acest tabel va fi completat de către ofertant în coloanele 7, iar de către autoritatea contractantă – în coloanele 1, 2, 6, 8]</w:t>
            </w:r>
          </w:p>
        </w:tc>
      </w:tr>
      <w:tr>
        <w:trPr>
          <w:trHeight w:val="49" w:hRule="atLeast"/>
        </w:trPr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Denumirea procedurii de achiziţie: </w:t>
            </w: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Servicii de metrologie a contoarelor electrice, transformatoarelor de curent aparatelor de măsură și control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</w:tcBorders>
          </w:tcPr>
          <w:tbl>
            <w:tblPr>
              <w:tblW w:w="1536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0"/>
              <w:gridCol w:w="4028"/>
              <w:gridCol w:w="3579"/>
              <w:gridCol w:w="3195"/>
              <w:gridCol w:w="3606"/>
            </w:tblGrid>
            <w:tr>
              <w:trPr/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Cod CPV</w:t>
                  </w:r>
                </w:p>
              </w:tc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Denumirea servicii</w:t>
                  </w:r>
                </w:p>
              </w:tc>
              <w:tc>
                <w:tcPr>
                  <w:tcW w:w="3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Specificarea tehnică deplină propusă de către ofertant</w:t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Standarde de referinţă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2</w:t>
                  </w:r>
                </w:p>
              </w:tc>
              <w:tc>
                <w:tcPr>
                  <w:tcW w:w="3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6</w:t>
                  </w:r>
                </w:p>
              </w:tc>
              <w:tc>
                <w:tcPr>
                  <w:tcW w:w="3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7</w:t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8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val="ro-RO" w:eastAsia="ro-RO"/>
                    </w:rPr>
                  </w:pPr>
                  <w:r>
                    <w:rPr/>
                  </w:r>
                </w:p>
              </w:tc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Servicii</w:t>
                  </w:r>
                </w:p>
              </w:tc>
              <w:tc>
                <w:tcPr>
                  <w:tcW w:w="3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120" w:after="0"/>
                    <w:ind w:left="113" w:hanging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  <w:t>50413000-3</w:t>
                  </w:r>
                </w:p>
              </w:tc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bCs/>
                      <w:sz w:val="24"/>
                      <w:szCs w:val="24"/>
                      <w:lang w:val="ro-M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Verificarea metrologic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MO"/>
                    </w:rPr>
                    <w:t>ă a contoarelor electrice</w:t>
                  </w:r>
                </w:p>
              </w:tc>
              <w:tc>
                <w:tcPr>
                  <w:tcW w:w="35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4"/>
                      <w:szCs w:val="24"/>
                      <w:lang w:val="ro-M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Verificarea metrologic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MO"/>
                    </w:rPr>
                    <w:t>ă a contoarelor electrice</w:t>
                  </w:r>
                </w:p>
              </w:tc>
              <w:tc>
                <w:tcPr>
                  <w:tcW w:w="31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en-US" w:eastAsia="ro-RO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Ghid ISO/CEI 15:1977 Cod de principii “referinţe la standarde";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96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120" w:after="0"/>
                    <w:ind w:left="113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Verificarea metrologic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MO"/>
                    </w:rPr>
                    <w:t>ă a transformatoarelor de curent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Verificarea metrologic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MO"/>
                    </w:rPr>
                    <w:t>ă a transformatoarelor de curent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Ghid ISO/CEI 15:1977 Cod de principii “referinţe la standarde";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96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120" w:after="0"/>
                    <w:ind w:left="113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Testarea mănuși dielectrice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Testarea mănuși dielectrice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Ghid ISO/CEI 15:1977 Cod de principii “referinţe la standarde";</w:t>
                  </w:r>
                </w:p>
              </w:tc>
            </w:tr>
            <w:tr>
              <w:trPr>
                <w:trHeight w:val="992" w:hRule="atLeast"/>
                <w:cantSplit w:val="true"/>
              </w:trPr>
              <w:tc>
                <w:tcPr>
                  <w:tcW w:w="96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120" w:after="0"/>
                    <w:ind w:left="113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Testarea instrument electric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Testarea instrument electric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Ghid ISO/CEI 15:1977 Cod de principii “referinţe la standarde";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val="ro-RO" w:eastAsia="ro-RO"/>
                    </w:rPr>
                  </w:pPr>
                  <w:r>
                    <w:rPr/>
                  </w:r>
                </w:p>
              </w:tc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3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87" w:hRule="atLeast"/>
        </w:trPr>
        <w:tc>
          <w:tcPr>
            <w:tcW w:w="118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Semnat: 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Adresa: 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15186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val="ro-RO" w:eastAsia="ro-RO"/>
              </w:rPr>
              <w:t>[Acest tabel va fi completat de către ofertant în coloanele 5, 6, 7, 8, iar de către autoritatea contractantă – în coloanele 1, 2, 3, 4, 9, 10]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Denumirea procedurii de achiziţie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o-RO" w:eastAsia="ro-RO"/>
              </w:rPr>
              <w:t xml:space="preserve">: </w:t>
            </w: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Servicii de metrologie a contoarelor electrice, transformatoarelor de curent aparatelor de măsură și control</w:t>
            </w:r>
          </w:p>
        </w:tc>
      </w:tr>
      <w:tr>
        <w:trPr/>
        <w:tc>
          <w:tcPr>
            <w:tcW w:w="15639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Cod CP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Denumirea servi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Unitatea de măsu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Canti-tate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Preţ unitar (fără TVA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Preţ unitar (cu TV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uma fără TV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uma cu TV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Termenul de prestare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Clasificaţie bugetară (IBAN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1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ervi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413000-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Verificarea metrologic</w:t>
            </w:r>
            <w:r>
              <w:rPr>
                <w:rFonts w:ascii="Times New Roman" w:hAnsi="Times New Roman"/>
                <w:bCs/>
                <w:sz w:val="24"/>
                <w:szCs w:val="24"/>
                <w:lang w:val="ro-MO"/>
              </w:rPr>
              <w:t>ă a contoarelor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  <w:t xml:space="preserve">În   termen  de 7 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MO" w:eastAsia="ru-RU"/>
              </w:rPr>
              <w:t>ș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apte)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  <w:t xml:space="preserve"> zile  din data solicitării.</w:t>
            </w:r>
          </w:p>
        </w:tc>
        <w:tc>
          <w:tcPr>
            <w:tcW w:w="3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eastAsia="ro-RO"/>
              </w:rPr>
              <w:t xml:space="preserve">IBAN </w:t>
            </w:r>
            <w:r>
              <w:rPr>
                <w:rFonts w:ascii="Times New Roman" w:hAnsi="Times New Roman"/>
                <w:sz w:val="28"/>
                <w:szCs w:val="28"/>
              </w:rPr>
              <w:t>MD97VI000002224212555MDL</w:t>
            </w:r>
          </w:p>
        </w:tc>
      </w:tr>
      <w:tr>
        <w:trPr>
          <w:trHeight w:val="1569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Verificarea metrologic</w:t>
            </w:r>
            <w:r>
              <w:rPr>
                <w:rFonts w:ascii="Times New Roman" w:hAnsi="Times New Roman"/>
                <w:bCs/>
                <w:sz w:val="24"/>
                <w:szCs w:val="24"/>
                <w:lang w:val="ro-MO"/>
              </w:rPr>
              <w:t>ă a transformatoarelor de cu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estarea mănuși di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estarea instrument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8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639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lang w:val="ro-RO" w:eastAsia="ro-RO"/>
              </w:rPr>
              <w:t>Semnat: 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lang w:val="ro-RO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lang w:val="ro-RO" w:eastAsia="ro-RO"/>
              </w:rPr>
              <w:t>Adresa: _______________________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lang w:val="ro-RO" w:eastAsia="ro-RO"/>
              </w:rPr>
              <w:t>_______________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37a26"/>
    <w:rPr>
      <w:rFonts w:ascii="Calibri" w:hAnsi="Calibri" w:eastAsia="Calibri" w:cs="Times New Roman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37a26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7a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37a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2-18T12:58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