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Gazon rulo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p>
            <w:pPr>
              <w:pStyle w:val="Normal"/>
              <w:widowControl w:val="false"/>
              <w:rPr>
                <w:sz w:val="20"/>
                <w:szCs w:val="20"/>
              </w:rPr>
            </w:pPr>
            <w:r>
              <w:rPr/>
              <w:t>Gazon 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azon 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ouri de gazon natural. Rulourile trebuie să îndeplinească următoarele caracteristici: - Să fie gazon natural, rezistent la secetă și arșiță specifică climei din mun.Chișinău. Materialul livrat va avea o stare de vegetație bună, fără atac de boli și dăunători. Covorul vegetal trebuie să fie uniform, bine înrădăcinat în substratul de înrădăcinare, de culoare verde pentru a realiza o peluză compactă, fără goluri de răsărire. Înălțimea firului de iarbă va fi 3-4 cm. Grosimea substratului de înrădăcinare minim 2 c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638"/>
              <w:gridCol w:w="36"/>
              <w:gridCol w:w="1186"/>
              <w:gridCol w:w="24"/>
              <w:gridCol w:w="36"/>
              <w:gridCol w:w="1181"/>
              <w:gridCol w:w="25"/>
              <w:gridCol w:w="33"/>
              <w:gridCol w:w="438"/>
            </w:tblGrid>
            <w:tr>
              <w:trPr>
                <w:trHeight w:val="697" w:hRule="atLeast"/>
              </w:trPr>
              <w:tc>
                <w:tcPr>
                  <w:tcW w:w="1382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Gazon rulou</w:t>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400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rPr>
                    <w:t>Lotul 1</w:t>
                  </w:r>
                  <w:r>
                    <w:rPr>
                      <w:b/>
                      <w:bCs/>
                    </w:rPr>
                    <w:t xml:space="preserve"> </w:t>
                  </w:r>
                </w:p>
                <w:p>
                  <w:pPr>
                    <w:pStyle w:val="Normal"/>
                    <w:widowControl w:val="false"/>
                    <w:rPr>
                      <w:sz w:val="20"/>
                      <w:szCs w:val="20"/>
                    </w:rPr>
                  </w:pPr>
                  <w:r>
                    <w:rPr>
                      <w:b/>
                      <w:bCs/>
                      <w:sz w:val="20"/>
                      <w:szCs w:val="20"/>
                    </w:rPr>
                    <w:t>Ierburi ornamentale multianu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Livrarea până la finele anului 2022</w:t>
                  </w:r>
                </w:p>
              </w:tc>
              <w:tc>
                <w:tcPr>
                  <w:tcW w:w="124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Conform contractulu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azon 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sz w:val="22"/>
                      <w:szCs w:val="22"/>
                    </w:rPr>
                    <w:t>6 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5463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1550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68297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1</Pages>
  <Words>21080</Words>
  <Characters>122269</Characters>
  <CharactersWithSpaces>14306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1-28T12:1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