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 xml:space="preserve">Produse de Alimentare Primaria com Iabloana r.Glodeni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/>
        <w:t xml:space="preserve"> </w:t>
      </w:r>
      <w:r>
        <w:rPr>
          <w:b/>
          <w:lang w:val="it-IT" w:eastAsia="ru-RU"/>
        </w:rPr>
        <w:t>Cererea Ofertei de Pret 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       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Primaria com.Iabloana rnul Glodeni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lang w:val="en-US"/>
        </w:rPr>
        <w:t xml:space="preserve"> 10076010024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</w:rPr>
        <w:t xml:space="preserve"> com.Iabloana r-nul Glod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lang w:val="en-US"/>
        </w:rPr>
        <w:t>info@iabloana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Administrare Publica Locala de nivel 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1296"/>
        <w:gridCol w:w="2046"/>
        <w:gridCol w:w="1191"/>
        <w:gridCol w:w="1116"/>
        <w:gridCol w:w="2941"/>
        <w:gridCol w:w="1306"/>
      </w:tblGrid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val="en-US" w:eastAsia="ru-RU"/>
              </w:rPr>
              <w:t>(CARN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5000.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120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 de p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ne de pasăre piept de găină ambalat pînă la 1 kg, refregerată, fără adausuri şi marinad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13000-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ne de porc fara gras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ne de porc fara grasime, refregerata, calitate superioară, fără os, ambalata  in caserole .H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 2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(BACALE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0 000.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25000-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rup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gri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ulate cite 1 kg, eticetat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211400-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rup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or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ulate cite 1 kg, eticetat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13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ez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rotun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ulate cite 1 kg, eticetat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211400-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rup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grâ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ulate cite 1 kg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613300-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Fulg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ovă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superioară, ambulate cite 1 kg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211900-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Hrișc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întreag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superioară, ambulate cite 1 kg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211400-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rup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poru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ulate cite 1 kg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2100-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ina integral fortificata cu Fe si Acid fol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1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ulate cite 1 kg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2210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Faso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superioară, ambulate cite 1 kg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220-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zăr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usc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ulate cite 1 kg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1462-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zăr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ver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conserv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o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de referințașicerințe GOST 7194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A25-4 03311210-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eștecongelat ”HEC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stare eviscerenta fără cap, gheață GOST 20057- 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142500-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u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gă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masădietice, calitatea I, catigoria B, marcată, mășcate, cucoarjacuratăși de culoarealb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421000-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e floarea soarelu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rafin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t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finat dezodorizat în sticle de 5 L PTMD 67- 05691233-001:2002 sau GOST 1129-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31000-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hă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 sfeclă de calitate standart în saci a cite 50 kg GOST 21-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222311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litatesuperioară GOST 22-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giu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o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ST 6929-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90000-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rojdii  0.50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mbalate a cite 0,50 g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ea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neg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пнолистово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în pachete, cîte 100 gr in cut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863000-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ca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mbalate a cite 100 g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2400-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r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iod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pachete de polietilen de 1 kg GOST 13830-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2311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ructe uscate (asort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m balate in saci a c ite l0 -2 0 k g sau in cutii de carton. T ermen de valabilitate 12 luni, m arcareasietichetarea co n form H G 996 din 2 0.03.2003 HG 520 din 22.06.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1134-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s de tom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 în borcane de sticlă de 0.720g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85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aietei (</w:t>
            </w:r>
            <w:r>
              <w:rPr>
                <w:b/>
              </w:rPr>
              <w:t>лапш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superioară, ambulate cite 0.500 kg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85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ast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făinoase</w:t>
            </w:r>
            <w:r>
              <w:rPr>
                <w:b/>
                <w:lang w:val="en-US"/>
              </w:rPr>
              <w:t xml:space="preserve"> “Spicusor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superioară, ambulate cite 1 kg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211000-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ita de gr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ulate cite1 kg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3211000-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unze de daf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ulat  cite 100 gr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1000-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Oţet 9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t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 mere 9%, ambalaj sticle 1 lit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212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Biscuiţi</w:t>
            </w:r>
            <w:r>
              <w:rPr>
                <w:b/>
                <w:lang w:val="en-US"/>
              </w:rPr>
              <w:t xml:space="preserve"> (toplenoe moloc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mbalat în cutii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5-5 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ulate cite1 kg, etice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(LACTATE, PRODUSE DIN LACTA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5 000.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apte pasteuriz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it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% grăsime, înpach. de polietilenă 1,0 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t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din smîntînă dulce nesărat 82,5% grăsîme, fără adaus de grăsimi vegetal, pachet 200 gr. GOST37-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Smîntî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t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% grasime ,in pahare de 500 gr, GOST 26809-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Brînză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% grăsime, Ambalat in pachete de 0.5 kg, PT MD 67-00400053-058: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Branza cucheag 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45-50% grasi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4 (FRUCTE SI LEGUM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5 000.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21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consum in stare proaspata tuberculi intregi, sanatosi, necontaminati curati cu greutatea nu maiputin de 100gr buc, nealterati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400-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rz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alb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M SR 1418: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111-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fecl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roș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M 163:19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112-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aspeți rădăcina întreagă, sănătoasă, curată de culoare portocal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113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cata calitatea intiii, bulbii trebue sa fie tari si densi fara semne de incoltire SM 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și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proasp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Înstar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proaspăt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2321-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proasp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M SR 2714: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2210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ămâ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proaspă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M SR IOS 931: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raveti proasp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Înstar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proaspăt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15 000.00</w:t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/>
        <w:t xml:space="preserve"> </w:t>
      </w:r>
      <w:r>
        <w:rPr>
          <w:b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sz w:val="22"/>
          <w:szCs w:val="22"/>
          <w:lang w:val="en-US"/>
        </w:rPr>
        <w:t xml:space="preserve">pînă la 30 august </w:t>
      </w:r>
      <w:bookmarkStart w:id="1" w:name="_GoBack"/>
      <w:bookmarkEnd w:id="1"/>
      <w:r>
        <w:rPr>
          <w:b/>
          <w:sz w:val="22"/>
          <w:szCs w:val="22"/>
          <w:lang w:val="en-US"/>
        </w:rPr>
        <w:t>2022, primire a marfii pana la ora 11.00 doua (2) ori în săptămî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8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lang w:val="en-US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lang w:val="en-US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540"/>
        <w:gridCol w:w="3358"/>
        <w:gridCol w:w="1494"/>
      </w:tblGrid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riginal - cu semnatura electronica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ferta financiară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riginal - Formularul F3.1. cu semnaturaelectronica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pecificația de pret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riginal - Formularul F4.1. F4.2 cu semnatura electronica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 de conformitate, inofensivitate și calitate pentru fiecare  produs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în parte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pie - cu semnatura electronica a Operatorul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Autorizațiasanitar-veterinară de funcționare a depozitelor, mijloacelor de transport șiîncăperilor de păstrare a produselor de origineanimalăși non-animală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pie - cu semnatura electronica a Operatorul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pie - cu semnatura electronica a Operatorul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Pașaportulsanitar al transportului (pentru produsele animaliere).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pie - cu semnatura electronica a Operatorul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e de efectuarea sistematică a plății impozitilor, contribuților.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pia – eliberat de Inspectoratul Fiscal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înregistrarea întreprinderii.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pie - cu semnatura electronica a Operatorul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en-US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en-US"/>
        </w:rPr>
        <w:t xml:space="preserve">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en-US"/>
        </w:rPr>
        <w:t>pret cel mai sca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en-US"/>
        </w:rPr>
        <w:t xml:space="preserve">limba de stat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shd w:fill="FFFF00" w:val="clear"/>
          <w:lang w:val="en-US"/>
        </w:rPr>
        <w:t xml:space="preserve"> nu a fost publicat un anunt de intent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2 aprilie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Mirza Ghenad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854</Words>
  <Characters>10569</Characters>
  <CharactersWithSpaces>123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4:00Z</dcterms:created>
  <dc:creator>Postolache Natalia</dc:creator>
  <dc:description/>
  <dc:language>en-US</dc:language>
  <cp:lastModifiedBy>Achizitii Publice</cp:lastModifiedBy>
  <dcterms:modified xsi:type="dcterms:W3CDTF">2022-04-14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