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1248"/>
        <w:gridCol w:w="7712"/>
      </w:tblGrid>
      <w:tr>
        <w:trPr>
          <w:trHeight w:val="768" w:hRule="atLeast"/>
        </w:trPr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 xml:space="preserve">Lot № 1 </w:t>
            </w:r>
            <w:r>
              <w:rPr>
                <w:b/>
                <w:bCs/>
                <w:lang w:val="en-US"/>
              </w:rPr>
              <w:t>Utilaj de neutralizare prin sterilizare termică a deșeurilor medicale infecțioase</w:t>
            </w:r>
          </w:p>
        </w:tc>
      </w:tr>
      <w:tr>
        <w:trPr>
          <w:trHeight w:val="7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c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acteristici tehni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Utilaj de neutralizare prin sterilizare termică a deșeurilor medicale infecțioase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buca</w:t>
            </w:r>
            <w:r>
              <w:rPr>
                <w:sz w:val="24"/>
                <w:szCs w:val="24"/>
                <w:lang w:val="en-US"/>
              </w:rPr>
              <w:t>ta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0"/>
              <w:rPr>
                <w:color w:val="333399"/>
                <w:sz w:val="22"/>
                <w:szCs w:val="22"/>
                <w:lang w:val="ro-RO"/>
              </w:rPr>
            </w:pPr>
            <w:r>
              <w:rPr>
                <w:color w:val="333399"/>
                <w:sz w:val="22"/>
                <w:szCs w:val="22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sz w:val="24"/>
                <w:szCs w:val="18"/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18"/>
                <w:lang w:val="ro-RO"/>
              </w:rPr>
              <w:t>Utilaj de dezinfectare a deseurilor medicale infectioase cu capacitatea de minim 350 litri pe ora si maruntitor (shredder) incorpora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Procesul de dezinfectare sa decurga la temperature scazute 140 - 200 grade C (exclus incinerarea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sz w:val="24"/>
                <w:szCs w:val="18"/>
                <w:lang w:val="ro-RO"/>
              </w:rPr>
            </w:pPr>
            <w:r>
              <w:rPr>
                <w:sz w:val="24"/>
                <w:szCs w:val="18"/>
                <w:lang w:val="ro-RO"/>
              </w:rPr>
              <w:t xml:space="preserve">Productivitate de minim </w:t>
            </w:r>
            <w:r>
              <w:rPr>
                <w:color w:val="FF0000"/>
                <w:sz w:val="24"/>
                <w:szCs w:val="18"/>
                <w:lang w:val="ro-RO"/>
              </w:rPr>
              <w:t>35 kg/h de deseuri infectioase</w:t>
            </w:r>
            <w:r>
              <w:rPr>
                <w:sz w:val="24"/>
                <w:szCs w:val="18"/>
                <w:lang w:val="ro-RO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Construcția exterioară, carcasa, parțile laterale sa fie fabricate din oțel inox AISI 304 si suprafata exterioara sa nu se incalzeasc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Sterilizarea și mărunțirea deșeurilor medicale periculoase ( plastic, sticlă, cauciuc, textile, seringi si parti metalice cu grosimea de pana la 2mm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Constructia maruntitorului sa  permita maruntirea halatelor si echipamentului de protectie de unica folosinta (folosite in timpul pandemiei COVID-19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 xml:space="preserve">Modul de rotire a cuțitelor  si constructia maruntitorului elimină posibilitatea de blocare/înfășurare a deșeurilor textile. Conectarea automată a rotației inverse atunci când se blochează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sz w:val="24"/>
                <w:szCs w:val="18"/>
                <w:lang w:val="ro-RO"/>
              </w:rPr>
            </w:pPr>
            <w:r>
              <w:rPr>
                <w:sz w:val="24"/>
                <w:szCs w:val="18"/>
                <w:lang w:val="ro-RO"/>
              </w:rPr>
              <w:t>Micsorarea volumului deseurilor tratate de minim 3-5 ori si deseurile sa devina de nerecunoscu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sz w:val="24"/>
                <w:szCs w:val="18"/>
                <w:lang w:val="ro-RO"/>
              </w:rPr>
            </w:pPr>
            <w:r>
              <w:rPr>
                <w:sz w:val="24"/>
                <w:szCs w:val="18"/>
                <w:lang w:val="ro-RO"/>
              </w:rPr>
              <w:t>Consum redus de electricita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Deconectare automata a utilajului in cazul scazut de securitate, supraincalzire sau suprasolicitar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Încălzitoarele interne cu control separate și siguranță în caz de scurt-circui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Alarma vizuală in caz de pană de curent, temperatură joasă sau esuare ciclu de steriliza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Posibilitatea setarii de catre operator a regimului de sterilizare/ termic dorit in dependent de materialul prelucra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Utilajul e dotat cu sistem de protectie electrica si siguranta mecanica in caz de defectiun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Limbajul setarii si operarii utilajului - rusa/ engleza/ roman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Mod de operare automat si manual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Pe panoul central de operare utilajul e echipat cu buton de oprire de urgent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Monitorizarea si afisarea proceselor, temperaturilor si a valorilor sarcinilor pe panoul de comanda in timp real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 xml:space="preserve">In set cu utilajul intra: cos pentru descarcarea deseurilor tratate, </w:t>
            </w:r>
            <w:r>
              <w:rPr>
                <w:color w:val="FF0000"/>
                <w:sz w:val="24"/>
                <w:szCs w:val="18"/>
                <w:lang w:val="en-US"/>
              </w:rPr>
              <w:t>compresor de aer comprimat,</w:t>
            </w:r>
            <w:r>
              <w:rPr>
                <w:sz w:val="24"/>
                <w:szCs w:val="18"/>
                <w:lang w:val="en-US"/>
              </w:rPr>
              <w:t xml:space="preserve"> bloc de filtrare a emisiilor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Reglarea temperaturii cu precizia de  ± 1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 xml:space="preserve"> </w:t>
            </w:r>
            <w:r>
              <w:rPr>
                <w:sz w:val="24"/>
                <w:szCs w:val="18"/>
                <w:lang w:val="en-US"/>
              </w:rPr>
              <w:t>Durata de garantie de minim 12 lun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Instalarea si punerea in functiune se va face de catre inginerii autorizati ai furnizorului + training obligatoriu pentru angajatii institutie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Alimentare 380V, 50 Hz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Fiabilitatea utilajului, piese de schimb mereu disponibile si service postgarantie operativ si cu costuri redus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Declaratie de conformitate a producatorulu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sz w:val="2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Manual de utilizare si service la momentul instalarii utilajului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39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398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7</Words>
  <Characters>2435</Characters>
  <CharactersWithSpaces>28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16:00Z</dcterms:created>
  <dc:creator>User</dc:creator>
  <dc:description/>
  <dc:language>en-US</dc:language>
  <cp:lastModifiedBy>User</cp:lastModifiedBy>
  <dcterms:modified xsi:type="dcterms:W3CDTF">2022-11-23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