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</w:t>
      </w:r>
      <w:bookmarkStart w:id="0" w:name="_GoBack"/>
      <w:bookmarkEnd w:id="0"/>
      <w:r>
        <w:rPr>
          <w:b/>
          <w:sz w:val="22"/>
          <w:szCs w:val="24"/>
          <w:lang w:val="ro-RO"/>
        </w:rPr>
        <w:t xml:space="preserve"> consumabile medicale pentru anul 202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3"/>
        <w:gridCol w:w="2834"/>
        <w:gridCol w:w="567"/>
        <w:gridCol w:w="850"/>
        <w:gridCol w:w="3799"/>
        <w:gridCol w:w="10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Bisturiu N 21 ste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Bisturiu N 22 ste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tal lo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40.00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2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Indic p/u determinare, steril 180/60 grade p/u pupinel N 1000 cu regis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Indic p/u determinare, steril 180/60 grade p/u pupinel N 1000 cu regist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Indic p/u determinare, steril 132/20  intern N 1000 cu regis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Indic p/u determinare, steril 132/20  intern N 1000 cu regist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Indic p/u determinare, steril 132/20 extern N 1000 cu regis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8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Indic p/u determinare, steril 132/20 extern N 1000 cu regist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tal lo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620.00</w:t>
            </w:r>
          </w:p>
        </w:tc>
      </w:tr>
      <w:tr>
        <w:trPr>
          <w:trHeight w:val="397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Lotul 3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tector de pat 60*60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4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tector de pat 60*60c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0.0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mpes p/u adulți M N3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mpes p/u adulți M N3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00.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e in 3 poziții steri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binete in 3 poziții steri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et p/u cateterizarea (Sildinger) vaselor central 8 Fr Monolu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0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et p/u cateterizarea (Sildinger) vaselor central 8 Fr Monolumen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et p/u cateterizarea (Sildinger) vaselor central 7 Fr Monolu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et p/u cateterizarea (Sildinger) vaselor central 7 Fr Monolumen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et p/u cateterizarea (Sildinger) vaselor central 8 Fr bilu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et p/u cateterizarea (Sildinger) vaselor central 8 Fr bilumen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00.00</w:t>
            </w:r>
          </w:p>
        </w:tc>
      </w:tr>
      <w:tr>
        <w:trPr>
          <w:trHeight w:val="319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bookmarkStart w:id="1" w:name="_Hlk69826893"/>
            <w:bookmarkStart w:id="2" w:name="_Hlk69826926"/>
            <w:bookmarkEnd w:id="2"/>
            <w:r>
              <w:rPr>
                <w:b/>
                <w:bCs/>
                <w:color w:val="000000" w:themeColor="text1"/>
                <w:lang w:val="en-US"/>
              </w:rPr>
              <w:t>Lotul 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tater venos central cu piesa in forma ”Y” tip Vogt monolumen Fr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s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0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Set catater venos central cu piesa in forma ”Y” tip Vogt monolumen Fr 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atater venos central cu piesa in forma ”Y” tip Vogt trilumen Fr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s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atater venos central cu piesa in forma ”Y” tip Vogt trilumen Fr 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000.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lang w:val="ro-RO"/>
              </w:rPr>
              <w:t>Lotul 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șama medicală pe tesatur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6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șama medicală pe tesatur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80.00</w:t>
            </w:r>
          </w:p>
        </w:tc>
      </w:tr>
      <w:tr>
        <w:trPr>
          <w:trHeight w:val="26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onda p/u intubare nr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Sonda p/u intubare nr. 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da p/u intubare nr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da p/u intubare nr. 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ro-RO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da p/u intubare nr. 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da p/u intubare nr. 8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da p/u intubare nr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da p/u intubare nr. 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nda p/intubare nr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Sonda p/intubare nr. 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69826926"/>
            <w:bookmarkStart w:id="4" w:name="_Hlk69826926"/>
            <w:bookmarkEnd w:id="4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20.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ub trahiostomie nr. 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ub trahiostomie nr. 8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traheostomie N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ub traheostomie N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traheostomie N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ub traheostomie N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0.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ateter aspiratie trahiobronsică Fr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Cateter aspiratie trahiobronsică Fr 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teter aspiratie trahiobronsică Fr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aspiratie trahiobronsică Fr 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ateter aspiratie trahiobronsică Fr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aspiratie trahiobronsică Fr 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et cateter aspiratie trahiobronsica tip inchis cu piesa ”T 14 Fr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Set cateter aspiratie trahiobronsica tip inchis cu piesa ”T 14 Fr”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ateter aspiratie trahiobronsica tip inchis cu piesa ”T 16 Fr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ateter aspiratie trahiobronsica tip inchis cu piesa ”T 16 Fr”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0.00</w:t>
            </w:r>
          </w:p>
        </w:tc>
      </w:tr>
      <w:tr>
        <w:trPr>
          <w:trHeight w:val="278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nie de extensie p/u pompe de infuzii doxate L 1,5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nie de extensie p/u pompe de infuzii doxate L 1,5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bookmarkStart w:id="5" w:name="_Hlk69826893"/>
            <w:r>
              <w:rPr>
                <w:color w:val="000000" w:themeColor="text1"/>
                <w:sz w:val="16"/>
                <w:szCs w:val="16"/>
                <w:lang w:val="en-US"/>
              </w:rPr>
              <w:t>1200.00</w:t>
            </w:r>
            <w:bookmarkEnd w:id="5"/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en pentru drenare diametru 7-8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etr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75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en pentru drenare diametru 7-8 mm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75.00</w:t>
            </w:r>
          </w:p>
        </w:tc>
      </w:tr>
      <w:tr>
        <w:trPr>
          <w:trHeight w:val="28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Mănuși </w:t>
            </w:r>
            <w:r>
              <w:rPr>
                <w:color w:val="000000"/>
                <w:lang w:val="en-US"/>
              </w:rPr>
              <w:t>latex</w:t>
            </w:r>
            <w:r>
              <w:rPr>
                <w:color w:val="000000"/>
              </w:rPr>
              <w:t xml:space="preserve"> nr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2000</w:t>
            </w:r>
            <w:r>
              <w:rPr/>
              <w:t>0</w:t>
            </w:r>
            <w:r>
              <w:rPr>
                <w:lang w:val="en-US"/>
              </w:rPr>
              <w:t>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Mănuși </w:t>
            </w:r>
            <w:r>
              <w:rPr>
                <w:color w:val="000000"/>
                <w:lang w:val="en-US"/>
              </w:rPr>
              <w:t>latex</w:t>
            </w:r>
            <w:r>
              <w:rPr>
                <w:color w:val="000000"/>
              </w:rPr>
              <w:t xml:space="preserve"> nr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30000.00</w:t>
            </w:r>
          </w:p>
        </w:tc>
      </w:tr>
      <w:tr>
        <w:trPr>
          <w:trHeight w:val="2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nsiometru cu svigrometru in set , dar separat amba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 w:themeColor="text1"/>
                <w:sz w:val="16"/>
                <w:szCs w:val="16"/>
                <w:lang w:val="en-US"/>
              </w:rPr>
              <w:t>s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nsiometru cu svigrometru in set , dar separat ambalat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ensiometru fara svigrome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Tensiometru fara svigromet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100.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ala din plasti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ala din plastic</w:t>
            </w:r>
          </w:p>
          <w:p>
            <w:pPr>
              <w:pStyle w:val="Normal"/>
              <w:widowControl w:val="false"/>
              <w:ind w:hanging="108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560.00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zie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5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zie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12000.00</w:t>
            </w:r>
          </w:p>
        </w:tc>
      </w:tr>
      <w:tr>
        <w:trPr>
          <w:trHeight w:val="252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determinarea glucozei in singe,  N50 cuti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determinarea glucozei in singe,  N50 cuti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5600.00</w:t>
            </w:r>
          </w:p>
        </w:tc>
      </w:tr>
      <w:tr>
        <w:trPr>
          <w:trHeight w:val="513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smă  unica folosinț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smă  unica folosință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80.00</w:t>
            </w:r>
          </w:p>
        </w:tc>
      </w:tr>
      <w:tr>
        <w:trPr>
          <w:trHeight w:val="356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utice sterile 60*7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3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utice sterile 60*7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750.00</w:t>
            </w:r>
          </w:p>
        </w:tc>
      </w:tr>
      <w:tr>
        <w:trPr>
          <w:trHeight w:val="513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entru urina 150 ml cu capa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 pentru urina 150 ml cu capac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9720.00</w:t>
            </w:r>
          </w:p>
        </w:tc>
      </w:tr>
      <w:tr>
        <w:trPr>
          <w:trHeight w:val="40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teme p/u aspirație toracală inchisa Polyvac steril 800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teme p/u aspirație toracală inchisa Polyvac steril 800ml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240.00</w:t>
            </w:r>
          </w:p>
        </w:tc>
      </w:tr>
      <w:tr>
        <w:trPr>
          <w:trHeight w:val="273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rmo hirtie p/u BTL-08 Spiro 112mm*2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rmo hirtie p/u BTL-08 Spiro 112mm*25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Termo hirtie p/u ECG ”EDAN SE 300 80mm*20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 hirtie p/u ECG ”EDAN SE 300 80mm*20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Hirtie termo pentru electrocardiograf Edan SE-21 versiunea 2,6 (pe rola 210mm*30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rtie termo pentru electrocardiograf Edan SE-21 versiunea 2,6 (pe rola 210mm*30m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entru ECG set de cablu+cleme+pare Faz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ECG set de cablu+cleme+pare Fazin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Pentru ECG set de cablu+cleme+pare Edan SE-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ECG set de cablu+cleme+pare Edan SE-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664.00</w:t>
            </w:r>
          </w:p>
        </w:tc>
      </w:tr>
      <w:tr>
        <w:trPr>
          <w:trHeight w:val="296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irtie pentru electrocardiograf MAC SIMPLE ECG ARM TARGA in forma de carte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irtie pentru electrocardiograf MAC SIMPLE ECG ARM TARGA in forma de carte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250.00</w:t>
            </w:r>
          </w:p>
        </w:tc>
      </w:tr>
      <w:tr>
        <w:trPr>
          <w:trHeight w:val="390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bookmarkStart w:id="6" w:name="_Hlk69821578"/>
            <w:bookmarkEnd w:id="6"/>
            <w:r>
              <w:rPr>
                <w:b/>
                <w:bCs/>
                <w:lang w:val="en-US"/>
              </w:rPr>
              <w:t>Lotul 26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e ginecolog, p/u recoltarea analize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e ginecolog, p/u recoltarea analizei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30.00</w:t>
            </w:r>
          </w:p>
        </w:tc>
      </w:tr>
      <w:tr>
        <w:trPr>
          <w:trHeight w:val="45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27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Urinar p/u barbati din plas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Urinar p/u barbati din plast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Urinar p/u femei din plas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Urinar p/u femei din plasti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7" w:name="_Hlk69821578"/>
            <w:bookmarkStart w:id="8" w:name="_Hlk69821578"/>
            <w:bookmarkEnd w:id="8"/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.00</w:t>
            </w:r>
          </w:p>
        </w:tc>
      </w:tr>
      <w:tr>
        <w:trPr>
          <w:trHeight w:val="368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bookmarkStart w:id="9" w:name="_Hlk69821646"/>
            <w:r>
              <w:rPr>
                <w:b/>
                <w:bCs/>
                <w:lang w:val="en-US"/>
              </w:rPr>
              <w:t>Lotul 28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scă anestezie nr.4 cu manseta gonflabi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scă anestezie nr.4 cu manseta gonflabil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anestezie nr.5 cu manseta gonflabi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anestezie nr.5 cu manseta gonflabil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0.00</w:t>
            </w:r>
          </w:p>
        </w:tc>
      </w:tr>
      <w:tr>
        <w:trPr>
          <w:trHeight w:val="489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29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Mount pentru aparate VAP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teter Mount pentru aparate VAP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75.00</w:t>
            </w:r>
          </w:p>
        </w:tc>
      </w:tr>
      <w:tr>
        <w:trPr>
          <w:trHeight w:val="405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3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sca CPAP Full Face mask marime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sca CPAP Full Face mask marime 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sca CPAP Full Face mask marime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sca CPAP Full Face mask marime 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sca CPAP Full Face mask marime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sca CPAP Full Face mask marime S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00.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Masca de oxigen cu flux mare cu rezervor de reinhalare cu supapa marimea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Masca de oxigen cu flux mare cu rezervor de reinhalare cu supapa marimea 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a de oxigen cu flux mare cu rezervor de reinhalare fara supapa marimea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a de oxigen cu flux mare cu rezervor de reinhalare fara supapa marimea 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0.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Venturi MASK la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Venturi MASK larg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Oxygen MASK med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Oxygen MASK mediu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Oxygen MASK la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Oxygen MASK larg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4180.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u antibacterial/antiviral cu port CO2 pentru apatate VAP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u antibacterial/antiviral cu port CO2 pentru apatate VAP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2760.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c pentru apatate VAP 2000 m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c pentru apatate VAP 2000 ml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bookmarkStart w:id="10" w:name="_Hlk69821646"/>
            <w:r>
              <w:rPr>
                <w:color w:val="000000"/>
                <w:lang w:val="en-US"/>
              </w:rPr>
              <w:t>210.00</w:t>
            </w:r>
            <w:bookmarkEnd w:id="10"/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nsor SpO2 compatibil Mindray 0010-10-1220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nsor SpO2 compatibil Mindray 0010-10-1220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42.0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ablu de extensie p/u Mindray SoO2 module 0010-20-42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blu de extensie p/u Mindray SoO2 module 0010-20-4259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Linie de extensie CO2 Sampling line adult 2,5m Mindray MEC2000 9200-10-10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Linie de extensie CO2 Sampling line adult 2,5m Mindray MEC2000 9200-10-105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ameră măsurare CO2 DRYLINE Watertrap adult Mindrai MEC2000 9200-10-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3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ameră măsurare CO2 DRYLINE Watertrap adult Mindrai MEC2000 9200-10-105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500.0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37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nseta NIBP pediatric  0010-30-12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Manseta NIBP pediatric  0010-30-1215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Manseta NIBP adult 0010-30-1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2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Manseta NIBP adult 0010-30-1215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Cs/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Manseta NIBP adult large 0010-30-1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color w:val="000000"/>
              </w:rPr>
              <w:t>Manseta NIBP adult large 0010-30-1216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Cs/>
                <w:sz w:val="16"/>
                <w:szCs w:val="16"/>
                <w:lang w:val="en-US" w:eastAsia="zh-CN"/>
              </w:rPr>
            </w:pPr>
            <w:r>
              <w:rPr>
                <w:iCs/>
                <w:sz w:val="16"/>
                <w:szCs w:val="16"/>
                <w:lang w:val="en-US" w:eastAsia="zh-CN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90.00</w:t>
            </w:r>
          </w:p>
        </w:tc>
      </w:tr>
      <w:tr>
        <w:trPr>
          <w:trHeight w:val="407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zh-CN"/>
              </w:rPr>
            </w:pPr>
            <w:r>
              <w:rPr>
                <w:b/>
                <w:sz w:val="16"/>
                <w:szCs w:val="16"/>
                <w:lang w:val="ro-RO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nasal CO2 Sample Canula M02A-10-25937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i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1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nasal CO2 Sample Canula M02A-10-25937</w:t>
            </w:r>
          </w:p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00.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otul 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ringoscop Ri-Standart Mcintoch cu lumina halogen cu 3 lam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ringoscop Ri-Standart Mcintoch cu lumina halogen cu 3 lam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00.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cus extractor tip Polymed 4004+4008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cus extractor tip Polymed 4004+400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6800.0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pO2 extension cable (Masimo) cod 040-000204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pO2 extension cable (Masimo) cod 040-000204-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pO2 extension cable (Masimo) cod 040-000203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SpO2 extension cable (Masimo) cod 040-000203-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pO2 sensor (Edan SH1) 02.01210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SpO2 sensor (Edan SH1) 02.0121011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8200.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hit mentenanta , pentru un an, ventilator Mindray SV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hit mentenanta , pentru un an, ventilator Mindray SV3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hit mentenanta , pentru un an, ventilator Mindray SV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Chit mentenanta , pentru un an, ventilator Mindray SV6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150.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>Cimp operator ste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Cimp operator steri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000.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140000-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Urometru 20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Urometru 2000 ml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.00</w:t>
            </w:r>
          </w:p>
        </w:tc>
      </w:tr>
      <w:tr>
        <w:trPr>
          <w:trHeight w:val="416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836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_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Mai - Decembrie 2021,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tia de pre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tia tehnic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calitate sau alt certificate care atesta calitatea produsului, eliberat de catre producato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8C6C4D-C4EC-4C52-A84B-1018B8709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8</TotalTime>
  <Application>LibreOffice/7.4.7.2$Linux_X86_64 LibreOffice_project/40$Build-2</Application>
  <AppVersion>15.0000</AppVersion>
  <Pages>1</Pages>
  <Words>2330</Words>
  <Characters>13285</Characters>
  <CharactersWithSpaces>15584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21-04-20T11:08:00Z</cp:lastPrinted>
  <dcterms:modified xsi:type="dcterms:W3CDTF">2021-04-21T10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