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Nr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firstLine="700"/>
        <w:jc w:val="both"/>
        <w:outlineLvl w:val="0"/>
        <w:rPr>
          <w:sz w:val="28"/>
          <w:szCs w:val="28"/>
          <w:lang w:val="ro-R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8"/>
          <w:szCs w:val="28"/>
          <w:lang w:val="ro-R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</w:t>
      </w:r>
      <w:r>
        <w:rPr>
          <w:sz w:val="28"/>
          <w:szCs w:val="28"/>
          <w:lang w:val="ro-R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Lista mijloacelor de transport a Inspectoratului General al Poliției de Frontieră conform numărului de înmatriculare, care necesită asigurate cu polița de asigurare obligatorie de răspundere </w:t>
      </w:r>
      <w:r>
        <w:rPr>
          <w:sz w:val="28"/>
          <w:szCs w:val="28"/>
          <w:lang w:val="ro-M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ivilă</w:t>
      </w:r>
      <w:r>
        <w:rPr>
          <w:sz w:val="28"/>
          <w:szCs w:val="28"/>
          <w:lang w:val="ro-R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auto internă, pentru anul 2024-</w:t>
      </w:r>
      <w:r>
        <w:rPr>
          <w:sz w:val="28"/>
          <w:szCs w:val="28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</w:t>
      </w:r>
      <w:r>
        <w:rPr>
          <w:sz w:val="28"/>
          <w:szCs w:val="28"/>
          <w:lang w:val="ro-R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025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0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1610"/>
        <w:gridCol w:w="1135"/>
        <w:gridCol w:w="850"/>
        <w:gridCol w:w="2304"/>
        <w:gridCol w:w="673"/>
        <w:gridCol w:w="1133"/>
        <w:gridCol w:w="1135"/>
        <w:gridCol w:w="708"/>
        <w:gridCol w:w="993"/>
      </w:tblGrid>
      <w:tr>
        <w:trPr>
          <w:trHeight w:val="255" w:hRule="atLeast"/>
        </w:trPr>
        <w:tc>
          <w:tcPr>
            <w:tcW w:w="11057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o-MO"/>
              </w:rPr>
            </w:pPr>
            <w:r>
              <w:rPr>
                <w:b/>
                <w:bCs/>
                <w:sz w:val="28"/>
                <w:szCs w:val="28"/>
              </w:rPr>
              <w:t>DR ,,Centru”    c/f 101060100033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o-MO"/>
              </w:rPr>
            </w:pPr>
            <w:r>
              <w:rPr>
                <w:b/>
                <w:bCs/>
                <w:sz w:val="28"/>
                <w:szCs w:val="28"/>
                <w:lang w:val="ro-MO"/>
              </w:rPr>
            </w:r>
          </w:p>
        </w:tc>
      </w:tr>
      <w:tr>
        <w:trPr>
          <w:trHeight w:val="13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d/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elul aut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umărul de înmatricula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ul fabricării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şasiului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il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o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rului,cm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certificatului de înmatricul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ata/luna/anul expirării asigurăr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apacitatea de încărcare kg, locu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ijlocul de transport care tractează remorca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9DJ00055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arus 92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/902046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B1269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8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 C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Rang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FPPXXMJ2PMD592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Rang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FPPXXMJ2PMD592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50A10056593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locu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250B9051493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7095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locu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LNABG25A4565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89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AS 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8B18H1014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78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AS 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DB3AH17918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78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DA 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8B08H10147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06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TV 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DB5AH1793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83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DB2AH17926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83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8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DB9AH1793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3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Benz Sprinter 316 CD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2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DB49066331S305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1039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4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Benz Sprinter 316 CD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DB9066351P6170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092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9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Benz Sprinter 519 CD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GS 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1V9076571P2728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locu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Benz Sprinter 314 CD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DB9066331P6136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tsubishi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BXNCU2W9U0005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3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PE 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3939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0075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5355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3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4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ZAAMPA177068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30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 L3H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YCBPFCNG0217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1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-307 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3CNFUC841362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30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-307 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UM 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3CNFUC841362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03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-307 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DA 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3CNFUC841362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06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ALFA 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406 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SWFPH52BDK0018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127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WT5 MAI 842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oda Kodiaq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MBLK6NS9K80787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104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9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oda Kodiaq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8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MBLK6NS1K807900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1045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9.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OKB3CD80090789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96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PF 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MCV05J4040725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40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15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7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43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-210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0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0700420267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00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-212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1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305176778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11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-21214 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0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517961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00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Craf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FZG70018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7096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0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Crafter 50 Kaste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GS 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SYZL90155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4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locu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-6 A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2ZZZ7HZKH00285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1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1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-6 A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2ZZZ7HZKH002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1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1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2ZZZ7HZNX01797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2ZZZ7HZHH0216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69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2ZZZ7HZHH0159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69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EH06595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12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IL-130 APM-9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00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853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009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okker Va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8SDPJ56093446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0924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Loga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DJF008696619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Loga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DJF00269662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96935018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3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935018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2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2693501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1HJD406693502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3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6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4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YEK 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053554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02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VN 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78141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00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4678141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5678140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4674247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5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3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8678139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27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7678141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27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8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2678139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3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96732138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26732138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8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4674247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5678139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467814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76781395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5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4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7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205407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20540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2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oda Kodiaq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MBLN6NSXR852864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oda Kodiaq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MBLN6NS6R8529222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oda Kodiaq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MBLN6NS4R852907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oda Kodiaq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MBLN6NS1R85283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oda Kodiaq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MBLN6NS2R8529170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tsubishi L2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MBJJKL10PH049700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tsubishi L2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MBJJKL10PH049833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tsubishi L2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MBJJKL10PH049904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tsubishi L2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MBJJKL10PH050673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tsubishi L2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MBJJKL10PH051037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tsubishi L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MBJJKL10PH0518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2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nault Express Van Ze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  <w:bookmarkStart w:id="0" w:name="_GoBack"/>
            <w:bookmarkEnd w:id="0"/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F1RJK0067178156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46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morca WT-METALL THERMO BLACK &amp; WHITE 4 TANDE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09025208P0W4627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WTransporter MAI 8449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1611"/>
        <w:gridCol w:w="1133"/>
        <w:gridCol w:w="850"/>
        <w:gridCol w:w="2284"/>
        <w:gridCol w:w="693"/>
        <w:gridCol w:w="1134"/>
        <w:gridCol w:w="1135"/>
        <w:gridCol w:w="709"/>
        <w:gridCol w:w="991"/>
      </w:tblGrid>
      <w:tr>
        <w:trPr>
          <w:trHeight w:val="255" w:hRule="atLeast"/>
        </w:trPr>
        <w:tc>
          <w:tcPr>
            <w:tcW w:w="11056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 „Nord” c/f 1010601000346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d/o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elul au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umărul de înmatricula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ul fabricării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şasiulu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il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o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rului,c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certificatului de înmatricul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ata/luna/anul expirării asigurăr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apacitatea de încărcare kg,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ijlocul de transport care tractează remorca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5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0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8DJ0006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6DJ0006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7DJ00065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6DJ0006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7DJ000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DJ0006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5DJ0006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DJ00063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9DJ0006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9DJ0006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6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6DJ0007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8DJ0007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9DJ00059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DJ0006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9DJ0006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XDJ0006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DJ0007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3DJ0005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1DJ0006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DJ0006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7DJ0006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3DJ0007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7DJ0007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arus 92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/9020479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B1269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 C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4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3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59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J9G5949677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7011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699190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699190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JN 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9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16056585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1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7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3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5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J9G5949677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7011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21946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1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1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21946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12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2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HS 8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H1HJD40561976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16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7678139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4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X636058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9640512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5638122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96360588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2640512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5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1636058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at Duca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FA250000024200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4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Rang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FPPXXMJ2PMD592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5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Rang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FPPXXMJ2PMD592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66-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1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608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13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50A100565936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50A100565936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8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PE 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3940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0075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5366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3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5357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15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53475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37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8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49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7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ZAAMPA177072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30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ALFA 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405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SWFPH52BDK00187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127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WT5 MAI 84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GLOWACZ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359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ZNG30000NR0010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62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V 042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66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6WV04214M00007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44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52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V 042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67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6WV04214M00008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45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52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V 042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68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6WV04214M00007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4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52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V 042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70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6WV042114M00008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44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52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i-remorcă LAV 81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34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6Y121190M00000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11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52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nault Ma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FDC1L6383744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OKB3CDX009078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96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30068428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OKB3CD60090783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96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OKB3CD5009077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96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90068428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0006843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X006842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8006842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8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8006842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0006842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0006842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20068425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90F0076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40F0076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50F0073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80F006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10F0076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15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1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106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11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09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1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6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13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09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1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5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1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NIV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L23728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69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NI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L23768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69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NIV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L237681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064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2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-21214 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5179616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-21214 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1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5179618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14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Amaro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HZLH016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3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Amaro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HZLH0173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Craf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FZG70017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7096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EH0666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1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FH1216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11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FH1240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11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FH12076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11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IL-1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1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30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13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1639"/>
        <w:gridCol w:w="1133"/>
        <w:gridCol w:w="850"/>
        <w:gridCol w:w="2284"/>
        <w:gridCol w:w="693"/>
        <w:gridCol w:w="1134"/>
        <w:gridCol w:w="1135"/>
        <w:gridCol w:w="709"/>
        <w:gridCol w:w="991"/>
      </w:tblGrid>
      <w:tr>
        <w:trPr>
          <w:trHeight w:val="255" w:hRule="atLeast"/>
        </w:trPr>
        <w:tc>
          <w:tcPr>
            <w:tcW w:w="11056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DR „Vest” c/f 1010601000380</w:t>
            </w:r>
          </w:p>
        </w:tc>
      </w:tr>
      <w:tr>
        <w:trPr>
          <w:trHeight w:val="14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d/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elul au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umărul de înmatricula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ul fabricării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şasiulu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il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o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rului,c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certificatului de înmatricul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ata/luna/anul expirării asigurăr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apacitatea de încărcare kg,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ijlocul de transport care tractează remorca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1DJ00076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3DJ0006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DJ0006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XDJ0006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6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DJ0006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0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DJ0007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1DJ0007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6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1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7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1DJ00063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0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arus 92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047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B1269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 C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Berling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7GCWJYB943439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YK 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J9G594967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7011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096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JN 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4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096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1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5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6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2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1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09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8605658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11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21946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12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1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8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7678139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78140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5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9678139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2640511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27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56360588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76360589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2678138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at Duca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FA250000027715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4106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Rang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FPPXXMJ2PMD592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66-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0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98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00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66-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2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52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21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50A10056585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8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50A10056590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8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DBXAH1791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00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8B28M1013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00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TZ-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2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8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 C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TZ-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2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1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 C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AP 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39404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70029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5346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3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Terran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TVUR20U057449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84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Terran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TVUR20U05751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84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5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8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ALFA 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408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SWFPH52BDK0018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127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WT5 MAI 8425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V 042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65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6WV04214M00007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44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627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V 04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69 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6WV04214M00008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4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627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3006842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50068426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5006842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001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6006842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9006842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30068423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40068423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00F0076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X0F0061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80F0073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50F0061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70F0073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80F0076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15142-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20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NIV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L23768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69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NIV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L237519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69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-210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0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0700520530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00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Amaro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HZLH0174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4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Craf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FZG70018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7096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2ZZZ7HZNX0181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EH0664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12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2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EH1206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11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1639"/>
        <w:gridCol w:w="1133"/>
        <w:gridCol w:w="850"/>
        <w:gridCol w:w="2284"/>
        <w:gridCol w:w="693"/>
        <w:gridCol w:w="1134"/>
        <w:gridCol w:w="1135"/>
        <w:gridCol w:w="709"/>
        <w:gridCol w:w="991"/>
      </w:tblGrid>
      <w:tr>
        <w:trPr>
          <w:trHeight w:val="255" w:hRule="atLeast"/>
        </w:trPr>
        <w:tc>
          <w:tcPr>
            <w:tcW w:w="11056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 „Est” c/f 1010601000368</w:t>
            </w:r>
          </w:p>
        </w:tc>
      </w:tr>
      <w:tr>
        <w:trPr>
          <w:trHeight w:val="14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d/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elul au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umărul de înmatricula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ul fabricării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şasiulu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il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o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rului,c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certificatului de înmatricul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ata/luna/anul expirării asigurăr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apacitatea de încărcare kg,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ijlocul de transport care tractează remorca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1DJ0002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1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5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6DJ0005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3DJ0005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8DJ00053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5DJ0005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6DJ0005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6DJ000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5DJ0002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DJ0005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9DJ0005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7DJ0007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DJ00077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3DJ0006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3DJ0007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XDJ0007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7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DJ0007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9DJ0007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6DJ00075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XDJ0007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arus 92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/902047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B1269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 C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66056583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11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JN 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YEK 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5605355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01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YEK 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9605355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0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699190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096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096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5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096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67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5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363605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8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HS 8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7619763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16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46781396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6636058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563605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360588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27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86360588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at Duca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FA250000027052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106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at Duca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FA250000024200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73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50A10056588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8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8BX9H1174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7073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4241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8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5350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3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8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3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ZAAMPA177069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30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ALFA 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409 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SWFPH52BDK0018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127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WT5 MAI 8427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V 042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64 MA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6WV04214M00007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449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531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V 042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63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6WV04214M00008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44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Toyota Hilux MAI 8532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0KB3CDX0090769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9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0KB3CD700907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9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5006842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000684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8006841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7006841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40F00763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10F0073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X0F0072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20F0076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NIV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L237683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69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NIV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L23768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69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Amaro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HZLH0174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Amarok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HZLH01701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4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Amaro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HZLH0174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4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Craf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FZG70017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709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Crafter 50 Caste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GS 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SYZL901388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4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-5 (4x4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2ZZZ7HZ8H1152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130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EH0670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12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FH1238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11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FH1214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1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1611"/>
        <w:gridCol w:w="1133"/>
        <w:gridCol w:w="850"/>
        <w:gridCol w:w="2293"/>
        <w:gridCol w:w="684"/>
        <w:gridCol w:w="1134"/>
        <w:gridCol w:w="1135"/>
        <w:gridCol w:w="709"/>
        <w:gridCol w:w="991"/>
      </w:tblGrid>
      <w:tr>
        <w:trPr>
          <w:trHeight w:val="255" w:hRule="atLeast"/>
        </w:trPr>
        <w:tc>
          <w:tcPr>
            <w:tcW w:w="11056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o-MO"/>
              </w:rPr>
            </w:pPr>
            <w:r>
              <w:rPr>
                <w:b/>
                <w:bCs/>
                <w:sz w:val="28"/>
                <w:szCs w:val="28"/>
              </w:rPr>
              <w:t>DR „Sud” c/f 1010601000416</w:t>
            </w:r>
          </w:p>
        </w:tc>
      </w:tr>
      <w:tr>
        <w:trPr>
          <w:trHeight w:val="1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d/o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elul au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umărul de înmatricula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ul fabricării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şasiulu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il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o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rului,c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certificatului de înmatricul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ata/luna/anul expirării asigurăr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apacitatea de încărcare kg,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ijlocul de transport care tractează remorca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5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5DJ0005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5EJ0000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5DJ00061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3DJ0006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9EJ0000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DJ0005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5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DJ00055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2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9DJ0006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7DJ0005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5DJ0006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8DJ0006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6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DJ0006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DJ0005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EJ0001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DJ0005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XDJ0005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7DJ0005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1DJ0005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9DJ0005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6DJ0005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8DJ0005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1DJ0005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XDJ0002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7DJ00028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9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2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arus 92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/902047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B1269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/>
              <w:t>89 CP</w:t>
            </w:r>
          </w:p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3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JN 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95082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6027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096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7605658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11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5122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096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1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6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699190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6991905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964169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099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26360588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4678139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867814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5636058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36058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7636058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3636058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5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40512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at Duca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FA250000023013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61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at Duca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FA25000002420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46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Rang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FPPXXMJ2PMD592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50A10056588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9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loc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50A10056588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9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locur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Defe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LDHMS8AA7920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83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DA 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8B78H1013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06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TZ-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4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2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 C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ZP 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534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11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KE 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4233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107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5365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5361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3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6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4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6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ALFA 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407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SWFPH52BDK0018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127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WT5 MAI 842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V05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43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6WV05018M00007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28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63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i-remorcă LAV 81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35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6Y121190M00000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11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53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OKB3CD30090777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96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6006842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6006842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50068422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OKB3CD7009078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9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10068429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003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6006841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0006842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003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OKB3CD8009077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96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5006843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003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600684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003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80068419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003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30F00728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90F0073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20F0076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20F0076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40F00768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40F0076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09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43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08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43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NIV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L23751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69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NIV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L23709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69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Craf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FZG70017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7096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2ZZZ7HZNX0167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EH0655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14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FH1208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11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FH1199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15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FH1230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11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IL-431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4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52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43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1639"/>
        <w:gridCol w:w="1133"/>
        <w:gridCol w:w="850"/>
        <w:gridCol w:w="2268"/>
        <w:gridCol w:w="709"/>
        <w:gridCol w:w="1134"/>
        <w:gridCol w:w="1135"/>
        <w:gridCol w:w="709"/>
        <w:gridCol w:w="991"/>
      </w:tblGrid>
      <w:tr>
        <w:trPr>
          <w:trHeight w:val="255" w:hRule="atLeast"/>
        </w:trPr>
        <w:tc>
          <w:tcPr>
            <w:tcW w:w="11056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PF „Aeroportul Internațional  Chișinău” c/f 1013601000554</w:t>
            </w:r>
          </w:p>
        </w:tc>
      </w:tr>
      <w:tr>
        <w:trPr>
          <w:trHeight w:val="14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d/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elul au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umărul de înmatricula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ul fabricăr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şasi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il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o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rului,c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certificatului de înmatricul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ata/luna/anul expirării asigurăr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apacitatea de încărcare kg,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ijlocul de transport care tractează remorca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YEK 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260535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02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AS 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8B48H101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78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-307 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3CNFUC84136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30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Şcoda superb clasi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MBDU23U269116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4004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600684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-5 Shuttl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2ZZZ7H75X019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1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1639"/>
        <w:gridCol w:w="1133"/>
        <w:gridCol w:w="850"/>
        <w:gridCol w:w="2268"/>
        <w:gridCol w:w="709"/>
        <w:gridCol w:w="1134"/>
        <w:gridCol w:w="1135"/>
        <w:gridCol w:w="709"/>
        <w:gridCol w:w="991"/>
      </w:tblGrid>
      <w:tr>
        <w:trPr>
          <w:trHeight w:val="255" w:hRule="atLeast"/>
        </w:trPr>
        <w:tc>
          <w:tcPr>
            <w:tcW w:w="11056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entrul de Excelență  în Securitatea Frontierei  c/f 1007609003282</w:t>
            </w:r>
          </w:p>
        </w:tc>
      </w:tr>
      <w:tr>
        <w:trPr>
          <w:trHeight w:val="14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d/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elul au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umărul de înmatricula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ul fabricăr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şasi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il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o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rului,c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certificatului de înmatricul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ata/luna/anul expirării asigurăr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apacitatea de încărcare kg,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ijlocul de transport care tractează remorca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7DJ000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Tucso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5YZT81BCBL038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3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50A100565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8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50A1005659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8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ZAAMPA17706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30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-307 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DA 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3CNFUC84136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06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-307 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DA 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3CNFUC84136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06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-21214 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5179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2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30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75f8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75f88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5e6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b75f88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24"/>
      <w:szCs w:val="24"/>
    </w:rPr>
  </w:style>
  <w:style w:type="paragraph" w:styleId="Xl66" w:customStyle="1">
    <w:name w:val="xl66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9" w:customStyle="1">
    <w:name w:val="xl69"/>
    <w:basedOn w:val="Normal"/>
    <w:qFormat/>
    <w:rsid w:val="00b75f88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b75f88"/>
    <w:pPr>
      <w:spacing w:beforeAutospacing="1" w:afterAutospacing="1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b75f88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72" w:customStyle="1">
    <w:name w:val="xl72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FF"/>
      <w:sz w:val="24"/>
      <w:szCs w:val="24"/>
    </w:rPr>
  </w:style>
  <w:style w:type="paragraph" w:styleId="Xl73" w:customStyle="1">
    <w:name w:val="xl73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5" w:customStyle="1">
    <w:name w:val="xl75"/>
    <w:basedOn w:val="Normal"/>
    <w:qFormat/>
    <w:rsid w:val="00b75f88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6" w:customStyle="1">
    <w:name w:val="xl76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7" w:customStyle="1">
    <w:name w:val="xl77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FF"/>
      <w:sz w:val="24"/>
      <w:szCs w:val="24"/>
    </w:rPr>
  </w:style>
  <w:style w:type="paragraph" w:styleId="Xl78" w:customStyle="1">
    <w:name w:val="xl78"/>
    <w:basedOn w:val="Normal"/>
    <w:qFormat/>
    <w:rsid w:val="00b75f88"/>
    <w:pPr>
      <w:spacing w:beforeAutospacing="1" w:afterAutospacing="1"/>
      <w:jc w:val="center"/>
      <w:textAlignment w:val="center"/>
    </w:pPr>
    <w:rPr>
      <w:b/>
      <w:bCs/>
      <w:color w:val="0000FF"/>
      <w:sz w:val="24"/>
      <w:szCs w:val="24"/>
    </w:rPr>
  </w:style>
  <w:style w:type="paragraph" w:styleId="Xl79" w:customStyle="1">
    <w:name w:val="xl79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0" w:customStyle="1">
    <w:name w:val="xl80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1" w:customStyle="1">
    <w:name w:val="xl81"/>
    <w:basedOn w:val="Normal"/>
    <w:qFormat/>
    <w:rsid w:val="00b75f88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2" w:customStyle="1">
    <w:name w:val="xl82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FF"/>
      <w:sz w:val="24"/>
      <w:szCs w:val="24"/>
    </w:rPr>
  </w:style>
  <w:style w:type="paragraph" w:styleId="Xl83" w:customStyle="1">
    <w:name w:val="xl83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24"/>
      <w:szCs w:val="24"/>
    </w:rPr>
  </w:style>
  <w:style w:type="paragraph" w:styleId="Xl84" w:customStyle="1">
    <w:name w:val="xl84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24"/>
      <w:szCs w:val="24"/>
    </w:rPr>
  </w:style>
  <w:style w:type="paragraph" w:styleId="Xl85" w:customStyle="1">
    <w:name w:val="xl85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6" w:customStyle="1">
    <w:name w:val="xl86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8" w:customStyle="1">
    <w:name w:val="xl88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9" w:customStyle="1">
    <w:name w:val="xl89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1" w:customStyle="1">
    <w:name w:val="xl91"/>
    <w:basedOn w:val="Normal"/>
    <w:qFormat/>
    <w:rsid w:val="00b75f88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2" w:customStyle="1">
    <w:name w:val="xl92"/>
    <w:basedOn w:val="Normal"/>
    <w:qFormat/>
    <w:rsid w:val="00b75f8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3" w:customStyle="1">
    <w:name w:val="xl93"/>
    <w:basedOn w:val="Normal"/>
    <w:qFormat/>
    <w:rsid w:val="00b75f88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5e6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15</Pages>
  <Words>7351</Words>
  <Characters>41902</Characters>
  <CharactersWithSpaces>49155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1:00Z</dcterms:created>
  <dc:creator>Irina Arseni</dc:creator>
  <dc:description/>
  <dc:language>en-US</dc:language>
  <cp:lastModifiedBy>Irina Arseni</cp:lastModifiedBy>
  <cp:lastPrinted>2024-04-25T11:21:00Z</cp:lastPrinted>
  <dcterms:modified xsi:type="dcterms:W3CDTF">2024-04-26T12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