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Pensa nazala Weil-Blakesley (0˚, straight), marimea 3, lungimea de la 110 ± 10 mm, analogic cu Richard Wolf 8211.12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2.Pensa nazala Weil-Blakesley (0˚, straight), marimea 3, lungimea de la 110 ± 10 mm, analogic cu Richard Wolf 8211.12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4.Pensa nazala Weil-Blakesley (90˚, curved upwards), marimea 1, lungimea de la 110 ±10 mm, analogic cu Richard Wolf 8211.14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Pensa nazala Weil-Blakesley (90˚, curved upwards), marimea 1, lungimea de la 110 ±10 mm, analogic cu Richard Wolf 8211.14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 cu marimi de 0,3x4x4,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 cu marimi de 0,3x4x4,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5099</Words>
  <Characters>29065</Characters>
  <CharactersWithSpaces>340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6-22T1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