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3329967407</w:t>
            </w:r>
          </w:p>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3329967407</w:t>
      </w:r>
      <w:r>
        <w:rPr>
          <w:b/>
          <w:sz w:val="20"/>
          <w:szCs w:val="22"/>
          <w:lang w:val="ro-MO"/>
        </w:rPr>
        <w:t>, „Servicii de furnizare a energiei electric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5143</Words>
  <Characters>29320</Characters>
  <CharactersWithSpaces>3439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04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