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1 Calculator -10 b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659"/>
        <w:gridCol w:w="7370"/>
        <w:gridCol w:w="567"/>
      </w:tblGrid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9029" w:type="dxa"/>
            <w:gridSpan w:val="2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en-GB"/>
              </w:rPr>
              <w:t>Desktop PC Model Standart</w:t>
            </w:r>
          </w:p>
        </w:tc>
        <w:tc>
          <w:tcPr>
            <w:tcW w:w="567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atforma:</w:t>
            </w:r>
            <w:bookmarkStart w:id="0" w:name="_GoBack"/>
            <w:bookmarkEnd w:id="0"/>
          </w:p>
        </w:tc>
        <w:tc>
          <w:tcPr>
            <w:tcW w:w="7370" w:type="dxa"/>
            <w:tcBorders>
              <w:top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FF Desktop/Minitower/Tower</w:t>
            </w:r>
          </w:p>
        </w:tc>
        <w:tc>
          <w:tcPr>
            <w:tcW w:w="567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cessor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 8 nuclee, min 8 threads, min 3,2 GHz fervent de bază, Min. 20MB memorie cache, anunțat în 2020 sau mai târziu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B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pport Socket compatibil cu CPU, RAM up to Min. 32 GB, VGA/DVI/ HDMI/DP, min. 2x M2 PCIe NVMe, min. 1x PCIe x16, RAID 1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mory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16 GB DDR4-3200 MHz; min.1x DIMM trebuie să fie liber; suport Min. 32 GB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Stocare 1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Min. 1 TB M2 PCIe NVMe;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Stocare 2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Min. 1 TB M2 PCIe NVMe;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deo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grated /discret, supports min. 2 monitors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twork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grated, Supports 10/100/1000Mbps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und card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grated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rturi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8x USB (obligatoriu: 2x USB Type-A 3.2 Gen 2, 3x USB Type-A 3.2 Gen 1, 1x USB Type-C 3.2 Gen 2), DVI/ HDVI/DP compatibil cu portul monitorului, Audio, headphone/microfone combo jack (3,5mm), Lan RJ45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statura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SB, Eng/Rus/Rom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use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SB, optical, scrolling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s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imentare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550W, (în cazurile computatoarelor Brand (HP, Acer, Lenovo, Dell) blocul de alimentare conform recomandărilor producătorilor)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nitor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 23.8" IPS, min FHD (1920x1080), Luminozitatea min 250 nits, Unghiul de vizionare min. 170/170 (H/V); contrast static 1000:1; Web-camera min. 2MP (Pop-up sau cu obturator de confidențialitate), Microfon Dual Array; Suportul ajustabil după înălțime - min. 0-100 mm, Integrated Speakers sau Soundbar (min. 1,5W pe canal), USB hub incorporat 1x USB Type-A to Type-B cab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(min. 1.8 m), Cablu ajustabil min.1,8m pentru conectarea monitorului la PC compatibil cu placa de bază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1215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imentarea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-240 V (± 10 %) 50/60 Hz (± 2 Hz), (fisa de conectare la rețeaua 220V standart european);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tector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pratensiune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V, min.4 prize, L. min.3 m, (fisa de conectare la rețeaua 220V standart european)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curity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nagementul parolei de pornire / de configurare (prin BIOS); activare/dezactivare USB (prin BIOS), Modul TPM2.0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S /Software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crosoft Windows 10 Pro (pre-instalat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crosoft Office professional min. ver 2019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659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rantie:</w:t>
            </w:r>
          </w:p>
        </w:tc>
        <w:tc>
          <w:tcPr>
            <w:tcW w:w="737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nd Name recunoscut internațional (not refurbished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nitorul și PC-ul de la același producăt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C/Monitor - min. 5 ani, garanția oficială a producătorului în următoarea zi lucrătoare. Garanția necesită a fi confirmată prin afișare pe site-ul oficial al producăt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ezenta optiunii Keep Hard Dr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firmare privind existența centrului specializat autorizat de deservire sau acord/contract cu un centru autorizat</w:t>
            </w:r>
          </w:p>
        </w:tc>
        <w:tc>
          <w:tcPr>
            <w:tcW w:w="56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2 Imprimantă – 2 bu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922"/>
        <w:gridCol w:w="285"/>
      </w:tblGrid>
      <w:tr>
        <w:trPr>
          <w:trHeight w:val="45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Requirement Description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FD de ofic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Gener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yp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rinter Color/Scanner Color/Copie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ormat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chnology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ase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trol panel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/>
              <w:t>Y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plex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/>
              <w:t>Y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DF Typ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utomatic document Feede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olum lunar recomandat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Până la 4 000 pag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ty cycle (monthly,A4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in. 50 000 pag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RIN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yp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nohrom, Co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nt speed (min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25 ppm (A4 normal); min.15 ppm (A3 normal)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nt resolution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00x600 dp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ndard 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anguages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CL6, Adobe PostScript3; Native Of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nt features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nt from USB; Print two sid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COPY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y speed (min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25 cpm (A4 normal); min.15 cpm (A3 normal)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y resolution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00x600 dp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y Features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nsity Adjustment of image; Multiple Copies (up to 99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oom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-400%,în trepte de la 1%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SCAN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yp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lo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speed (min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25 ipm (single side, A4 normal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resolution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00x600 dp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typ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DF min.50 sheet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file format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DF, JPG, TIFF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features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 to USB, network folder, computer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FAX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dem Spe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AX memo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ax resolution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-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OTHE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mo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2 GB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cessor speed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Dual Core 1GH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orag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4G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rfaces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gabit Ethernet port (RJ-45), USB 2.0 Hi-Speed, Wireless 802.11b/g/n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per handling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1200 sheet A4 input tray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per weight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0 g/m2 and up to 300 g/m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S Compatibility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Win 11, Win 10, Win 8.1, Win 7, Mac OS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tridges includ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ndard cartridge black min. 15000 pages A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andard cartridge color min. 8000 pages A4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scensori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blu 220v – 1 buc., cablu USB 2.0 3m – 1 bu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t de livrare include 2 seturi de cartuşe de rezervă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să de alimenta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-240 V (± 10 %) 50/60 Hz (± 2 Hz), (fisa de conectare la rețeaua 220V stand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european);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Warranty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2 years, On-site official manufacturer warranty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3 Instalația/stand pentru fotografi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6"/>
        <w:gridCol w:w="1277"/>
      </w:tblGrid>
      <w:tr>
        <w:trPr>
          <w:trHeight w:val="872" w:hRule="exac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solicit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tand de fotografiere/copi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Va fi utilizată pentru fotografia de produs a obiectelo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lămpi: 2x max. 4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platformă, min. 600 x 5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 de iluminare, min. 300x4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Înălțime coloana verticală, minim-maxim : 90-110 cm. Trebuie să </w:t>
            </w:r>
            <w:r>
              <w:rPr>
                <w:rFonts w:cs="Times New Roman" w:ascii="Times New Roman" w:hAnsi="Times New Roman"/>
                <w:bCs/>
              </w:rPr>
              <w:t>dispună de un sistem pentru blocarea aparatului la înălțimea dori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ana verticala are scala în centimetri și in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pacitate de încărcare: min. 3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ixare camera foto/video cu șurub universal de prindere pe trepied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/4" sau 3/8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ul conți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 cu ilum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rindere aparat foto/camera vid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uminatoare laterale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e – min.12 lun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4 Aparatul de fotografiat și instalație fo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5"/>
        <w:gridCol w:w="1509"/>
      </w:tblGrid>
      <w:tr>
        <w:trPr>
          <w:trHeight w:val="37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at fotografic digi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ntitatea</w:t>
            </w:r>
          </w:p>
        </w:tc>
      </w:tr>
      <w:tr>
        <w:trPr>
          <w:trHeight w:val="2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Tip aparat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flexie unică prin obie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 senzor de imagin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C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mensiune senzor (mm)</w:t>
            </w:r>
            <w:r>
              <w:rPr>
                <w:rFonts w:cs="Times New Roman" w:ascii="Times New Roman" w:hAnsi="Times New Roman"/>
                <w:color w:val="000000"/>
              </w:rPr>
              <w:t>: 23.6 x 15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zoluție senzor (Mpix)</w:t>
            </w:r>
            <w:r>
              <w:rPr>
                <w:rFonts w:cs="Times New Roman" w:ascii="Times New Roman" w:hAnsi="Times New Roman"/>
                <w:color w:val="000000"/>
              </w:rPr>
              <w:t>: 1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zoluție maxima: </w:t>
            </w:r>
            <w:r>
              <w:rPr>
                <w:rFonts w:cs="Times New Roman" w:ascii="Times New Roman" w:hAnsi="Times New Roman"/>
                <w:color w:val="000000"/>
              </w:rPr>
              <w:t>4928 x 3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mat imagin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NEF (comprimat RAW); JPEG: Compatibil cu formatul de bază JPEG cu o comprimare fină (aprox. 1: 4), normală (aprox. 1 : 8), sau de bază (aprox. 1 : 16); Posibilitatea de înregistrare simultană a fişierelor RAW şi JPEG cu comprimare f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calizar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autofocus (AF): Single-servo AF (AF-S); continuous-servo AF (AF-C); auto AF-S/AF-C selection (AF-A); predictive focus tracking activated automatically according to subject status • Manual focus (M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teza obturator</w:t>
            </w:r>
            <w:r>
              <w:rPr>
                <w:rFonts w:cs="Times New Roman" w:ascii="Times New Roman" w:hAnsi="Times New Roman"/>
                <w:color w:val="000000"/>
              </w:rPr>
              <w:t xml:space="preserve"> (secunde): 1/8000 - 30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ensibilitate </w:t>
            </w:r>
            <w:r>
              <w:rPr>
                <w:rFonts w:cs="Times New Roman" w:ascii="Times New Roman" w:hAnsi="Times New Roman"/>
                <w:color w:val="000000"/>
              </w:rPr>
              <w:t>ISO: 1000 - 6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venire </w:t>
            </w:r>
            <w:r>
              <w:rPr>
                <w:rFonts w:cs="Times New Roman" w:ascii="Times New Roman" w:hAnsi="Times New Roman"/>
                <w:color w:val="000000"/>
              </w:rPr>
              <w:t>instantanee, controlată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uncte de focalizar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nim 11 pun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glindă:</w:t>
            </w:r>
            <w:r>
              <w:rPr>
                <w:rFonts w:cs="Times New Roman" w:ascii="Times New Roman" w:hAnsi="Times New Roman"/>
                <w:color w:val="000000"/>
              </w:rPr>
              <w:t xml:space="preserve"> ref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ip revenire</w:t>
            </w:r>
            <w:r>
              <w:rPr>
                <w:rFonts w:cs="Times New Roman" w:ascii="Times New Roman" w:hAnsi="Times New Roman"/>
                <w:color w:val="000000"/>
              </w:rPr>
              <w:t>: rap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ptare imagine Expuner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-5 pana la +5 EV în paşi de cîte 1133 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mat înregistrare vide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rduri memorie suporta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SD (Secure Digital), SDHC, SDX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zolutie</w:t>
            </w:r>
            <w:r>
              <w:rPr>
                <w:rFonts w:cs="Times New Roman" w:ascii="Times New Roman" w:hAnsi="Times New Roman"/>
                <w:color w:val="000000"/>
              </w:rPr>
              <w:t xml:space="preserve"> LCD: Minim 230.000 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cran:</w:t>
            </w:r>
            <w:r>
              <w:rPr>
                <w:rFonts w:cs="Times New Roman" w:ascii="Times New Roman" w:hAnsi="Times New Roman"/>
                <w:color w:val="000000"/>
              </w:rPr>
              <w:t xml:space="preserve"> LCD (inch):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limentare</w:t>
            </w:r>
            <w:r>
              <w:rPr>
                <w:rFonts w:cs="Times New Roman" w:ascii="Times New Roman" w:hAnsi="Times New Roman"/>
                <w:bCs/>
                <w:color w:val="333333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acumulator Li-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În complet cu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umulator suplimentar de capacitate superioară celui din complet, blitz,  geantă, catrelă de memorie 16 Gb calsa 10,  două obiective: AF-S DX micro 40 mm F/2,8G și AF-S DX 18-105 ED V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Garanţie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im 2 ani pentru componente, manoperă şi servicii la atelier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1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0A803-5DC1-40BA-87DF-7F9BF8C6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  <Pages>1</Pages>
  <Words>974</Words>
  <Characters>5557</Characters>
  <CharactersWithSpaces>65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36:00Z</dcterms:created>
  <dc:creator>Bodrug Nicolae</dc:creator>
  <dc:description/>
  <dc:language>en-US</dc:language>
  <cp:lastModifiedBy>Elena Corduneanu</cp:lastModifiedBy>
  <cp:lastPrinted>2022-02-16T13:55:00Z</cp:lastPrinted>
  <dcterms:modified xsi:type="dcterms:W3CDTF">2022-04-04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