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umărul procedurii de achiziție:  nr ______________ din 03.08.2021</w:t>
            </w:r>
          </w:p>
        </w:tc>
      </w:tr>
      <w:tr>
        <w:trPr>
          <w:trHeight w:val="256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enumirea procedurii de achiziție:   cererea ofertelor de prețur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402"/>
        <w:gridCol w:w="1134"/>
        <w:gridCol w:w="850"/>
        <w:gridCol w:w="1276"/>
        <w:gridCol w:w="1276"/>
        <w:gridCol w:w="1276"/>
        <w:gridCol w:w="9"/>
        <w:gridCol w:w="1124"/>
        <w:gridCol w:w="1844"/>
        <w:gridCol w:w="1351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od CPV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enumirea bunuril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Unitatea de măsur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nti-tat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reţ unitar (fără TVA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reţ unitar (cu TVA)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TVA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u TVA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ivrare/prestar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lasificație bugetară (IBAN)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42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rvicii de  reparație a utilajului medical al ANSP 2021</w:t>
            </w:r>
            <w:bookmarkStart w:id="0" w:name="_GoBack"/>
            <w:bookmarkEnd w:id="0"/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1 Aytoclav Systec VX-75 nr.29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2 Aytoclav Systec VX-75 nr.30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3 Gaz cromatograf Agilent  GC/ MS/TQ 80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4 Generator de hidrogen PEAK Scientific seria HF 15-02-18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5 Sistema pentru mineralizare a probelor   TOPWAV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6 Sistema pentru mineralizare a probelor   TOPWAV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Lot 7 Dulap frigorific:, BXC-ANCONA, Nr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C-450/14/1131, a.20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8 Mașină de spălat,  vesela , UNICLEAN SL L 170,  Nr. 15055BOKI055, a.20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9 Spălătorul (Microplate washer) PW40, E1259, Bio Rad, Franța, 19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10 Spălătorul (Microplate washer) PW40, EB2F065311, 2005, Bio Rad, Franț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11 Frigider Polair , 1055 nrA404351110, A404361110, A407231110 ,  404331110 Rus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12 UPS (sursa de alimentare neîntreruptă) AEG USV ONL 2000 VA Protect C. 2000 (JG2014), Chi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13 UPS (sursa de alimentare neîntreruptă) US9600 Nitra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4 Autoclav GP-400 nr.254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15 Dulap frigorific Polair 1055.  Nr.403261110; Nr.407311110; Nr.404271110; Nr.4042911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16 Dulap de sterilizare GP-80 nr.27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17 Spălător MINDRAI MW-12A nr.WF-3B1033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18 Autoclav MLV tip 5075 Nr.1103925, Nr.11039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19 Autoclav NUVE OT 100V a.2014 nr.0103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20 Autoclav tip.5050ML nr.29026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21 Dulap de sterilizare Venticel-222 nr.BO624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22 Dulap de sterilizare LSIK-B2V Venticel nr.1217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3 Centrifuga Rotina 38 nr.00005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24 Mașină de spălat vesela Steelco  nr.1355312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25 Spălător la linia ELYZ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26 Spectrofotometru AS ZEEnit 700P Analitic Je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27 Aparat de cintărit Rawag AS60/220/C2 nr.2278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8 Autoclav Steragar 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Lot 29 Dulap de uscar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СС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8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30 Termostat 2B-1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Lot 31 Autoclav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К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100-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Nr 1987 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32 Termostat TC 80    Nr.3294 an.19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33 Termostat TC 80M2 Nr.8326 an1988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34 Termostat Poleco-aparatura ,nr 46324539170,anul 20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35 Balanță electronică AD 1000,nr.1846,an 2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36 Aparat de cîntărit cu funcționare neautomată (balanță electronică) AQT-6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37 Dulap de sterilizare SLW 240 ST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Lot 38 Dulap de sterilizar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С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39 Cititor Mindray MR-96 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40 Autoclav  BK - 75,  № 1871,   a. 2010 ,   Rusia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41 Bidistilator de apă BIHY 041,  № 846013112761,  a. 2013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42 Fotometru КФК-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43 Aparat p/u det-rea elementelor chimice K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К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П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44 Cuptor de calcinare SNO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45 Sterilizator cu aburi vertical OT-100 V,nr.01-0337,a.20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46 Incubator de laborator cu convecție forțată IFA-170-8,ESCO,nr.87508,a.2014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47 Sterilizator GP-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48 Distilator de apă GFL 20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49 Cuptor de calcinare SNOL 1,6 Nr. 01890 Litu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Lot 50 Balanța de laborator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Р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200; Nr.396 USS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Lot 51 Dulap de uscat si sterilizar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СС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8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Nr.6346 USS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Lot 52 Fotocolorimetr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ФК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Nr. 8803707 (Schimbarea svetofiltrului 590 nm), USS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53 Centrifuga SIGMA 3-16K №150792, 201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54 Spectrometru cu absorbtie atomica ZEEnit 700P, nr. 150z7p1133, 20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Lot 55 Ionometru de laborator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В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74, nr. 52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56 Fotocolorimetru КФК-3, nr. 05001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57 Fotocolorimetru КФК-2, nr. 89018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58 Autoclav BK 75 nr.6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59 Termostat IFA 170 ESCO nr.865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60 Sterilizator Pol Eco cu abur uscat ST-2 nr.SO2CF1308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61 Distilator GFL an. 20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62 MinicentrifugăK4 nr.64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63 Pompa wilTec TECHNIK DE 52249, nr. DE 452837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64 Pompa KIF LAB LABOPORT, type N820.3AN.18, nr. 060173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49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val="en-US"/>
        </w:rPr>
      </w:pPr>
      <w:r>
        <w:rPr>
          <w:rFonts w:cs="Times New Roman" w:cstheme="majorBidi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val="en-US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i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Cs/>
          <w:iCs/>
          <w:sz w:val="28"/>
          <w:szCs w:val="28"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5511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658C0F-3175-4B66-8217-FD7768830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2072</Words>
  <Characters>11811</Characters>
  <CharactersWithSpaces>1385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06:00Z</dcterms:created>
  <dc:creator>Cornel</dc:creator>
  <dc:description/>
  <dc:language>en-US</dc:language>
  <cp:lastModifiedBy>Spinu™</cp:lastModifiedBy>
  <dcterms:modified xsi:type="dcterms:W3CDTF">2021-08-02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