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_Toc449692118"/>
      <w:bookmarkStart w:id="3" w:name="_Hlk77771358"/>
      <w:bookmarkEnd w:id="3"/>
      <w:r>
        <w:rPr>
          <w:b/>
        </w:rPr>
        <w:t>CAIET DE SARCIN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4" w:name="_Hlk77771358"/>
      <w:bookmarkStart w:id="5" w:name="_Hlk77771358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servicii de transport a deșeurilor menajere pentru anul 202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: IP USMF ”Nicolae Testemițanu”, bd. Ștefan cel Mare și Sfânt, 165 </w:t>
      </w:r>
    </w:p>
    <w:p>
      <w:pPr>
        <w:pStyle w:val="Normal"/>
        <w:tabs>
          <w:tab w:val="clear" w:pos="720"/>
          <w:tab w:val="left" w:pos="10773" w:leader="none"/>
          <w:tab w:val="left" w:pos="12075" w:leader="none"/>
          <w:tab w:val="left" w:pos="15168" w:leader="none"/>
        </w:tabs>
        <w:spacing w:lineRule="auto" w:line="276"/>
        <w:ind w:right="111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Graficul de prestare a serviciilor de transport a deșeurilor menajere pentru perioada 01.01.2023-31.12.2023</w:t>
      </w:r>
    </w:p>
    <w:tbl>
      <w:tblPr>
        <w:tblStyle w:val="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1417"/>
        <w:gridCol w:w="2126"/>
        <w:gridCol w:w="241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Adre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uni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umăr container/Volum m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Orar de lucr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eriodicitatea pe săptămână/zile de evacuare</w:t>
            </w:r>
          </w:p>
        </w:tc>
      </w:tr>
      <w:tr>
        <w:trPr>
          <w:trHeight w:val="176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centr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19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morfolog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Vineri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 3,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Viteazul,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/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0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27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Toma Ciorbă, 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2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,,Leonid Cobîleanschi’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</w:t>
            </w:r>
          </w:p>
        </w:tc>
      </w:tr>
      <w:tr>
        <w:trPr>
          <w:trHeight w:val="28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iercuri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ntrul Universitar de Reabilitare Medic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Universitară de Asistenţă Medicală Primară str. 31 August, 137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13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8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6, 7, 8, 9, 10, 12, 13, 4, 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Lomonosov, 63/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6/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6/6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9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1, 2, 3,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57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0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5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Sadoveanu 26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1.2023-30.06-2023, 01.09.2023-31.12.2023 – 191,1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1.2023-30.06-2023, 01.09.2023-31.12.2023 – 204,97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3-30.06-2023, 01.09.2023-31.12.2023 cămine studențești (10 luni) – 1911,0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3-30.06-2023, 01.09.2023-31.12.2023 Blocuri didactice (10 luni) – 2049,7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7.2023-31.08.2023 – 148,2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7.2023-31.08.2023 – 147,77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3-31.08.2023 cămine studențești (2 luni) – 296,4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3-31.08.2023 Blocuri didactice (2 luni) – 295,54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cămine studențești – 2207,4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Blocuri didactice – 2345,24 m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Documente obligatorii la depunerea ofertei</w:t>
      </w:r>
    </w:p>
    <w:p>
      <w:pPr>
        <w:pStyle w:val="Normal"/>
        <w:jc w:val="both"/>
        <w:rPr/>
      </w:pPr>
      <w:r>
        <w:rPr/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Documente obligatorii la evaluarea ofertelor</w:t>
      </w:r>
    </w:p>
    <w:p>
      <w:pPr>
        <w:pStyle w:val="Normal"/>
        <w:jc w:val="both"/>
        <w:rPr/>
      </w:pPr>
      <w:r>
        <w:rPr/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C4935-811A-4D96-9259-2CCC4BDBA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Pages>1</Pages>
  <Words>569</Words>
  <Characters>3246</Characters>
  <CharactersWithSpaces>38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5:00Z</dcterms:created>
  <dc:creator>student001 student001</dc:creator>
  <dc:description/>
  <dc:language>en-US</dc:language>
  <cp:lastModifiedBy>Olesea</cp:lastModifiedBy>
  <cp:lastPrinted>2021-10-28T12:36:00Z</cp:lastPrinted>
  <dcterms:modified xsi:type="dcterms:W3CDTF">2022-11-17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