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sz w:val="24"/>
                <w:szCs w:val="24"/>
                <w:lang w:val="en-US"/>
              </w:rPr>
              <w:t>____</w:t>
            </w:r>
            <w:r>
              <w:rPr>
                <w:b/>
                <w:sz w:val="24"/>
                <w:szCs w:val="24"/>
                <w:u w:val="single"/>
                <w:lang w:val="en-US"/>
              </w:rPr>
              <w:t>Renovarea Parcului „Sarmizegetusa”, nr. cad. 0100110.514, mun. Chișinău, sect. Botanica (str. Sarmizagetusa – Bututcului – bd. Cuza-Vodă)</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Renovarea parcului or</w:t>
      </w:r>
      <w:r>
        <w:rPr>
          <w:b/>
          <w:bCs/>
          <w:sz w:val="28"/>
          <w:szCs w:val="28"/>
          <w:lang w:val="ro-RO"/>
        </w:rPr>
        <w:t>ăș</w:t>
      </w:r>
      <w:r>
        <w:rPr>
          <w:b/>
          <w:bCs/>
          <w:sz w:val="28"/>
          <w:szCs w:val="28"/>
          <w:lang w:val="en-US"/>
        </w:rPr>
        <w:t>enesc „Sarmisegetu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rotuarelor din dale de beton sau bazalt si borduri din piatra sau de beton orice dimensiuni, asezate pe nisip (bordur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4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2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mprejmuirilor din scinduri,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1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7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arborilor (cu curatirea coiturilor) cu ferestraul mecanic din autoturn in conditii restrinse de lucru cu diametrul 31-6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6,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Alee tip I - 4650,00m2, culoare neagra, modelul conform proiec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ificarea mecanica a terenului, cu buldozer pe seniele (Scarificator) 81-180 cp pe adincimea de 30 cm, teren catg. </w:t>
            </w:r>
            <w:r>
              <w:rPr>
                <w:sz w:val="24"/>
                <w:szCs w:val="24"/>
              </w:rPr>
              <w:t>3., sub pav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 inclusiv stratul de pietris de 50mm, cu utilizarea materialului rezultat de la decap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20-40, marca M400 gr. 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6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Alee tip II - 1200,00m2, culoarea alba, modelul conform proiect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ificarea mecanica a terenului, cu buldozer pe seniele (Scarificator) 81-180 cp pe adincimea de 30 cm, teren catg. </w:t>
            </w:r>
            <w:r>
              <w:rPr>
                <w:sz w:val="24"/>
                <w:szCs w:val="24"/>
              </w:rPr>
              <w:t>3., sub pav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 inclusiv stratul de pietris de 50mm, cu utilizarea materialului rezultat de la decap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fr.20-40, marca M400 gr. 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400 fr.20-40 GOST 8267-9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558,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FAM (modelele incluse in oferta operatorului economic, se coordoneaza suplimentar cu beneficiarul)</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Cosuri de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de tip Banca Lounge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 de tip Banca Singulara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2:00Z</dcterms:created>
  <dc:creator>Windows User</dc:creator>
  <dc:description/>
  <cp:keywords/>
  <dc:language>en-US</dc:language>
  <cp:lastModifiedBy>Denis</cp:lastModifiedBy>
  <dcterms:modified xsi:type="dcterms:W3CDTF">2020-08-11T10:50:00Z</dcterms:modified>
  <cp:revision>5</cp:revision>
  <dc:subject/>
  <dc:title/>
</cp:coreProperties>
</file>