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jen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</w:t>
                  </w:r>
                  <w:r>
                    <w:rPr>
                      <w:sz w:val="22"/>
                      <w:szCs w:val="22"/>
                      <w:lang w:val="en-US"/>
                    </w:rPr>
                    <w:t>, refrig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6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evisc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rizer (Doctorscaia c/s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o-RO"/>
                    </w:rPr>
                    <w:t>Safalade din carne de vit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alam Servelat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ateu din curcan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7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9-04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