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 de aplicare a marcajului rutier de culoare verde pe pista de bicicliști  ’’Aleea de pe bd. Mircea cel Bătrân’’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COP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</w:rPr>
        <w:t>Link-ul către planul de achiziții publice publicat: https://achizitii.md/ro/cabinet/tender/lis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1289"/>
        <w:gridCol w:w="1844"/>
        <w:gridCol w:w="1191"/>
        <w:gridCol w:w="1116"/>
        <w:gridCol w:w="2725"/>
        <w:gridCol w:w="1308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rări de aplicare a marcajului rutier de culoare verde pe pista de bicicliști  ’’Aleea de pe bd. Mircea cel Bătrân’’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48373.00</w:t>
            </w:r>
          </w:p>
        </w:tc>
      </w:tr>
      <w:tr>
        <w:trPr>
          <w:trHeight w:val="397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48373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10.07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zi) (până la 10.07.2025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0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experienţa similară Ofertantul (operator economic sau membrii asocierii împreună) și/ sau Declarație privind lista principalelor lucrări executate în ultimul an de activitate- 2022 confirmate prin contractele de antrepriză sau subantrepriză, și prin procesul- verbal la terminarea lucrărilor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2 confirmată prin aplicare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semnăturii electronice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şi/sau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3 Declaraţie privind list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principalelor lucrări executate în ultimul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 de activ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2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Minim: 700 000,0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3 an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Perioada de garanție asupra lucrăr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kern w:val="0"/>
                <w:lang w:val="en-US" w:eastAsia="zh-CN" w:bidi="ar-SA"/>
              </w:rPr>
              <w:t xml:space="preserve">Minim 12 lun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1%; 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nu depune garanția de bună execuți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 în termen de 15 zile lucrătoa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cuantumul: 5% din valoarea totală a contractului emisă de o bancă comercial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depune garanția de bună execuție la semnarea contractulu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1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1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16.06.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  <w:tab w:val="left" w:pos="1134" w:leader="none"/>
        </w:tabs>
        <w:spacing w:lineRule="auto" w:line="276"/>
        <w:jc w:val="both"/>
        <w:rPr>
          <w:bCs/>
          <w:lang w:eastAsia="ru-RU"/>
        </w:rPr>
      </w:pPr>
      <w:r>
        <w:rPr>
          <w:bCs/>
          <w:shd w:fill="FFFFFF" w:val="clear"/>
          <w:lang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Autoritatea contractantă va respinge oferta și va atribui contractul următorului ofertant clasat, cu condiția că oferta acestuia este în vigoare.</w:t>
      </w:r>
    </w:p>
    <w:p>
      <w:pPr>
        <w:pStyle w:val="Normal"/>
        <w:tabs>
          <w:tab w:val="clear" w:pos="708"/>
          <w:tab w:val="left" w:pos="270" w:leader="none"/>
          <w:tab w:val="right" w:pos="720" w:leader="none"/>
        </w:tabs>
        <w:spacing w:lineRule="auto" w:line="276"/>
        <w:ind w:right="72" w:hanging="0"/>
        <w:jc w:val="both"/>
        <w:rPr>
          <w:i/>
          <w:i/>
          <w:color w:val="000000"/>
          <w:spacing w:val="-9"/>
          <w:w w:val="105"/>
        </w:rPr>
      </w:pPr>
      <w:r>
        <w:rPr>
          <w:color w:val="000000"/>
          <w:spacing w:val="-9"/>
          <w:w w:val="110"/>
        </w:rPr>
        <w:t>Prețurile sunt ferme pe toată perioada de executare a contractului, respectiv până la executarea integrală a lucrărilor contractate.</w:t>
      </w:r>
    </w:p>
    <w:p>
      <w:pPr>
        <w:pStyle w:val="Normal"/>
        <w:tabs>
          <w:tab w:val="clear" w:pos="708"/>
          <w:tab w:val="left" w:pos="270" w:leader="none"/>
          <w:tab w:val="right" w:pos="720" w:leader="none"/>
        </w:tabs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achizitii@gmail.com" TargetMode="External"/><Relationship Id="rId3" Type="http://schemas.openxmlformats.org/officeDocument/2006/relationships/hyperlink" Target="mailto:info@pretura.ciocan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830</Words>
  <Characters>10433</Characters>
  <CharactersWithSpaces>122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4-11-04T13:30:00Z</cp:lastPrinted>
  <dcterms:modified xsi:type="dcterms:W3CDTF">2025-06-16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