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erviciilor de deservire tehnică și întreținere a sistemului  control acces pentru anul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zh-CN"/>
              </w:rPr>
              <w:t>Cerințe tehnice pentru deservire siste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Examinarea vizuală a tuturor elementelor sistemulu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funcționalității elementelor sistemului (cititoare, controlere, dispozitive de blocare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Testarea funcționării dispozitivelor de recepție și control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deblocării dispozitivelor de blocare a ușilor, turnichetelor etc. la recepționarea semnalelor de la sistemul de alarmă de incendiu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Reglarea (la necesitate) a elementelor sistemului (închizători, lacăte electromagnetice, turnichete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Controlul funcționării surselor de alimentare: verificarea surselor de alimentare principale și de rezervă și comutarea automată a puterii de la intrarea de lucru la cea de rezervă și invers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Controlul bateriei: măsurarea tensiunii, înlocuirea bateriilor, surselor de alimentare de rezerv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conexiunilor electrice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Lucrările de deservire tehnică și întreținere se vor efectua trimestrial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 w:eastAsia="zh-CN"/>
              </w:rPr>
            </w:pPr>
            <w:r>
              <w:rPr>
                <w:i/>
                <w:iCs/>
                <w:lang w:val="ro-MD" w:eastAsia="zh-CN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 w:eastAsia="zh-CN"/>
        </w:rPr>
      </w:pPr>
      <w:r>
        <w:rPr>
          <w:i/>
          <w:iCs/>
          <w:lang w:val="ro-MD" w:eastAsia="zh-CN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erviciilor de deservire tehnică și întreținere a sistemului  control acces pentru anul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un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 ianuarie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 decembrie 20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12-23T08:18:00Z</dcterms:modified>
  <cp:revision>8</cp:revision>
  <dc:subject/>
  <dc:title/>
</cp:coreProperties>
</file>