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 G69 G68 - Ustia - Mașcăuți - G72, raionul Criul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098335313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 G69 G68 - Ustia - Mașcăuți - G72, </w:t>
            </w:r>
            <w:r>
              <w:rPr>
                <w:b/>
                <w:bCs/>
                <w:color w:val="000000"/>
                <w:lang w:eastAsia="ro-RO"/>
              </w:rPr>
              <w:t>raionul Criul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342 9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342 9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3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084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98335313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72</Words>
  <Characters>7257</Characters>
  <CharactersWithSpaces>851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6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