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it-IT" w:eastAsia="ru-RU"/>
        </w:rPr>
        <w:t>Filme radiologice pentru anul 2024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690"/>
        <w:gridCol w:w="2032"/>
        <w:gridCol w:w="1190"/>
        <w:gridCol w:w="1116"/>
        <w:gridCol w:w="2052"/>
        <w:gridCol w:w="1738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1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Filme digital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5cmx 30cm x 1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5cmx 30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6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20cmx 25cm x 100 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e digitale 20cmx25c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4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83000, 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2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Filme radiologic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0,0 cm x 40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0,0 cm x 40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5,0 cm x 35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35,0 cm x 35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24,0 cm x 30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24,0 cm x 30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884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8,0 cm x 24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8,0 cm x 24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645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2354110-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3,0 cm x 18,0 cm l00bu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lm radiologic 13,0 cm x 18,0 cm l00bu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48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 78838,0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bCs/>
              </w:rPr>
              <w:t>Lot 3</w:t>
            </w:r>
            <w:r>
              <w:rPr/>
              <w:t xml:space="preserve"> </w:t>
            </w:r>
            <w:r>
              <w:rPr>
                <w:b/>
                <w:bCs/>
              </w:rPr>
              <w:t>Reactiv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</w:rPr>
              <w:t>2493123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velopant pentru procesare manua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litre soluției de luc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velopant pentru procesare manu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0560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931240-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xaj pentru procesare manua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litre soluției de luc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Fixaj pentru procesare manu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5120</w:t>
            </w:r>
          </w:p>
        </w:tc>
      </w:tr>
      <w:tr>
        <w:trPr>
          <w:trHeight w:val="56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 : 25680,00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8751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01-03-2024 pina la 31-12-2024, la solicit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746"/>
        <w:gridCol w:w="5308"/>
        <w:gridCol w:w="1493"/>
      </w:tblGrid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 xml:space="preserve">Conform anexei nr.22 la Documentafia standard nr.115 din </w:t>
            </w:r>
            <w:r>
              <w:rPr>
                <w:kern w:val="0"/>
                <w:sz w:val="22"/>
                <w:lang w:val="en-US" w:eastAsia="zh-CN" w:bidi="ar-SA"/>
              </w:rPr>
              <w:t>“</w:t>
            </w:r>
            <w:r>
              <w:rPr>
                <w:kern w:val="0"/>
                <w:sz w:val="22"/>
                <w:lang w:val="ro-RO" w:eastAsia="zh-CN" w:bidi="ar-SA"/>
              </w:rPr>
              <w:t>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"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7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întreprinderii/extras din Registrul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al persoanelor juridice</w:t>
            </w:r>
          </w:p>
        </w:tc>
        <w:tc>
          <w:tcPr>
            <w:tcW w:w="53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ă 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emnăturii 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    </w:t>
      </w:r>
      <w:r>
        <w:rPr>
          <w:b/>
          <w:u w:val="single"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:   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ina DEMIAN </w:t>
      </w:r>
      <w:r>
        <w:rPr>
          <w:b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EC02C-CBBB-40E1-ADCD-0552CD981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  <Pages>4</Pages>
  <Words>1454</Words>
  <Characters>8290</Characters>
  <CharactersWithSpaces>97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4-02-19T11:4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