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nexa nr.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chiziția serviciilor de </w:t>
      </w:r>
      <w:bookmarkStart w:id="0" w:name="_Hlk164085343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ervire tehnică și pornire a echipamentelor termic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(cazane, convectoare) din imobilele subdiviziunilor din cadrul IMSP CNAMUP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erioada rece an. 2024-2025</w:t>
      </w:r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inițiale privind adresa amplasării, tipul, modelul, cantitatea  echipamentului sau utilajului ce necesită deservi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3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857"/>
        <w:gridCol w:w="2007"/>
        <w:gridCol w:w="3119"/>
        <w:gridCol w:w="789"/>
        <w:gridCol w:w="824"/>
        <w:gridCol w:w="1197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lo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MU/PAM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Tipul utilajului pentru deservire, Modelul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-tate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u TVA</w:t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Chișinău bloc administrativ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C.Vîrnav, 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TERMONA 90 KW 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Chișinău Parc-Auto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rmeană 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ABITA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HABITA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ălț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Decebal 1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lfis (nova Florida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  <w:tab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ric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 cel Mare 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ipca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ndependenței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 WBN 6000-18/24 CR N/L, 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arg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Lar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umax 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rjeuț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orjeuț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onduș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roch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l. Testemițeanu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len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elenia, str.Gării,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chiul Alb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chiul Alb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Edineț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Eminescu, 13/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pci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urii Gagarin, 10/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lor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d. Victoriei 66 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utul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iutul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ăl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 3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cniț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Viteazu 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îșca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rigorii Kotovschii,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 24 kw Nitromix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Florilor,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 Tahit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îngere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estimițeanu, 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aylux Eco 28kw Komb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răgăn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. Drăganești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MOTAN Kplus c-32 sp24 MEFB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Detector de gaz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”Straj”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școd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 Coșcode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urbo Habita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lexandr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Biruința, str. Independenței, 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-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oroc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etrova,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Glod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ricolorului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Anenii No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uvorov, 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Chaffoteaux ”Pigma Advance”-25 kw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D Nitromix-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îculu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aylux Ec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pe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pei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er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eren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asarabeasc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Octombriei 40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ălărași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Bojole,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Romstal Habitat 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LLIAN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nișca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Onișcan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Elastor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ăuș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agarin, 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4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inar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inari, str.Trandafirilor, 57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Z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cuz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cu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Victori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racl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araclia, str.Ștefan cel Mare, 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panc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panca, str. Alexandru cel Bun, 1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mișl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, 1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ihailovc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ihailovc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Galbene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ura Galbene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UDERUS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riul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atuș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atuș (Drăslicen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aylux Eco 24kw Komb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olovat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olov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oșniț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, 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er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Livezilor, 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EILI W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cieri Statistic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 Renașterii, 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star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ubăsarii Vech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Dubăsarii Vech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Hînc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Hîncu, 2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Ciuciuleni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uciule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roterm LYNX HK-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rpin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rpineni, str.Iu.Gagarin, 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One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Ialov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 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GENUS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uho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Puho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Dokum Atron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ăz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ăzen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8 m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st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aylux Eco 28kw Komb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ăsi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Văsien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RAVO SLIM 28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Nisporeni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oma Ciorbă 1/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CITY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arinic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ineretulu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roz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roz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-ATRON28HKV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rhe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mun. Orhei, str. Al. Donici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osch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Warhaus 9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resecin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Eminescu, 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X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usl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uslen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hiperc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hipercen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URELLE-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ălă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ălă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ezin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ciusev, 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IES X 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izăuc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uizăuc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ERFETTO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ripiceni Răz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ripiceni-Răz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ARISTON cares -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oldăn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ăcii, 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tiujenii Mar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tiujenii Mar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HABITAT 25 F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trăș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,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8,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ozov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osadov,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ubr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Zubreș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Unical IDE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tefan Vodă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N.Testimițanu,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lăn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lăn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lmaz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Talmaz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POC 40 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Volintiri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f. Gheorghe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elen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i Vech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i Vech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Ungh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Națională, 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omrat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Odessa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allcon Gassero 50-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ngaz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ngaz, str.Octeabriscaia, 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vdarm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Avdarm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adîr-Lung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ciurina, 2/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32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azacl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1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ATRON 28HKV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Baurci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Kotovschi,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ma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mai, str.Lenin, 1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IZAYN 24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Vulcăn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Dokum Nitromix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7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hul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tr.Seliviorstov, 1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ucur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ucuri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N vitopent 1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îrn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Zîrneșt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Delfis 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libaș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libași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lobozia Mare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lobozia Mare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Jitomir 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 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avanoas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Gavanoa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IMERGAZ (eolo star)-2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ntemir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-Vodă, 15/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4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oteșt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Goteș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HERM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ul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Cociulia, str. Meșterul Manole 1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YMAK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aimacl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aimacli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obalacci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obalaccia f/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8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Leov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Unirii, 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Iargar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31 Augu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 cp1-25sp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(eolo star)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aracli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ra, 1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vardița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adovaia 2/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24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alea Perjei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a, 1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IMMERGAS 2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erințe tehnice și specificația lucrărilor necesare de efectuat la deservirea echipamentului sau utilajului ce necesita deservit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etanșeității tuturor conexiunilor la utilajele consumatoare de gaze (cazan; plită de gaz; clapeta de siguranță; armaturi de închidere – deschidere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și deservirea armaturii de închidere – deschi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și testarea detectorului de gaz și a clapetei de siguranț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tensiunii de lucru la alimentare cu energie electrică a utilaj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5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Inspecția canalului de evacuare a gazelor ars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presiunii aerului în vasul de expansiune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tirajului (тяги) în coșul de fum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8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presiunii gaz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9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presiunii agentului termic în sistema de încălzi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0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funcționalității automaticii de siguranț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la fierb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la lipsa tiraj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la stingerea flăcăr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senzorului la prezența agentului termic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termostatulu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supapei automatic de ventila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supape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lucrului pompei de circulați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1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curentului de ionizare la lucrul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2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rățarea camerei de ar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3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rățarea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4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rățarea filtrelor la sistema de alimentare cu apă și sistema de încălzire a cazanelor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5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Reglarea arzătorului după temperaturi și după gazele de ardere la capacitatea minimă și maxim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6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Întocmirea actelor ce confirmă </w:t>
      </w:r>
      <w:bookmarkStart w:id="1" w:name="_Hlk164086437"/>
      <w:r>
        <w:rPr>
          <w:rFonts w:cs="Times New Roman" w:ascii="Times New Roman" w:hAnsi="Times New Roman"/>
          <w:sz w:val="24"/>
          <w:szCs w:val="24"/>
          <w:lang w:val="ro-MD"/>
        </w:rPr>
        <w:t>deservirea tehnică a utilajului consumator de gaz și actele de verificare a clapetelor de siguranță și detectoarelor de gaze  să fie întocmite pînă la începutul perioadei rece, 15 septembrie</w:t>
      </w:r>
      <w:bookmarkEnd w:id="1"/>
      <w:r>
        <w:rPr>
          <w:rFonts w:cs="Times New Roman" w:ascii="Times New Roman" w:hAnsi="Times New Roman"/>
          <w:sz w:val="24"/>
          <w:szCs w:val="24"/>
          <w:lang w:val="ro-MD"/>
        </w:rPr>
        <w:t>, în două exemplare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) cu semnătura persoanei responsabile de utilajul existent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) semnătura persoanei care a executat lucrările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) semnătura șefului stației (SAM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7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Întocmirea actelor de funcționare sau defectare a utilajului deservit să se prezinte pînă la finalul contractului cu dovezile ce demonstrează defectul și costul, sau valoarea lucrărilor adăugătoare necesare pentru funcționarea utilajului în două exemplare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erințe față de ofertă și prestator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Operatorul economic depune ofert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ntru toate locurile de deservir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MD"/>
        </w:rPr>
        <w:t>Operatorul economic care va participa cu oferta pentru toate loturile, privind achiziționarea serviciilor de deservire tehnică și pornire a echipamentelor termice (cazane,  convectoare) este necesar de a avea subdiviziuni de îndeplinirea lucrărilor în toate regiunile Republicii Moldovei: Nord, Centru, Sud și UTA Găgăuzia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xecutantul va instrui personalul de exploatare desemnat de beneficiar la fiecare revizie în scopul asigurării utilizării corespunzătoare și corecte a utilajului. Executantul în caz de urgență, la cererea beneficiarului în scris sau la telefon va reacționa în timp de 24 ore pentru întreprinderea măsurilor operative de înlăturare a defecțiunilor apăru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xecutantul se obligă să informeze beneficiarul în scris în caz de apariție posibililor defecte care ulterior pot duce la oprirea parțială sau totală a utilajelor, sau pun în primejdie viața și securitatea personalului aflat în preajm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5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xecutantul poartă răspunderea pentru calitatea lucrărilor și trebuie să respecte cerințele și actele normative de exploatare a utilajului consumator de gaz, regulile de securitate a gospodăriei de gazificare, antiincendiare, disciplinei ecologice și regulamentului cu privire la protecția muncii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ucrările vor fi executate de către personalul executorului care trebuie să fie instruit și să dețină actele corespunzătoare eliberate de instituțiile abilita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rioada prestării serviciilor este toată perioada sezonului rece 2024-202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432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59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597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0d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60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f1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0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5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F4115-244A-4AB9-96DD-4EF52E70E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2766</Words>
  <Characters>15770</Characters>
  <CharactersWithSpaces>18500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9:00Z</dcterms:created>
  <dc:creator>Bordian</dc:creator>
  <dc:description/>
  <dc:language>en-US</dc:language>
  <cp:lastModifiedBy>Nina Pestereanu</cp:lastModifiedBy>
  <cp:lastPrinted>2023-06-09T11:22:00Z</cp:lastPrinted>
  <dcterms:modified xsi:type="dcterms:W3CDTF">2024-04-15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