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1821"/>
        <w:gridCol w:w="1540"/>
        <w:gridCol w:w="3319"/>
        <w:gridCol w:w="2681"/>
        <w:gridCol w:w="2999"/>
      </w:tblGrid>
      <w:tr>
        <w:trPr>
          <w:trHeight w:val="255" w:hRule="atLeast"/>
        </w:trPr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nexa 2</w:t>
            </w:r>
          </w:p>
        </w:tc>
      </w:tr>
      <w:tr>
        <w:trPr>
          <w:trHeight w:val="593" w:hRule="atLeast"/>
        </w:trPr>
        <w:tc>
          <w:tcPr>
            <w:tcW w:w="135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LISTA AUTOVEHICULELOR PENTRU ASIGURARE BENEVOLA CAS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Î.S. ”Calea Ferată din Moldov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80" w:hRule="exact"/>
        </w:trPr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3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Modelu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Anul producerii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Valoarea inițială de achiziție, MD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Uzura acumulată, MDL              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Valoarea actuală (suma asigurată), MDL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okk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66570,8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99928,0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6642,7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okk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66570,8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99928,0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6642,7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2879,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4659,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2879,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4659,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2879,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4659,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2879,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4659,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2879,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4659,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2879,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4659,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2879,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4659,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Lodg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4841,8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6131,4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8710,4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Lodg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4509,3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99346,1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75163,1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Lodg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4509,3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99346,1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75163,1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93845,7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9380,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93845,7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9380,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93845,7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9380,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93845,7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9380,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Dus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38556,9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79937,0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58619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Log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50661,1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59183,8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91477,2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ACIA Log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50661,1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59183,8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91477,2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FIAT Fiori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0067,8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3765,9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6301,8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FIAT Fiori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0067,8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3765,9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6301,8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FIAT Fiori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84130,6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55247,6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28882,9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FIAT Doblo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97564,2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70258,2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27305,9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FIAT Duca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533128,6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5877,5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07251,0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937379,3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292037,8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645341,5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7:00Z</dcterms:created>
  <dc:creator>Пользователь</dc:creator>
  <dc:description/>
  <dc:language>en-US</dc:language>
  <cp:lastModifiedBy>Пользователь</cp:lastModifiedBy>
  <cp:lastPrinted>2024-04-09T10:01:00Z</cp:lastPrinted>
  <dcterms:modified xsi:type="dcterms:W3CDTF">2024-04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