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ateriale de construcți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100000-1</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3112"/>
        <w:gridCol w:w="993"/>
        <w:gridCol w:w="851"/>
        <w:gridCol w:w="1984"/>
        <w:gridCol w:w="1574"/>
        <w:gridCol w:w="125"/>
      </w:tblGrid>
      <w:tr>
        <w:trPr>
          <w:trHeight w:val="850" w:hRule="atLeast"/>
        </w:trPr>
        <w:tc>
          <w:tcPr>
            <w:tcW w:w="455" w:type="dxa"/>
            <w:tcBorders/>
          </w:tcPr>
          <w:p>
            <w:pPr>
              <w:pStyle w:val="Heading1"/>
              <w:pageBreakBefore/>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584"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1 - Materiale pentru întreținerea rețelelor electric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uri LED 25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8 69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 LED 15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c LED 10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ămpi TL LED 18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iector LED 100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jector LED 5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ojector LED cu sensor 3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ub fluoriscent 18 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arter 4-22W 110-120V</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iluminat 4x18W R-acril incastrabi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de iluminat stradal cu LED 100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rp de iluminat 4*18w</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 de distribuție exterioare 150*15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Întrerupător exterior  ordin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exterioară ordina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exterioară dub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ă electrică interior ordina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riza electrică interioară dub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PVS 3*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PVS 2*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1.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o-RO"/>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electric VVG 2*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2 – Materiale pentru întreținerea utilaj sanita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bucătăr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9 683,6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duș set (furtun,stropitoa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ropitoare pentru ba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urtun flexibil pentru baie l - 2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u lavu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ător  pentru cadă ba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rmatura rezervor de apă a vasului de W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ofră pentru WC d-11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15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5 F/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binet cu bilă d-25 F/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2.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stul materialelor inclusiv TV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95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 xml:space="preserve">Lotul 3 – Materiale </w:t>
            </w:r>
            <w:r>
              <w:rPr>
                <w:b/>
                <w:lang w:val="pt-BR"/>
              </w:rPr>
              <w:t>de construc</w:t>
            </w:r>
            <w:r>
              <w:rPr>
                <w:b/>
              </w:rPr>
              <w:t>ții pentru întreținerea edificiilor</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ă 50*15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8 291,6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a 100*10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herestea 30*100*6 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rindă 100*15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herestea  50*5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Electrozi nr.3.5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oi de ardez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Țeava patrată (profil) 40*40*2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Țeavă patrată (profil) 25*40*2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pentru ardez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10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20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ie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ar stins hidratant ( 2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iment M400 , 4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estec uscat  30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lei pentru faianța (interior), 25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lei de teracota (exterior), 25 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opsea lavabilă p/u lucrări exterioare (14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enoliu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îrma ghimp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c p/u metal  150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căt suspendat 9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căt suspendat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oasca pentru ușă 7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oasca  pentru ușă 80 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să din metal tip panou EU 1,5*2,5 (3,3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3.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100000-1</w:t>
            </w:r>
          </w:p>
        </w:tc>
        <w:tc>
          <w:tcPr>
            <w:tcW w:w="3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lasă din metal tip panou EU 2*2,5 (3,3m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c>
          <w:tcPr>
            <w:tcW w:w="15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36 672,81</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w:t>
      </w:r>
    </w:p>
    <w:p>
      <w:pPr>
        <w:pStyle w:val="Normal"/>
        <w:tabs>
          <w:tab w:val="clear" w:pos="720"/>
          <w:tab w:val="left" w:pos="3625" w:leader="none"/>
        </w:tabs>
        <w:rPr>
          <w:i/>
          <w:i/>
        </w:rPr>
      </w:pPr>
      <w:r>
        <w:rPr>
          <w:i/>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69" w:name="_GoBack"/>
      <w:bookmarkStart w:id="170" w:name="_GoBack"/>
      <w:bookmarkEnd w:id="170"/>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86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00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822"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822"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o-RO"/>
                    </w:rPr>
                  </w:pPr>
                  <w:r>
                    <w:rPr>
                      <w:lang w:eastAsia="ro-RO"/>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o-RO"/>
                    </w:rPr>
                  </w:pPr>
                  <w:r>
                    <w:rPr>
                      <w:lang w:eastAsia="ro-RO"/>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765163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7513501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2149283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55797424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5</Pages>
  <Words>14256</Words>
  <Characters>82690</Characters>
  <CharactersWithSpaces>96753</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2:00Z</dcterms:created>
  <dc:creator>student001 student001</dc:creator>
  <dc:description/>
  <dc:language>en-US</dc:language>
  <cp:lastModifiedBy>Sergiu Iovu</cp:lastModifiedBy>
  <cp:lastPrinted>2020-06-09T07:54:00Z</cp:lastPrinted>
  <dcterms:modified xsi:type="dcterms:W3CDTF">2020-06-09T07: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