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ro-RO"/>
        </w:rPr>
        <w:t xml:space="preserve">utilajului tehnologic pentru blocul alimenta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842"/>
        <w:gridCol w:w="1240"/>
      </w:tblGrid>
      <w:tr>
        <w:trPr>
          <w:trHeight w:val="76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700000-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bCs/>
          <w:i/>
          <w:sz w:val="24"/>
          <w:szCs w:val="24"/>
          <w:lang w:val="ro-RO" w:eastAsia="en-US"/>
        </w:rPr>
        <w:t xml:space="preserve"> </w:t>
      </w:r>
      <w:r>
        <w:rPr>
          <w:b/>
          <w:bCs/>
          <w:i/>
          <w:color w:val="000000" w:themeColor="text1"/>
          <w:sz w:val="24"/>
          <w:szCs w:val="24"/>
          <w:lang w:val="ro-RO"/>
        </w:rPr>
        <w:t>Livrarea, instalarea se efectuează de către Vînzător în termen de 30 zile calendaristice după semnarea contractului și aprobarea de către AAP</w:t>
      </w:r>
      <w:r>
        <w:rPr>
          <w:b/>
          <w:bCs/>
          <w:i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 xml:space="preserve"> 31 decembrie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(decizia de înregistrai)/extr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conformitate sau alt certificat eliberat de </w:t>
            </w:r>
            <w:bookmarkStart w:id="3" w:name="_GoBack"/>
            <w:bookmarkEnd w:id="3"/>
            <w:r>
              <w:rPr>
                <w:iCs/>
                <w:sz w:val="24"/>
                <w:szCs w:val="24"/>
                <w:lang w:val="en-US"/>
              </w:rPr>
              <w:t>un organ abilitat ce confirmă calitatea bunuril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Garan</w:t>
            </w:r>
            <w:r>
              <w:rPr>
                <w:iCs/>
                <w:sz w:val="24"/>
                <w:szCs w:val="24"/>
                <w:lang w:val="ro-RO"/>
              </w:rPr>
              <w:t>ția minim 24 lun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 de necesitate operatorul economic în timp de 5 zile de la înştinţare este obligatoriu sa prezinte mostr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fiecare lot în parte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188C6-EE23-4D82-A8B2-461189798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859</Words>
  <Characters>4898</Characters>
  <CharactersWithSpaces>574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19-10-24T06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