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mărfuri pentru echipamentul sanitar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ala.macari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698"/>
        <w:gridCol w:w="3343"/>
        <w:gridCol w:w="1176"/>
        <w:gridCol w:w="1095"/>
        <w:gridCol w:w="1750"/>
      </w:tblGrid>
      <w:tr>
        <w:trPr>
          <w:trHeight w:val="1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aterie pentru lavoar</w:t>
            </w:r>
            <w:r>
              <w:rPr>
                <w:sz w:val="24"/>
                <w:szCs w:val="24"/>
                <w:lang w:val="ro-MD"/>
              </w:rPr>
              <w:t>/ cu prezentarea mostrei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comanda: Monocomand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j: Pe lavoar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Alam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Finisaj: Cromat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uloare: Cromat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rFonts w:eastAsia="Calibri"/>
                <w:lang w:val="ro-MD"/>
              </w:rPr>
              <w:t>Tip actionare: Cartus ceramic d 40mm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aterie pentru bucatarie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comanda: Monocomand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j: Pe chiuvet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Otel inoxidabil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>Tip actionare: Cartus ceramic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ro-MD"/>
              </w:rPr>
              <w:t>d 4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9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ie pentru cada si dus/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comanda: Monocomand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j: Pe pere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Alam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uloare: Cromat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 xml:space="preserve">                   </w:t>
            </w:r>
            <w:r>
              <w:rPr>
                <w:rFonts w:eastAsia="Calibri"/>
                <w:lang w:val="ro-MD"/>
              </w:rPr>
              <w:t>Set de dus: 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3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4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bucătărie sub chiuvetă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PAL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ungime: 80 cm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ățime: 60 cm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Înălțime: 85 cm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uloare: alb/bej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 xml:space="preserve">                 </w:t>
            </w:r>
            <w:r>
              <w:rPr>
                <w:rFonts w:eastAsia="Calibri"/>
                <w:lang w:val="ro-MD"/>
              </w:rPr>
              <w:t>Piciorușe reglabil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5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pentru rezervor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Mecanism scurgere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                    </w:t>
            </w:r>
            <w:r>
              <w:rPr>
                <w:rFonts w:eastAsia="Calibri"/>
                <w:lang w:val="ro-MD"/>
              </w:rPr>
              <w:t>Materialul: Plast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Destinatie: Closete de podea/suspendate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 xml:space="preserve">     </w:t>
            </w:r>
            <w:r>
              <w:rPr>
                <w:rFonts w:eastAsia="Calibri"/>
                <w:lang w:val="ro-MD"/>
              </w:rPr>
              <w:t>Racordare la apa: Lateral 1\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6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pentru rezervor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Mecanism scurger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ul: Plast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tinatie: Closete de podea/suspend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acordare la apa: Lateral 3\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pentru rezervor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Mecanism de scurger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ul: Plast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tinație: Closete de podea, closete suspend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9Regim acționare: Regim un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10Racordare la apa: de jos1\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0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8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fon pentru lavoar/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US"/>
              </w:rPr>
              <w:t>1011</w:t>
            </w:r>
            <w:r>
              <w:rPr>
                <w:rFonts w:eastAsia="Calibri"/>
                <w:lang w:val="ro-MD"/>
              </w:rPr>
              <w:t>Tip: Sifon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tina11tie: Pentru lavoar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ul12 carcasei: Plasti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Diametrul orificiului de ieșire: 50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9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Racorduri flexibile baterii</w:t>
            </w:r>
            <w:r>
              <w:rPr>
                <w:sz w:val="22"/>
                <w:szCs w:val="22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1/2'F. protecție fire aluminiu.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niplu lung /scurt. 80 сm. MPN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itura cauc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 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58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1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91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2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6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6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2" CE (dn 50)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IN PN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5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3" CE (dn 80)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PN10-16 Wato (disc inox)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JL-250/GLS-500-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9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8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3" CE (dn 100)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PN10-16 Wato (disc inox)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JL-250/GLS-500-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3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9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etanșare de cauciuc 3mm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zistent la ulei și benzină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kg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etanșare  de cauciuc 5mm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zistent la ulei și benzin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kg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8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ă dn 1/2" FE - FE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Alam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ă dn 3/4" FI - FE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Alam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  pentru tăiat 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etal  Ø 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62,5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  pentru tăiat 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etal  Ø 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41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drina de strung cu 3 fălci/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u prezentarea mostrei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 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6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pentru freon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lang w:val="ro-MD"/>
              </w:rPr>
              <w:t>FR-F 68 p/u  Freon134a(viscozitate IS03448 -68  viscozitate cinematică p-u 40c -66  numărul de acid &lt;0,06 mg koh/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0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mai – iunie 202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Oferta pentru fiecare lot separ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entru fiecare lot sepa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eliberat de banca deținătoare de cont, cu indicarea IBAN-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ate despre participan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/>
              <w:t xml:space="preserve">PREZENTAREA MOSTRE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/>
              <w:t>Pentru pozițiile: 1-9; 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/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s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s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 27</w:t>
      </w:r>
      <w:r>
        <w:rPr>
          <w:b/>
          <w:color w:val="000000" w:themeColor="text1"/>
          <w:sz w:val="24"/>
          <w:szCs w:val="24"/>
          <w:lang w:val="en-US"/>
        </w:rPr>
        <w:t>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972</Words>
  <Characters>5638</Characters>
  <CharactersWithSpaces>6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4:00Z</dcterms:created>
  <dc:creator>Valentina Ursu</dc:creator>
  <dc:description/>
  <dc:language>en-US</dc:language>
  <cp:lastModifiedBy>Ala Macari</cp:lastModifiedBy>
  <cp:lastPrinted>2021-04-27T12:34:00Z</cp:lastPrinted>
  <dcterms:modified xsi:type="dcterms:W3CDTF">2021-04-27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